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color w:val="000000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 w:val="false"/>
          <w:color w:val="000000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color w:val="000000"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color w:val="000000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2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pacing w:val="1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pacing w:val="1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2835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от   04.10.2018 г.        №     109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. Воронцовк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порядке ведения журнала регистрации уведомлений о получении подарка в связи с протокольными мероприятиями, служебными командировками и другими официальными мероприятиями,  участие в которых связано с исполнением ими должностных обязанностей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постановлением администрации Воронцовского сельского поселения от 29.04.2014 №33 «Об утверждении Положения о сообщении муниципальными служащими администрации Воронцовского сельского поселения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 администрация Воронц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Утвердить порядок ведения журнала регистрации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Утвердить форму журнала регистрации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значить ответственным должностным лицом за ведение журнала регистрации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ведущего специалиста администрации Воронцовского сельского поселения Труфанову Татьяну Владимировн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Обнародовать настоящее постановление в соответствии с Порядком обнародования муниципальных правовых актов Воронцовского сельского поселения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Воронцовского сельского по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авлвоского муниципального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оронежской области                                                                                 Е.И.Ржевская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ind w:left="510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ind w:left="5103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ind w:left="510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ронцовского сельского поселения</w:t>
      </w:r>
    </w:p>
    <w:p>
      <w:pPr>
        <w:pStyle w:val="Normal"/>
        <w:ind w:left="510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4.10.2018 № 109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tLeast" w:line="260" w:before="0" w:after="1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РЯДОК</w:t>
      </w:r>
    </w:p>
    <w:p>
      <w:pPr>
        <w:pStyle w:val="Normal"/>
        <w:spacing w:lineRule="atLeast" w:line="260" w:before="0" w:after="1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едения журнала регистрации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</w:t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Настоящий Порядок устанавливает правила ведения журнала регистрации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далее - Журнал)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Записи в Журнал вносятся на русском языке шариковой ручкой синего или черного цвета. Исправленный или зачеркнутый текст подтверждается записью «исправленному верить» и подписью ответственного за ведение Журнала уполномоченного лица, с указанием даты внесенного исправления. Подчистки и исправления с помощью корректирующего средства не допускаются.</w:t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Перед внесением первой записи Журнал должен быть пронумерован, прошнурован и скреплен печатью администрации Воронцовского сельского поселения, а также должны быть поставлены дата начала ведения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 xml:space="preserve"> Журнала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 xml:space="preserve"> 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 подпись ответственного за ведение Журнала уполномоченного лица. </w:t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ветственное за ведение Журнала уполномоченное должностное лицо определяется правовым актом администрации Воронцовского сельского поселения  </w:t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 Журнал содержит следующую информацию: 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графе 1 указывается порядковый номер записи;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графе 2 указывается дата уведомления о получении подарка;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графе 3 указываются фамилия, инициалы и должность муниципального служащего, уведомившего о получении подарка;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графе 4 указываются наименование подарка, его характеристика и описание;</w:t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графе 5 указывается количество предметов;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графе 6 указывается стоимость подарка в рублях;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Журнал хранится у ответственного за ведение Журнала уполномоченного должностного лица до окончания его ведения, после чего заводится новый Журнал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 Журнал хранится в муниципальном архиве администрации Воронцовского сельского поселения в течение 5 лет с даты окончания ведения Журнал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ind w:firstLine="5103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ронцовского сельского поселения</w:t>
      </w:r>
    </w:p>
    <w:p>
      <w:pPr>
        <w:pStyle w:val="Normal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4.10.2018 №109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ОРМА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журнала регистрации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54"/>
        <w:gridCol w:w="2076"/>
        <w:gridCol w:w="1942"/>
        <w:gridCol w:w="1550"/>
        <w:gridCol w:w="149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60" w:before="0" w:after="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60" w:before="0" w:after="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та уведомления о получении подар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60" w:before="0" w:after="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О, должность муниципального служащего, уведомившего о получении подар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60" w:before="0" w:after="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подарка, его характеристика и опис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60" w:before="0" w:after="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 предме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60" w:before="0" w:after="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оимость подарка в рублях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А К 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04.10.2018г.                                                                                                    № 4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 обнародовании постановления администрации Воронцовского сельского поселения от 04.10.2018г. №109 «О порядке ведения журнала регистрации уведомлений о получении подарка в связи с протокольными мероприятиями, служебными командировками и другими официальными мероприятиями,  участие в которых связано с исполнением ими должностных обязанностей »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ециальная  комиссия  в  составе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Ржевская Елена Ивановна - председатель комиссии, глава Воронцовского сельского  поселения;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Труфанова Татьяна Владимировна - секретарь  комиссии, ведущий специалист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Кравченко Татьяна Митрофановна - член  комиссии, старший инспектор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Попова Ольга Николаевна - член комиссии, старший инспектор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Коржова Наталья Анатольевна - член комиссии, депутат  Совета народных депутатов  Воронцовского сельского поселения составила настоящий акт в том, что 04.10.2018 года произведено обнародование постановления администрации Воронцовского сельского поселения от 04.10.2018г. №109 «О порядке ведения журнала регистрации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»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утём размещения его текста в установленных местах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доске объявлений в здании  администрации  Воронцовского  сельского  поселения (с.Воронцовка, ул.Советская, 33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едатель  комиссии:           ____________ Е.И.Ржевска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кретарь  комиссии                  ____________ Т.В. Труфан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лены комиссии                         ____________ Т.М. Кравченк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ab/>
        <w:tab/>
        <w:t xml:space="preserve">          ____________ О.Н. Поп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 Н.А. Коржо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Cambria"/>
      <w:i/>
      <w:iCs/>
      <w:color w:val="243F6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iCs/>
      <w:color w:val="243F60"/>
    </w:rPr>
  </w:style>
  <w:style w:type="character" w:styleId="Style12">
    <w:name w:val="Название Знак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E9BAE4E3B9FE867BDA48BFF14C1545FDFB49508EFE74588219CD7465C5F6674DA62712B7053DFCuDx6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7:36:00Z</dcterms:created>
  <dc:creator>akostromigin</dc:creator>
  <dc:description/>
  <dc:language>en-US</dc:language>
  <cp:lastModifiedBy>дом</cp:lastModifiedBy>
  <cp:lastPrinted>2017-07-24T15:01:00Z</cp:lastPrinted>
  <dcterms:modified xsi:type="dcterms:W3CDTF">2023-06-05T17:36:00Z</dcterms:modified>
  <cp:revision>2</cp:revision>
  <dc:subject/>
  <dc:title/>
</cp:coreProperties>
</file>