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11.10.2018 г.           №  115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б установке дорожного зн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8 ноября 2007г. </w:t>
      </w:r>
      <w:hyperlink r:id="rId2">
        <w:r>
          <w:rPr>
            <w:rStyle w:val="InternetLink"/>
            <w:sz w:val="26"/>
            <w:szCs w:val="26"/>
          </w:rPr>
          <w:t>№257-ФЗ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уменьшения шума в пределах ул.Набережная, минимизации загрязнения воздушного пространства выхлопными газами и пылью грунтовой дороги, а также в целях повышения безопасности дорожного движения администрация Воронц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sz w:val="26"/>
          <w:szCs w:val="26"/>
        </w:rPr>
        <w:t>Установить дорожные знаки 3.4. «Движение грузовых автомобилей запрещено» на улице Набережная согласно схеме размещения дорожных знаков (приложение к настоящему постановлению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</w:t>
        <w:tab/>
        <w:t xml:space="preserve">                                             Е.И.Ржевская</w:t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/>
        <w:t xml:space="preserve">Воронцовского сельского поселения </w:t>
      </w:r>
    </w:p>
    <w:p>
      <w:pPr>
        <w:pStyle w:val="Normal"/>
        <w:ind w:left="6096" w:hanging="0"/>
        <w:rPr/>
      </w:pPr>
      <w:r>
        <w:rPr/>
        <w:t>от 11.10.2018г.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дорожных зн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40640</wp:posOffset>
                </wp:positionV>
                <wp:extent cx="33591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л. Пролетар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3.9pt;mso-wrap-distance-left:9pt;mso-wrap-distance-right:9pt;mso-wrap-distance-top:0pt;mso-wrap-distance-bottom:0pt;margin-top: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л. Пролетар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953135</wp:posOffset>
                </wp:positionV>
                <wp:extent cx="300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324610</wp:posOffset>
                </wp:positionV>
                <wp:extent cx="296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4086860</wp:posOffset>
                </wp:positionV>
                <wp:extent cx="2914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3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4086860</wp:posOffset>
                </wp:positionV>
                <wp:extent cx="2914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3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1324610</wp:posOffset>
                </wp:positionV>
                <wp:extent cx="635" cy="276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153035</wp:posOffset>
                </wp:positionV>
                <wp:extent cx="635" cy="393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270</wp:posOffset>
                </wp:positionH>
                <wp:positionV relativeFrom="paragraph">
                  <wp:posOffset>153035</wp:posOffset>
                </wp:positionV>
                <wp:extent cx="635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2354580</wp:posOffset>
                </wp:positionV>
                <wp:extent cx="335915" cy="1192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</w:tblGrid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3.9pt;mso-wrap-distance-left:9pt;mso-wrap-distance-right:9pt;mso-wrap-distance-top:0pt;mso-wrap-distance-bottom:0pt;margin-top:185.4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</w:tblGrid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л. Набереж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3918585</wp:posOffset>
                </wp:positionV>
                <wp:extent cx="6296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30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590290</wp:posOffset>
                </wp:positionV>
                <wp:extent cx="1108710" cy="288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22.75pt;mso-wrap-distance-left:9.05pt;mso-wrap-distance-right:9.05pt;mso-wrap-distance-top:0pt;mso-wrap-distance-bottom:0pt;margin-top:282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422910</wp:posOffset>
                </wp:positionV>
                <wp:extent cx="1346835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22.75pt;mso-wrap-distance-left:9.05pt;mso-wrap-distance-right:9.05pt;mso-wrap-distance-top:0pt;mso-wrap-distance-bottom:0pt;margin-top:33.3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43180</wp:posOffset>
            </wp:positionV>
            <wp:extent cx="371475" cy="371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33655</wp:posOffset>
                </wp:positionV>
                <wp:extent cx="71437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1pt;mso-wrap-distance-left:9.05pt;mso-wrap-distance-right:9.05pt;mso-wrap-distance-top:0pt;mso-wrap-distance-bottom:0pt;margin-top:2.6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660</wp:posOffset>
                </wp:positionH>
                <wp:positionV relativeFrom="paragraph">
                  <wp:posOffset>33655</wp:posOffset>
                </wp:positionV>
                <wp:extent cx="714375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1pt;mso-wrap-distance-left:9.05pt;mso-wrap-distance-right:9.05pt;mso-wrap-distance-top:0pt;mso-wrap-distance-bottom:0pt;margin-top:2.6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8875</wp:posOffset>
            </wp:positionH>
            <wp:positionV relativeFrom="paragraph">
              <wp:posOffset>70485</wp:posOffset>
            </wp:positionV>
            <wp:extent cx="371475" cy="3714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4085</wp:posOffset>
                </wp:positionH>
                <wp:positionV relativeFrom="paragraph">
                  <wp:posOffset>60960</wp:posOffset>
                </wp:positionV>
                <wp:extent cx="65722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9.25pt;mso-wrap-distance-left:9.05pt;mso-wrap-distance-right:9.05pt;mso-wrap-distance-top:0pt;mso-wrap-distance-bottom:0pt;margin-top:4.8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93345</wp:posOffset>
            </wp:positionV>
            <wp:extent cx="371475" cy="3714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6"/>
          <w:szCs w:val="26"/>
        </w:rPr>
        <w:tab/>
        <w:t>- знак 3.4. «Движение грузовых автомобилей запрещено»</w:t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rPr/>
      </w:pPr>
      <w:r>
        <w:rPr>
          <w:sz w:val="26"/>
          <w:szCs w:val="26"/>
        </w:rPr>
        <w:t>15.10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от 11.10.2018г. № 115 «Об установке дорожного зна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Ржевская Елена Ивановна - председатель комиссии, главы Воронцовского сельского  поселения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15.10.2018 года произведено обнародование постановления администрации Воронцовского сельского поселения Павловского муниципального района от 11.10.2018г. №115 «Об установке дорожного знака» путём  размещения  его  текста  в  установленных  мест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О.Н.По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____________ </w:t>
      </w:r>
      <w:r>
        <w:rPr>
          <w:sz w:val="26"/>
          <w:szCs w:val="26"/>
        </w:rPr>
        <w:t>Н.А. Корж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BB1840661283E981301C45D917BA75386B984E511656EF4A0A3CCC8BB98383406CE7EL6k6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3:00Z</dcterms:created>
  <dc:creator>Павел</dc:creator>
  <dc:description/>
  <cp:keywords/>
  <dc:language>en-US</dc:language>
  <cp:lastModifiedBy>user</cp:lastModifiedBy>
  <cp:lastPrinted>2018-10-18T13:10:00Z</cp:lastPrinted>
  <dcterms:modified xsi:type="dcterms:W3CDTF">2018-10-18T10:10:00Z</dcterms:modified>
  <cp:revision>9</cp:revision>
  <dc:subject/>
  <dc:title/>
</cp:coreProperties>
</file>