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03.12.2018 г.                                    № 131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Ворон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«О проекте решения Совета  народных депутатов Воронцовского сельского поселения «Об утверждении бюджета  Воронцовского сельского поселения на 2019 год и плановый период 2020 и 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Руководствуясь п.2 ст.26, ст.ст. 51,52 Устава Воронцовского сельского поселения Павловского муниципального района Воронежской области, решениями Совета народных депутатов Воронцовского сельского поселения от 21.12.2005г. №032 «Об утверждении типового Положения о порядке обнародования муниципальных правовых актов Воронцовского сельского поселения», от 11.02.2016г. №50 «Об утверждении Положения о публичных слушаниях в Воронцовском сельском поселении Павловского муниципального района Воронежской области», от 26.12.2014г. №347 «Об утверждении Положения о бюджетном процессе в Воронцовском сельском поселении Павловского муниципального района Воронежской области», администрация Воронц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едущему специалисту администрации Труфановой Т.В. обнародовать до 10 декабря 2018 года проект решения Совета народных депутатов Воронцовского сельского поселения «Об утверждении бюджета Воронцовского сельского поселения на 2019 год и плановый период 2020 и 2021 годов» для всенародного обсу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роведение публичных слушаний по вопросу «О проекте решения Совета народных депутатов Воронцовского сельского поселения «Об утверждении бюджета Воронцовского сельского поселения на 2019 год и плановый период 2020 и 2021 годов» на 17 декабря 2018 года в 15-00 в администрации Воронц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Коржова Наталья Анатольевна      -  депутат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Воронц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Дроздова Галина Николаевна        -  депутат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Воронцо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лейник Татьяна Александровна  -</w:t>
        <w:tab/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оронцо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Труфанова Татьяна Владимировна - ведущий специалист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оронцовского сельского поселения;</w:t>
      </w:r>
    </w:p>
    <w:p>
      <w:pPr>
        <w:pStyle w:val="Normal"/>
        <w:ind w:left="4962" w:hanging="4253"/>
        <w:rPr>
          <w:sz w:val="26"/>
          <w:szCs w:val="26"/>
        </w:rPr>
      </w:pPr>
      <w:r>
        <w:rPr>
          <w:sz w:val="26"/>
          <w:szCs w:val="26"/>
        </w:rPr>
        <w:t>5) Колесов Александр Васильевич     - депутат Совета народных депутатов Воронц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3"/>
                <w:color w:val="000000"/>
                <w:sz w:val="26"/>
                <w:szCs w:val="26"/>
              </w:rPr>
              <w:t xml:space="preserve">Глава Воронц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3"/>
                <w:color w:val="00000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>
                <w:rStyle w:val="Style13"/>
                <w:color w:val="000000"/>
                <w:szCs w:val="28"/>
              </w:rPr>
            </w:pPr>
            <w:r>
              <w:rPr>
                <w:rStyle w:val="Style13"/>
                <w:color w:val="000000"/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jc w:val="right"/>
              <w:rPr>
                <w:rStyle w:val="Style13"/>
                <w:color w:val="000000"/>
                <w:szCs w:val="28"/>
              </w:rPr>
            </w:pPr>
            <w:r>
              <w:rPr>
                <w:rStyle w:val="Style13"/>
                <w:color w:val="000000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yle13"/>
          <w:color w:val="000000"/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№  63</w:t>
      </w:r>
    </w:p>
    <w:p>
      <w:pPr>
        <w:pStyle w:val="Normal"/>
        <w:rPr/>
      </w:pPr>
      <w:r>
        <w:rPr>
          <w:sz w:val="26"/>
          <w:szCs w:val="26"/>
        </w:rPr>
        <w:t>03.12.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бнародовании постановления администрации Воронцовского сельского поселения от 03.12.2018г. №131 «О назначении публичных слушаний по вопросу «О проекте решения Совета  народных депутатов Воронцовского сельского поселения «Об утверждении бюджета  Воронцовского сельского поселения на 2019 год и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 комиссия  в 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жевская Елена Ивановна - председатель комиссии, глава Воронцовского сельского  поселения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руфанова Татьяна Владимировна - секретарь  комиссии, ведущий специалис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равченко Татьяна Митрофановна - член  комиссии, старший инспектор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Попова Ольга Николаевна - член комиссии, старший инспекто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 Коржова Наталья Анатольевна  -  член комиссии, депутат  Совета народных депутатов  Воронцовского сельского поселения  составила  настоящий  акт  в  том,  что  03.12.2018  года  произведено  обнародование постановления администрации Воронцовского сельского поселения от 03.12.2018г. №131 «О назначении публичных слушаний по вопросу «О проекте решения Совета  народных депутатов Воронцовского сельского поселения «Об утверждении бюджета  Воронцовского сельского поселения на 2019 год и плановый период 2020 и 2021 годов»» путём  размещения  его  текста  в  установленных  мест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оске объявлений в здании  администрации  Воронцовского  сельского  поселения   (с.Воронцовка, ул.Советская, 3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комиссии:           ____________ Е.И.Ржевская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комиссии                  ____________Т.В. Труфанова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____________Т.М. Кра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    ____________О.Н. Поп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                 ____________ </w:t>
      </w:r>
      <w:r>
        <w:rPr>
          <w:sz w:val="26"/>
          <w:szCs w:val="26"/>
        </w:rPr>
        <w:t>Н.А. Корж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4:00Z</dcterms:created>
  <dc:creator>Администрация</dc:creator>
  <dc:description/>
  <cp:keywords/>
  <dc:language>en-US</dc:language>
  <cp:lastModifiedBy>user</cp:lastModifiedBy>
  <cp:lastPrinted>2018-12-04T15:59:00Z</cp:lastPrinted>
  <dcterms:modified xsi:type="dcterms:W3CDTF">2018-12-04T13:01:00Z</dcterms:modified>
  <cp:revision>19</cp:revision>
  <dc:subject/>
  <dc:title/>
</cp:coreProperties>
</file>