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 xml:space="preserve">от  07.12.2018 г.  № 132 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>
          <w:sz w:val="26"/>
          <w:szCs w:val="26"/>
        </w:rPr>
        <w:t>Об утверждении точек сбора твердых коммунальных отходов от населения на территории Воронц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нцовского сельского поселения, в целях поддержания надлежащего санитарного состояния, предотвращения возникновения стихийных свалок и своевременного сбора и транспортирования твердых коммунальных отходов на территории сельского поселения администрация Воронц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точек сбора твердых коммунальных отходов от населения на территории Воронц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Воронцовского сельского поселения №088 от 16.10.2013г. «Об утверждении точек сбора твердых бытовых отходов от населения с территории Воронцовского сельского поселения».</w:t>
      </w:r>
    </w:p>
    <w:p>
      <w:pPr>
        <w:pStyle w:val="Western"/>
        <w:numPr>
          <w:ilvl w:val="0"/>
          <w:numId w:val="2"/>
        </w:numPr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Глава Воронц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jc w:val="right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>
          <w:rStyle w:val="Style14"/>
          <w:color w:val="000000"/>
          <w:szCs w:val="28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0:00Z</dcterms:created>
  <dc:creator>Попова</dc:creator>
  <dc:description/>
  <cp:keywords/>
  <dc:language>en-US</dc:language>
  <cp:lastModifiedBy>дом</cp:lastModifiedBy>
  <cp:lastPrinted>2018-12-06T13:33:00Z</cp:lastPrinted>
  <dcterms:modified xsi:type="dcterms:W3CDTF">2019-12-22T14:18:00Z</dcterms:modified>
  <cp:revision>17</cp:revision>
  <dc:subject/>
  <dc:title/>
</cp:coreProperties>
</file>