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02.03.2018г. № 15   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года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Воронцовского сельского поселения, администрация Воронцовского 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5. Признать утратившими силу постановления администрации Воронц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20.03.2013г. №018 «Об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- от 21.05.2015г. №50 «О внесении изменений в постановление администрации Воронцовского сельского поселения от 20.03.2013г. №018 «Об 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- от 14.08.2015г. №78 «О внесении изменений в постановление администрации Воронцовского сельского поселения от 20.03.2013г. №018 «Об 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- от 11.05.2016г. № 62 «О внесении изменений в постановление администрации Воронцовского сельского поселения от 20.03.2013г. №018 «Об 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02.10.2017г. №84 «О внесении изменений в постановление администрации Воронцовского сельского поселения от 20.03.2013г. №018 «Об 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Е.И.Ржевская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Воронцов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от 02.03.2018г. № 15</w:t>
      </w:r>
    </w:p>
    <w:p>
      <w:pPr>
        <w:pStyle w:val="Normal"/>
        <w:ind w:left="109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кстовая часть схемы размещения нестационарных торговых объектов на территории 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"/>
        <w:gridCol w:w="3402"/>
        <w:gridCol w:w="1276"/>
        <w:gridCol w:w="992"/>
        <w:gridCol w:w="709"/>
        <w:gridCol w:w="2534"/>
        <w:gridCol w:w="1860"/>
        <w:gridCol w:w="2301"/>
      </w:tblGrid>
      <w:tr>
        <w:trPr>
          <w:trHeight w:val="24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карте-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исло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еализуемых това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объекта субъектами предпринимательства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цовка,         ул. Мостовая  д. 5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Шия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Воронцовка, ул.Комсомольская, 40м от дома №22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Апраксин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Воронцовка, ул.Большая, примерно в 7 м. от строения №27а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Ястребова Д.А.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тационарных торговых объектов по пос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всего павильо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сего киос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мещении планируемых нестационарных торговых объ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цовка,         ул. А.Петлякова 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/>
        <w:t xml:space="preserve">Приложение №2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Воронцовского сельского поселения </w:t>
      </w:r>
    </w:p>
    <w:p>
      <w:pPr>
        <w:pStyle w:val="Normal"/>
        <w:ind w:left="5387" w:hanging="0"/>
        <w:rPr/>
      </w:pPr>
      <w:r>
        <w:rPr/>
        <w:t>от 02.03.2018г. № 1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</w:rPr>
        <w:t>Схема №1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рта – схема части Воронц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580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6510</wp:posOffset>
                </wp:positionV>
                <wp:extent cx="352425" cy="200025"/>
                <wp:effectExtent l="5715" t="5715" r="4445" b="4445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5680"/>
                            <a:ext cx="257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10.8pt;margin-top:1.3pt;width:27.75pt;height:15.75pt" coordorigin="-216,26" coordsize="555,315">
                <v:rect id="shape_0" ID="Прямоугольник 9" stroked="t" o:allowincell="f" style="position:absolute;left:-216;top:2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Прямоугольник 10" fillcolor="black" stroked="t" o:allowincell="f" style="position:absolute;left:-140;top:161;width:40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/>
        <w:t>- нестационарный торговый объект №1</w:t>
      </w:r>
      <w:r>
        <w:br w:type="page"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</w:rPr>
        <w:t>Схема №2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рта – схема части Воронц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6829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2540</wp:posOffset>
                </wp:positionV>
                <wp:extent cx="352425" cy="200025"/>
                <wp:effectExtent l="5080" t="5715" r="5080" b="4445"/>
                <wp:wrapNone/>
                <wp:docPr id="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5680"/>
                            <a:ext cx="257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22.8pt;margin-top:0.2pt;width:27.75pt;height:15.75pt" coordorigin="-456,4" coordsize="555,315">
                <v:rect id="shape_0" ID="Прямоугольник 13" stroked="t" o:allowincell="f" style="position:absolute;left:-456;top: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Прямоугольник 14" fillcolor="black" stroked="t" o:allowincell="f" style="position:absolute;left:-380;top:139;width:40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  <w:r>
        <w:rPr/>
        <w:t>- нестационарный торговый объект №2</w:t>
      </w:r>
      <w:r>
        <w:br w:type="page"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Схема №3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рта – схема части Воронц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692975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352425" cy="200025"/>
                <wp:effectExtent l="5715" t="5715" r="4445" b="4445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5680"/>
                            <a:ext cx="257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5.2pt;margin-top:12.95pt;width:27.75pt;height:15.75pt" coordorigin="504,259" coordsize="555,315">
                <v:rect id="shape_0" ID="Прямоугольник 2" stroked="t" o:allowincell="f" style="position:absolute;left:504;top:259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Прямоугольник 3" fillcolor="black" stroked="t" o:allowincell="f" style="position:absolute;left:579;top:394;width:40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6"/>
          <w:szCs w:val="26"/>
        </w:rPr>
        <w:t xml:space="preserve">         </w:t>
      </w:r>
      <w:r>
        <w:rPr/>
        <w:t>- нестационарный торговый объект №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Схема №4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арта – схема части Воронц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662432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57200" cy="228600"/>
                <wp:effectExtent l="6350" t="6350" r="6350" b="6350"/>
                <wp:wrapNone/>
                <wp:docPr id="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10.2pt;margin-top:1.45pt;width:35.95pt;height:17.95pt;mso-wrap-style:none;v-text-anchor:middle">
                <v:imagedata r:id="rId7" o:detectmouseclick="t"/>
                <v:stroke color="#385d8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- планируемое размещение нестационарного торгового объект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8:00Z</dcterms:created>
  <dc:creator>администрация</dc:creator>
  <dc:description/>
  <cp:keywords/>
  <dc:language>en-US</dc:language>
  <cp:lastModifiedBy>user</cp:lastModifiedBy>
  <cp:lastPrinted>2018-03-05T09:37:00Z</cp:lastPrinted>
  <dcterms:modified xsi:type="dcterms:W3CDTF">2018-03-14T12:51:00Z</dcterms:modified>
  <cp:revision>31</cp:revision>
  <dc:subject/>
  <dc:title/>
</cp:coreProperties>
</file>