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   08.08.2018 г.                                № 53</w:t>
      </w:r>
    </w:p>
    <w:p>
      <w:pPr>
        <w:pStyle w:val="Normal"/>
        <w:ind w:right="-58" w:hanging="0"/>
        <w:rPr/>
      </w:pPr>
      <w:r>
        <w:rPr/>
        <w:t xml:space="preserve">         </w:t>
      </w:r>
      <w:r>
        <w:rPr/>
        <w:t>с. Воронц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Воронцовского сельского поселения от 16.10.2012г. №096 «Об утверждении перечня автомобильных дорог общего пользования местного значения, находящихся в собственности  Воронцовского сельского поселения, их идентификационных номеров и категории по транспортно-эксплуатационному состоянию»</w:t>
      </w:r>
    </w:p>
    <w:p>
      <w:pPr>
        <w:pStyle w:val="Normal"/>
        <w:tabs>
          <w:tab w:val="clear" w:pos="708"/>
          <w:tab w:val="left" w:pos="15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веденной технической инвентаризацией автомобильных дорог общего пользования местного значения, руководствуясь  Федеральными  законами от 06.10.2003 г. №131-ФЗ «Об общих принципах организации местного самоуправления в Российской Федерации», от 08.11.2007г. № 257-ФЗ –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администрация Воронцовского сельского  посел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Воронцовского сельского поселения от 16.10.2012г. №096 «Об утверждении перечня автомобильных дорог общего пользования местного значения, находящихся в собственности  Воронцовского сельского поселения, их идентификационных номеров и категории по транспортно-эксплуатационному состоянию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rPr/>
      </w:pPr>
      <w:r>
        <w:rPr>
          <w:sz w:val="26"/>
          <w:szCs w:val="26"/>
        </w:rPr>
        <w:t>Воронцов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Т.А.Олейни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10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065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10065" w:hanging="0"/>
        <w:jc w:val="both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</w:tabs>
        <w:ind w:left="10065" w:hanging="0"/>
        <w:jc w:val="both"/>
        <w:rPr/>
      </w:pPr>
      <w:r>
        <w:rPr/>
        <w:t xml:space="preserve">Воронц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ind w:left="10065" w:hanging="0"/>
        <w:jc w:val="both"/>
        <w:rPr>
          <w:sz w:val="26"/>
          <w:szCs w:val="26"/>
        </w:rPr>
      </w:pPr>
      <w:r>
        <w:rPr/>
        <w:t>от 08.08.2018г. № 53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втомобильных дорог общего пользования местного значения, находящихся в собственности  Воронцовского сельского поселения, их идентификационные номера и показатели  транспортно-эксплуатационных  характеристик и потребительских свойст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980"/>
        <w:gridCol w:w="1800"/>
        <w:gridCol w:w="1080"/>
        <w:gridCol w:w="900"/>
        <w:gridCol w:w="1620"/>
        <w:gridCol w:w="1620"/>
        <w:gridCol w:w="1620"/>
        <w:gridCol w:w="1560"/>
        <w:gridCol w:w="900"/>
      </w:tblGrid>
      <w:tr>
        <w:trPr>
          <w:trHeight w:val="3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автомобильной доро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ённого пун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, км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роги по транспортно-эксплуатационному состоянию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кры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автомобильной дорог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элементов автомобильной доро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полос дви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обочины (не менее), 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20 233 812 ОП МП -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20 233 812 ОП МП 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8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 автомобильная дорог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скоростная автомобильная 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скоростная автомобильная 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 .М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 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скоростная автомобильная 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ши  Могильни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Гор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 Лени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 Подг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Школьны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7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.2 Под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 М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 автомобильная 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 автомобильная 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чн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 xml:space="preserve">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 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ычная автомобильная дорога (нескоростная автомобильная  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ый Кус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.Ремес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ро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лександра Петля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з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3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Новен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2 ОП МП -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Шипов л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 (нескоростная автомобильн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7:00Z</dcterms:created>
  <dc:creator>nvkonovalova</dc:creator>
  <dc:description/>
  <cp:keywords/>
  <dc:language>en-US</dc:language>
  <cp:lastModifiedBy>user</cp:lastModifiedBy>
  <cp:lastPrinted>2018-08-08T14:44:00Z</cp:lastPrinted>
  <dcterms:modified xsi:type="dcterms:W3CDTF">2018-08-08T11:45:00Z</dcterms:modified>
  <cp:revision>4</cp:revision>
  <dc:subject/>
  <dc:title/>
</cp:coreProperties>
</file>