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 07.09.2018г.        № 94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6"/>
        <w:tabs>
          <w:tab w:val="clear" w:pos="708"/>
          <w:tab w:val="left" w:pos="4536" w:leader="none"/>
        </w:tabs>
        <w:ind w:right="4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о статьями 12 и 15 </w:t>
      </w:r>
      <w:hyperlink r:id="rId2">
        <w:r>
          <w:rPr>
            <w:rStyle w:val="InternetLink"/>
            <w:spacing w:val="2"/>
            <w:sz w:val="26"/>
            <w:szCs w:val="26"/>
          </w:rPr>
          <w:t>Жилищного кодекса Российской Федерации</w:t>
        </w:r>
      </w:hyperlink>
      <w:r>
        <w:rPr>
          <w:spacing w:val="2"/>
          <w:sz w:val="26"/>
          <w:szCs w:val="26"/>
        </w:rPr>
        <w:t>, </w:t>
      </w:r>
      <w:hyperlink r:id="rId3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pacing w:val="2"/>
          <w:sz w:val="26"/>
          <w:szCs w:val="26"/>
        </w:rPr>
        <w:t>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spacing w:val="2"/>
          <w:sz w:val="26"/>
          <w:szCs w:val="26"/>
        </w:rPr>
        <w:t>администрация Воронцов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№ 1 к настоящему Постановлению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 </w:t>
      </w: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</w:t>
      </w:r>
      <w:r>
        <w:rPr>
          <w:spacing w:val="2"/>
          <w:sz w:val="26"/>
          <w:szCs w:val="26"/>
        </w:rPr>
        <w:t>.</w:t>
        <w:br/>
        <w:t xml:space="preserve">         4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Е.И.Ржевска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br w:type="page"/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4"/>
          <w:szCs w:val="24"/>
        </w:rPr>
        <w:t>Воронцовского сельского поселения                                                                от 07.09.2018г.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Воронцовского сель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Воронцовского сельского поселения – заместитель председателя 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администрации Воронцовского сель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администрации Воронц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трудник Павловского Б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сотрудник  КУВО «Управления социальной защиты населения»  Павловского райо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трудник  отдела по архитектуре и градостроительству администрации Павл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4"/>
          <w:szCs w:val="24"/>
        </w:rPr>
        <w:t>от 07.09.2018г. № 9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1. </w:t>
      </w:r>
      <w:r>
        <w:rPr>
          <w:spacing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жилищного фонда Воронцовского сельского поселения, согласно требованиям, утвержденным </w:t>
      </w:r>
      <w:hyperlink r:id="rId4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4. Комиссия в своей деятельности руководствуется </w:t>
      </w:r>
      <w:hyperlink r:id="rId5">
        <w:r>
          <w:rPr>
            <w:rStyle w:val="InternetLink"/>
            <w:spacing w:val="2"/>
            <w:sz w:val="26"/>
            <w:szCs w:val="26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ми </w:t>
      </w:r>
      <w:hyperlink r:id="rId6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Комиссии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сновными задачами комиссии являютс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1. Обеспечение в пределах компетенции взаимодействия органов местного самоуправления Воронцовского сельского поселения, представители которых входят в состав комиссии, с органами государственного надзора Павловского муниципального района, юридическими лицами и иными организациям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2. Координация деятельности по обследованию жилых помещений инвалидов и общего имущества в многоквартирных 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 Комиссия осуществл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2. Оформление актов обследования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своих задач комиссия имеет право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3. Комиссия создается постановлением главы Воронцовского сельского поселения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5. Решения комиссии принимаются большинством голосов членов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акта обследова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 </w:t>
      </w:r>
      <w:hyperlink r:id="rId7">
        <w:r>
          <w:rPr>
            <w:rStyle w:val="InternetLink"/>
            <w:spacing w:val="2"/>
            <w:sz w:val="26"/>
            <w:szCs w:val="26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х </w:t>
      </w:r>
      <w:hyperlink r:id="rId8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г.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 (далее - Правила)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10. Для принятия решения о включении мероприятий в соответствующую муниципальную программу заключение, предусмотренное пунктом 4.8 настоящего Положения, в течение 10 дней со дня его вынесения направляется комиссией главе Воронцовского сельского поселения для утвер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hyperlink" Target="http://docs.cntd.ru/document/4203662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2:00Z</dcterms:created>
  <dc:creator>WiZaRd</dc:creator>
  <dc:description/>
  <dc:language>en-US</dc:language>
  <cp:lastModifiedBy>user</cp:lastModifiedBy>
  <cp:lastPrinted>2018-08-31T10:46:00Z</cp:lastPrinted>
  <dcterms:modified xsi:type="dcterms:W3CDTF">2018-09-10T08:42:00Z</dcterms:modified>
  <cp:revision>2</cp:revision>
  <dc:subject/>
  <dc:title/>
</cp:coreProperties>
</file>