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31.01.2018 г.           №  9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 стоимости по погребению согласно гарантированному переч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2 ч.1 ст.14 Федерального закона от  06.10.2003 года № 131-ФЗ «Об общих принципах организации местного самоуправления в Российской Федерации», ст. 9 и 10 Федерального закона от 12.01.1996 года № 8-ФЗ «О погребении и похоронном деле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1.2018 г. №74 «Об утверждении коэффициента индексации выплат, пособий и компенсаций в 2018 году» администрация Воронц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стоимость услуг, предоставляемых согласно гарантированному перечню услуг по погребе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Воронцовского сельского поселения от 01.02.2017г. №18 «О стоимости по погребению согласно гарантированному перечню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Настоящее постановление распространяется на правоотношения, возникшие с 01.02.2017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й газете «Павловский муниципальный вестни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Воронцовского сельского поселения </w:t>
      </w:r>
    </w:p>
    <w:p>
      <w:pPr>
        <w:pStyle w:val="Normal"/>
        <w:ind w:left="5670" w:hanging="0"/>
        <w:rPr/>
      </w:pPr>
      <w:r>
        <w:rPr/>
        <w:t>от    31.01.2018 г. №9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86"/>
        <w:gridCol w:w="32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12.01.1996г №8-ФЗ «О погребении и похоронном деле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,7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39,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1,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</w:t>
        <w:tab/>
        <w:t xml:space="preserve"> </w:t>
        <w:tab/>
        <w:t>Е.И.Рж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защиты  Воронежской области </w:t>
        <w:tab/>
        <w:tab/>
        <w:tab/>
        <w:t xml:space="preserve">                        В. 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У – Управления Пенси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а РФ по Павловскому район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(действующая на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и доверенности от 09.01.2018г.)</w:t>
        <w:tab/>
        <w:tab/>
        <w:tab/>
        <w:tab/>
        <w:tab/>
        <w:t>В. А. Корн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№4 ГУ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го регион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я фонда соци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рахования Р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ействующая на основании </w:t>
      </w:r>
    </w:p>
    <w:p>
      <w:pPr>
        <w:pStyle w:val="Normal"/>
        <w:jc w:val="both"/>
        <w:rPr/>
      </w:pPr>
      <w:r>
        <w:rPr>
          <w:sz w:val="26"/>
          <w:szCs w:val="26"/>
        </w:rPr>
        <w:t>доверенности от 11.01.2016г. №75)</w:t>
        <w:tab/>
        <w:tab/>
        <w:tab/>
        <w:tab/>
        <w:tab/>
        <w:tab/>
        <w:t>Т. И. Стук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Павел</dc:creator>
  <dc:description/>
  <cp:keywords/>
  <dc:language>en-US</dc:language>
  <cp:lastModifiedBy>user</cp:lastModifiedBy>
  <cp:lastPrinted>2017-02-02T15:19:00Z</cp:lastPrinted>
  <dcterms:modified xsi:type="dcterms:W3CDTF">2018-02-02T08:10:00Z</dcterms:modified>
  <cp:revision>15</cp:revision>
  <dc:subject/>
  <dc:title/>
</cp:coreProperties>
</file>