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firstLine="54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pacing w:val="120"/>
          <w:sz w:val="26"/>
          <w:szCs w:val="26"/>
        </w:rPr>
      </w:pPr>
      <w:r>
        <w:rPr>
          <w:rFonts w:cs="Times New Roman" w:ascii="Times New Roman" w:hAnsi="Times New Roman"/>
          <w:b/>
          <w:spacing w:val="12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20.03.2019 г.                                №  10  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Воронцовского сельского поселения от 20.09.2016г. №12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Воронцов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Воронцовского сельского поселения от 20.09.2016г. №12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4. раздела 2 регламента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11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 учетом направления (выдачи) результата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 или портала адресной системы - не более 11 рабочих дней со дня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20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bookmarkStart w:id="0" w:name="P146"/>
      <w:bookmarkEnd w:id="0"/>
      <w:r>
        <w:rPr>
          <w:rFonts w:cs="Times New Roman" w:ascii="Times New Roman" w:hAnsi="Times New Roman"/>
          <w:sz w:val="26"/>
          <w:szCs w:val="26"/>
        </w:rPr>
        <w:t>В случае предоставления заявления через МФЦ указанный срок исчисляется со дня передачи МФЦ заявления и прилагаемых к нему документов (при их наличии) в администрацию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документов - в течение 1 рабочего дня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по рассмотрению представленных документов, истребованию документов (сведений)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подготовке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 - 3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выдаче (направлению) заявителю решения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 - не позднее 1 рабочего дня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11-м рабочим днем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зультата предоставления муниципальной услуги через МФЦ результат предоставления муниципальной услуги передается для выдачи заявителю в МФЦ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технических ошибок, допущенных при оформлении документов,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дпункт 3.3.9. пункта 3.3. раздела 3 регламента «</w:t>
      </w: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3.3.9. Максимальный срок исполнения административной процедуры - 5 рабочих дней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 Воронцовского сельского поселения и разместить на официальном сайте Воронцов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Воронц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Е.И.Ржевская</w:t>
      </w:r>
      <w:bookmarkStart w:id="1" w:name="Par29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4:00Z</dcterms:created>
  <dc:creator>Захаренко Виктор Петрович</dc:creator>
  <dc:description/>
  <cp:keywords/>
  <dc:language>en-US</dc:language>
  <cp:lastModifiedBy>user</cp:lastModifiedBy>
  <cp:lastPrinted>2019-03-20T12:35:00Z</cp:lastPrinted>
  <dcterms:modified xsi:type="dcterms:W3CDTF">2019-03-20T10:00:00Z</dcterms:modified>
  <cp:revision>6</cp:revision>
  <dc:subject/>
  <dc:title/>
</cp:coreProperties>
</file>