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21.03.2019 г.                  №  11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27.12.2018 №558-ФЗ «О внесений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Воронцовского сельского поселения от 14.02.2019г. №6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21.03.2019г. № 1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3-21T10:32:00Z</cp:lastPrinted>
  <dcterms:modified xsi:type="dcterms:W3CDTF">2019-03-21T07:36:00Z</dcterms:modified>
  <cp:revision>11</cp:revision>
  <dc:subject/>
  <dc:title/>
</cp:coreProperties>
</file>