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25.03.2019 г. № 1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/>
        <w:t>с. Воронцовка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рограммы </w:t>
      </w:r>
      <w:r>
        <w:rPr>
          <w:color w:val="000000"/>
          <w:sz w:val="26"/>
          <w:szCs w:val="26"/>
        </w:rPr>
        <w:t>по использованию и охране земель на территории Воронцовского сельского поселения Павловского муниципального района Воронежской области на 2019-2021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Воронцовского сельского поселения Павловского муниципального района Воронежской области, администрация Воронц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ограмму по использованию и охране земель на территории Воронцовского сельского поселения Павловского муниципального района Воронежской области на 2019-2021 годы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1E1E1E"/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245"/>
        <w:rPr/>
      </w:pPr>
      <w:r>
        <w:rPr/>
        <w:t>Приложение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bCs/>
        </w:rPr>
      </w:pPr>
      <w:r>
        <w:rPr>
          <w:bCs/>
        </w:rPr>
        <w:t>от 25.03.2019 г. №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пользованию и охране земель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ронцовского сельского поселения Павловского муниципального района Воронежской области на 2019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по использованию и охране земель на территории Воронцовского сельского поселения Павловского муниципального района Воронежской области на 2019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90"/>
        <w:gridCol w:w="6455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использованию и охране земель на территории Воронцовского сельского поселения Павловского муниципального района Воронежской области на 2019-2021 годы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06.10.2003г. № 131-ФЗ «Об общих принципах организации местного самоуправления в Российской Федерации», Земельный кодекс Российской Федерации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Calibri"/>
                <w:sz w:val="26"/>
                <w:szCs w:val="26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улучшение земель, экологической обстановки в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повышение эффективности использования и охраны земель; 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обеспечение организации использования и охраны земель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рациональное использование земель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-оптимизация деятельности в сфере обращения с отходами производства и потребления; 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сохранение и восстановление зеленых насаждений, почв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-обеспечение противопожарной безопасности в отношении земель сельскохозяйственного назначения и земель запас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тапы не предусмотрен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реализации Программы 2019-2021 годы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 не предусмотрены.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реализации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порядочение землепольз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овлечение в оборот новых земельных участков; эффективное использование и охрана земель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сстановление нарушенных земель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вышение экологической безопасности населения Воронцовского сельского поселения и качества его жизн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увеличение налогооблагаемой базы.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ьзованием программ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текущего состояния и основные проблемы в соответствующей сфере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о использованию и охране земель на территории Воронцовского сельского поселения Павловского муниципального района на 2019 – 2021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блемы устойчивого социально-экономического развития Воронц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ются земельные участки различного разрешенного использования. Наиболее ценными являются земли сельскохозяйственного назначения, относящиеся к сельскохозяйственным угод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улучшение земель, экологической обстановки в сельском посел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повышение эффективности использования и охраны зем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рганизации рационального использования и охраны зем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инвентаризации земел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6"/>
          <w:szCs w:val="26"/>
        </w:rPr>
        <w:t>3. Ресурсное обеспечение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6"/>
          <w:szCs w:val="26"/>
        </w:rPr>
        <w:t>4. Механизм реализации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Воронцовского сельского поселения Павл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программы осуществляю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о-правое и методическое обеспечение реализации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целью охраны земель проводят инвентаризацию земель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5. Перечень основных мероприятий Программы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4"/>
        <w:gridCol w:w="2936"/>
        <w:gridCol w:w="2043"/>
        <w:gridCol w:w="1427"/>
        <w:gridCol w:w="2205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еализации Программы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ие гражданам земельного законодательств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изация земель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6"/>
          <w:szCs w:val="26"/>
        </w:rPr>
        <w:t>6. Ожидаемые результаты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ой программы будет содействовать упорядочению землепользования, вовлечению в оборот новых земельных участков,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2" w:color="E4E7E9"/>
      </w:pBdr>
      <w:spacing w:before="200" w:after="200"/>
      <w:outlineLvl w:val="0"/>
    </w:pPr>
    <w:rPr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5:00Z</dcterms:created>
  <dc:creator>nvkonovalova</dc:creator>
  <dc:description/>
  <cp:keywords/>
  <dc:language>en-US</dc:language>
  <cp:lastModifiedBy>user</cp:lastModifiedBy>
  <cp:lastPrinted>2019-03-19T09:43:00Z</cp:lastPrinted>
  <dcterms:modified xsi:type="dcterms:W3CDTF">2019-03-25T11:16:00Z</dcterms:modified>
  <cp:revision>3</cp:revision>
  <dc:subject/>
  <dc:title/>
</cp:coreProperties>
</file>