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540"/>
        <w:rPr>
          <w:i/>
          <w:i/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4.2019 г. № 1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утверждении перечня видов муниципального контроля в Воронцовском сельском поселении</w:t>
      </w:r>
    </w:p>
    <w:p>
      <w:pPr>
        <w:pStyle w:val="Normal"/>
        <w:shd w:fill="FFFFFF" w:val="clear"/>
        <w:spacing w:lineRule="auto" w:line="240" w:before="0" w:after="0"/>
        <w:ind w:firstLine="1134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Рассмотрев представление Прокуратуры Павловского района от 27.03.2019 № 2-2-2019, в соответствии с п.19 ч.1.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статьи 14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», Постановлением Правительства Воронежской области от 13.09.2011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администрация Воронц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. Утвердить Перечень видов муниципального контроля и органов местного самоуправления, уполномоченных на их осуществление в Воронцовском сельском поселен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Воронц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ронежской области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textAlignment w:val="baselin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И.Ржевск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529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529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529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оронц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529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05.04.2019г. № 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2225"/>
        <w:gridCol w:w="2479"/>
        <w:gridCol w:w="2469"/>
        <w:gridCol w:w="210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контрол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тверждении административного регламента осуществления вида муниципального контроля (включая реквизиты нормативного правового акта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органы на осуществление вида муниципального контрол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контрол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.20 Жилищного кодекс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.14, 17.1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12.05.2016 № 66 «Об утверждении административного регламента осуществления муниципального жилищного контроля на территории Воронцовского сельского поселения Павловского муниципального района Воронежской области» (в редакции постановления от 29.03.2017 г. № 34, от 08.02.2019г. №4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ц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в области торговой деятельност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.16 Федерального закона от 28.12.2009 № 381-ФЗ «Об основах государственного регулирования торговой деятельности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28.05.2018 г. № 41 «Об утверждении административного регламента «Осуществление муниципального контроля в области торговой деятельности на территории Воронцовского сельского поселения» (в редакции постановления от 08.02.2019 г. №5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ц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в сфере соблюдения Правил благоустройства Воронцовского сельского пос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4, 17.1 Федерального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05.04.2019 г. № 18  «Об утверждении административного регламента «Осуществление муниципального контроля в сфере соблюдения Правил благоустройства территории Воронцовского сельского поселения Павловского муниципального района Воронежской области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цов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6"/>
      </w:tblGrid>
      <w:tr>
        <w:trPr/>
        <w:tc>
          <w:tcPr>
            <w:tcW w:w="50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92509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4:00Z</dcterms:created>
  <dc:creator>еее</dc:creator>
  <dc:description/>
  <dc:language>en-US</dc:language>
  <cp:lastModifiedBy>user</cp:lastModifiedBy>
  <cp:lastPrinted>2019-04-04T14:44:00Z</cp:lastPrinted>
  <dcterms:modified xsi:type="dcterms:W3CDTF">2019-04-09T12:14:00Z</dcterms:modified>
  <cp:revision>2</cp:revision>
  <dc:subject/>
  <dc:title/>
</cp:coreProperties>
</file>