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17.04.2019г. № 25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оронцовского сельского поселения от 04.05.2018г. №32 «Об утверждении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года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в целях повышения доступности товаров для населения администрация Воронцовского сельского посел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Воронцовского сельского поселения от 04.05.2018г. №32 «Об утверждении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«Текстовая часть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» изложить в новой редакции согласно приложению №1 к настоящему постано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дополнить Схемой №5 размещения нестационарных торговых объектов на территории Воронцовского сельского поселения Павловского муниципального района Воронежской област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rPr/>
      </w:pPr>
      <w:r>
        <w:rPr/>
        <w:t>Приложение №1</w:t>
      </w:r>
    </w:p>
    <w:p>
      <w:pPr>
        <w:pStyle w:val="Normal"/>
        <w:ind w:left="1063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Воронцовского сельского поселения</w:t>
      </w:r>
    </w:p>
    <w:p>
      <w:pPr>
        <w:pStyle w:val="Normal"/>
        <w:ind w:left="10632" w:hanging="0"/>
        <w:rPr/>
      </w:pPr>
      <w:r>
        <w:rPr/>
        <w:t>от 17.04.2019г. № 25</w:t>
      </w:r>
    </w:p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кстовая часть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"/>
        <w:gridCol w:w="3402"/>
        <w:gridCol w:w="1276"/>
        <w:gridCol w:w="992"/>
        <w:gridCol w:w="709"/>
        <w:gridCol w:w="2534"/>
        <w:gridCol w:w="1860"/>
        <w:gridCol w:w="2301"/>
      </w:tblGrid>
      <w:tr>
        <w:trPr>
          <w:trHeight w:val="24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карте-сх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дисло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объектов 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еализуемых това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объекта субъектами предпринимательства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цовка,   ул. Мостовая  д. 5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СП,                   ИП Шия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Воронцовка, ул.Комсомольская, 40м от дома №22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СП,                   ИП Апраксин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Воронцовка, ул.Большая, примерно в 7 м. от строения №27а по направлению на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СП,                   ИП Ястребова Д.А.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тационарных торговых объектов по посел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всего павильон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сего киос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змещении планируемых нестационарных торговых объек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цовка, ул. А.Петлякова 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цовка, ул.Советская, примерно в 9 м от строения №35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/>
        <w:t>Приложение №2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 xml:space="preserve">Воронцовского сельского поселения </w:t>
      </w:r>
    </w:p>
    <w:p>
      <w:pPr>
        <w:pStyle w:val="Normal"/>
        <w:ind w:left="5387" w:hanging="0"/>
        <w:rPr/>
      </w:pPr>
      <w:r>
        <w:rPr/>
        <w:t>от 17.04.2019г. № 25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Схема №5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арта – схема части Воронц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457200" cy="228600"/>
                <wp:effectExtent l="6350" t="6350" r="6350" b="635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10.2pt;margin-top:1.45pt;width:35.95pt;height:17.95pt;mso-wrap-style:none;v-text-anchor:middle">
                <v:imagedata r:id="rId4" o:detectmouseclick="t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- планируемое размещение нестационарного торгового объект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5:00Z</dcterms:created>
  <dc:creator>администрация</dc:creator>
  <dc:description/>
  <cp:keywords/>
  <dc:language>en-US</dc:language>
  <cp:lastModifiedBy>user</cp:lastModifiedBy>
  <cp:lastPrinted>2018-05-04T15:55:00Z</cp:lastPrinted>
  <dcterms:modified xsi:type="dcterms:W3CDTF">2019-04-17T11:17:00Z</dcterms:modified>
  <cp:revision>3</cp:revision>
  <dc:subject/>
  <dc:title/>
</cp:coreProperties>
</file>