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1.2019г. 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оронцовка</w:t>
      </w:r>
    </w:p>
    <w:p>
      <w:pPr>
        <w:pStyle w:val="Normal"/>
        <w:ind w:right="49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9" w:hanging="0"/>
        <w:rPr>
          <w:rFonts w:ascii="Arial" w:hAnsi="Arial" w:cs="Arial"/>
        </w:rPr>
      </w:pPr>
      <w:r>
        <w:rPr>
          <w:rFonts w:cs="Arial" w:ascii="Arial" w:hAnsi="Arial"/>
        </w:rPr>
        <w:t>О стоимости по погребению согласно гарантированному перечн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22 ч.1 ст.14 Федерального закона от  06.10.2003 года № 131-ФЗ «Об общих принципах организации местного самоуправления в Российской Федерации», ст. 9 и 10 Федерального закона от 12.01.1996 года № 8-ФЗ «О погребении и похоронном деле», постановлением Правительства РФ от 24.01.2019г.№32 «Об утверждении коэффициента  индексации выплат, пособий  и компенсаций в 2019 году» администрация Воронц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Утвердить стоимость услуг, предоставляемых согласно гарантированному перечню услуг по погребению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Признать утратившим силу постановление администрации Воронцовского сельского поселения от 31.01.2018г. №9 «О стоимости по погребению согласно гарантированному перечню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постановление распространяется на правоотношения, возникшие с 01.02.2019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муниципальной газете «Павловский муниципальный вестник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Воронцов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right="-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   31.01.2019 г. №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86"/>
        <w:gridCol w:w="329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закона от 12.01.1996г №8-ФЗ «О погребении и похоронном деле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ся бесплат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5,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,4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Воронцов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right="-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right="-8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артамента Социальной защи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ГУ - Управления Пенсио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да РФ по Павловскому район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действующая на основании довере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4.01.2019г.)                                                                                           В.А.Корнилова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 филиала  №  4  ГУ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го регион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я фо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го страхования Р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ействующая на основании доверен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01.2019г. № 3)                                                                                   Т.И. Стукал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Павел</dc:creator>
  <dc:description/>
  <cp:keywords/>
  <dc:language>en-US</dc:language>
  <cp:lastModifiedBy>user</cp:lastModifiedBy>
  <cp:lastPrinted>2019-01-29T11:30:00Z</cp:lastPrinted>
  <dcterms:modified xsi:type="dcterms:W3CDTF">2019-01-30T12:40:00Z</dcterms:modified>
  <cp:revision>19</cp:revision>
  <dc:subject/>
  <dc:title/>
</cp:coreProperties>
</file>