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ind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дминистрация Воронцовского сельского поселения</w:t>
      </w:r>
    </w:p>
    <w:p>
      <w:pPr>
        <w:pStyle w:val="Heading6"/>
        <w:spacing w:before="0" w:after="0"/>
        <w:ind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Павловского муниципального района </w:t>
      </w:r>
    </w:p>
    <w:p>
      <w:pPr>
        <w:pStyle w:val="Heading6"/>
        <w:spacing w:before="0" w:after="0"/>
        <w:ind w:hanging="0"/>
        <w:jc w:val="center"/>
        <w:rPr>
          <w:spacing w:val="20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Heading2"/>
        <w:ind w:hanging="0"/>
        <w:jc w:val="center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ПОСТАНОВЛЕНИЕ</w:t>
      </w:r>
    </w:p>
    <w:p>
      <w:pPr>
        <w:pStyle w:val="Normal"/>
        <w:pBdr>
          <w:bottom w:val="thinThickSmallGap" w:sz="24" w:space="1" w:color="000000"/>
        </w:pBdr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ind w:right="4534" w:firstLine="28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4" w:space="1" w:color="000000"/>
        </w:pBdr>
        <w:ind w:right="45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       29.05.2019 г.            №  35</w:t>
      </w:r>
    </w:p>
    <w:p>
      <w:pPr>
        <w:pStyle w:val="Normal"/>
        <w:ind w:right="-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Воронцов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103" w:hanging="0"/>
        <w:rPr/>
      </w:pPr>
      <w:r>
        <w:rPr>
          <w:rFonts w:cs="Times New Roman" w:ascii="Times New Roman" w:hAnsi="Times New Roman"/>
          <w:szCs w:val="26"/>
        </w:rPr>
        <w:t xml:space="preserve">Об утверждении адресного перечня объектов недвижимости Воронцовского сельского поселения для внесения в государственный адресный реестр 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08"/>
          <w:tab w:val="right" w:pos="9900" w:leader="none"/>
        </w:tabs>
        <w:ind w:firstLine="709"/>
        <w:rPr/>
      </w:pPr>
      <w:r>
        <w:rPr>
          <w:rFonts w:eastAsia="Times New Roman" w:cs="Times New Roman" w:ascii="Times New Roman" w:hAnsi="Times New Roman"/>
          <w:color w:val="000000"/>
          <w:szCs w:val="26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, Федеральным законом от 28.12.2013 г.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22.05.2015 г. №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руководствуясь Уставом Воронцовского сельского поселения,</w:t>
      </w:r>
      <w:r>
        <w:rPr>
          <w:rFonts w:cs="Times New Roman" w:ascii="Times New Roman" w:hAnsi="Times New Roman"/>
          <w:szCs w:val="26"/>
        </w:rPr>
        <w:t xml:space="preserve"> администрация Воронцовского сельского поселения</w:t>
      </w:r>
    </w:p>
    <w:p>
      <w:pPr>
        <w:pStyle w:val="Normal"/>
        <w:tabs>
          <w:tab w:val="clear" w:pos="708"/>
          <w:tab w:val="right" w:pos="9900" w:leader="none"/>
        </w:tabs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08"/>
          <w:tab w:val="left" w:pos="3600" w:leader="none"/>
          <w:tab w:val="left" w:pos="9355" w:leader="none"/>
        </w:tabs>
        <w:ind w:firstLine="709"/>
        <w:jc w:val="center"/>
        <w:rPr>
          <w:rFonts w:ascii="Times New Roman" w:hAnsi="Times New Roman" w:cs="Times New Roman"/>
          <w:spacing w:val="40"/>
          <w:szCs w:val="26"/>
        </w:rPr>
      </w:pPr>
      <w:r>
        <w:rPr>
          <w:rFonts w:cs="Times New Roman" w:ascii="Times New Roman" w:hAnsi="Times New Roman"/>
          <w:spacing w:val="40"/>
          <w:szCs w:val="26"/>
        </w:rPr>
        <w:t>ПОСТАНОВЛЯЕТ:</w:t>
      </w:r>
    </w:p>
    <w:p>
      <w:pPr>
        <w:pStyle w:val="Normal"/>
        <w:tabs>
          <w:tab w:val="clear" w:pos="708"/>
          <w:tab w:val="left" w:pos="3600" w:leader="none"/>
          <w:tab w:val="left" w:pos="9355" w:leader="none"/>
        </w:tabs>
        <w:ind w:firstLine="709"/>
        <w:jc w:val="center"/>
        <w:rPr>
          <w:rFonts w:ascii="Times New Roman" w:hAnsi="Times New Roman" w:cs="Times New Roman"/>
          <w:spacing w:val="40"/>
          <w:szCs w:val="26"/>
        </w:rPr>
      </w:pPr>
      <w:r>
        <w:rPr>
          <w:rFonts w:cs="Times New Roman" w:ascii="Times New Roman" w:hAnsi="Times New Roman"/>
          <w:spacing w:val="40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. Утвердить и ввести в действие Адресный перечень объектов недвижимости Воронцовского сельского поселения для внесения в государственный адресный реестр согласно приложению к постановлению.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 Опубликовать настоящее постановление в муниципальной газете «Павловский муниципальный вестник» и разместить на официальном сайте администрации Воронцовского сельского поселения.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8"/>
      </w:tblGrid>
      <w:tr>
        <w:trPr/>
        <w:tc>
          <w:tcPr>
            <w:tcW w:w="506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Глава Воронцовского сельского посе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авловского муниципального райо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Воронежской области   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Е.И.Ржевская</w:t>
            </w:r>
          </w:p>
        </w:tc>
      </w:tr>
    </w:tbl>
    <w:p>
      <w:pPr>
        <w:pStyle w:val="Normal"/>
        <w:ind w:firstLine="709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left="5954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</w:t>
      </w:r>
    </w:p>
    <w:p>
      <w:pPr>
        <w:pStyle w:val="Normal"/>
        <w:ind w:left="5954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становлению администрации Воронцовского сельского поселения от 29.05.2019г. № 35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АДРЕСНЫЙ ПЕРЕЧЕНЬ</w:t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объектов недвижимости Воронц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6"/>
        </w:rPr>
        <w:t>для внесения в государственный адресный реест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 Строения:</w:t>
      </w:r>
    </w:p>
    <w:tbl>
      <w:tblPr>
        <w:tblW w:w="10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07"/>
        <w:gridCol w:w="2977"/>
        <w:gridCol w:w="1647"/>
        <w:gridCol w:w="230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мент улично-дорожной се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умерация домо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 строения (жилое, нежилое)</w:t>
            </w:r>
          </w:p>
        </w:tc>
      </w:tr>
      <w:tr>
        <w:trPr/>
        <w:tc>
          <w:tcPr>
            <w:tcW w:w="10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ло Воронцов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М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М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М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М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М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М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М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М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М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М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М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М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М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М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М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М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М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М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М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М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М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М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М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М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М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М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М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М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М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М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М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М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М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М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М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М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М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М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М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М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М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М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М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М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М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М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М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М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М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М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М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М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М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М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М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М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М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М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М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М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М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М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М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иц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Подлес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Подлес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Подлес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Подлес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Подлес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Подлес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Подлес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Подлес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Подлес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Подлес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Подлес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Подлес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Подлес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Подлес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Подлес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Подлес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Подлес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Подлес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Подлес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Подлес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Подлес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Подлес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Подлес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Подлес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Подлес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Подлес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Подлес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Подлес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Подлес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Подлес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Подлес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Подлес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Подлес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Подлес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Подлес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Подлес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Подлес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Подлес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Подлес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Подлес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Подлес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Подлес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Подлес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Подлес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Подлес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Подлес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Подлес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Подлес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Подлес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Подлес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Подлес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Подлес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Подлес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Подлес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Подлес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Подлес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Подлес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Подлес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Подлес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Подлес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Подлес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Подлес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Подлес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Подлес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Подлес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Подлес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Подлес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Подлес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Подлес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Подлес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Подлес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Подлес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Подлес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Подлес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Подлес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Подлес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Подлес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Подлес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Подлес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Подлес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Подлес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Подлес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Подлес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Подлес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Подлес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Подлес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Подлес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 Декабр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 Декабр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 Декабр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 Декабр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 Декабр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 Декабр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 Декабр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 Декабр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 Декабр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 Декабр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 Декабр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 Декабр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 Декабр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 Декабр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 Декабр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 Декабр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 Декабр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 Декабр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 Декабр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 Декабр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 Декабр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 Декабр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 Декабр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 Декабр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 Декабр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 Декабр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 Декабр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 Декабр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 Декабр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 Декабр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 Декабр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 Декабр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 Декабр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 Декабр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 Декабр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 Декабр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 Декабр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 Декабр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 Декабр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 Декабр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 Декабр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 Декабр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 Декабр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 Декабр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 Декабр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 Декабр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 Декабр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 Декабр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 Декабр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 Декабр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 Декабр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 Декабр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 Декабр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 Декабр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 Декабр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 Декабр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 Декабр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 Декабр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 Декабр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 Декабр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 Декабр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 Декабр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 Декабр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 Декабр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андра Петляко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андра Петляко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андра Петляко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андра Петляко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андра Петляко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андра Петляко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андра Петляко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андра Петляко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андра Петляко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андра Петляко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андра Петляко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андра Петляко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андра Петляко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андра Петляко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андра Петляко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андра Петляко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андра Петляко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андра Петляко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23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андра Петляко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андра Петляко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андра Петляко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андра Петляко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андра Петляко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андра Петляко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андра Петляко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андра Петляко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андра Петляко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андра Петляко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андра Петляко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андра Петляко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андра Петляко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андра Петляко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андра Петляко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андра Петляко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андра Петляко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андра Петляко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андра Петляко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андра Петляко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андра Петляко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андра Петляко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андра Петляко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андра Петляко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андра Петляко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андра Петляко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андра Петляко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андра Петляко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андра Петляко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андра Петляко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андра Петляко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андра Петляко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андра Петляко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андра Петляко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андра Петляко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андра Петляко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андра Петляко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андра Петляко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андра Петляко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андра Петляко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андра Петляко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андра Петляко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андра Петляко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андра Петляко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андра Петляко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андра Петляко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андра Петляко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андра Петляко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андра Петляко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андра Петляко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андра Петляко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андра Петляко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андра Петляко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андра Петляко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андра Петляко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андра Петляко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андра Петляко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андра Петляко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андра Петляко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андра Петляко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андра Петляко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андра Петляко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андра Петляко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андра Петляко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андра Петляко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андра Петляко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андра Петляко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андра Петляко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андра Петляко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андра Петляко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андра Петляко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андра Петляко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андра Петляко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андра Петляко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андра Петляко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андра Петляко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андра Петляко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андра Петляко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андра Петляко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андра Петляко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андра Петляко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андра Петляко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андра Петляко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андра Петляко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андра Петляко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андра Петляко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андра Петляко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андра Петляко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андра Петляко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андра Петляко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андра Петляко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андра Петляко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андра Петляко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андра Петляко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андра Петляко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андра Петляко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андра Петляко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андра Петляко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андра Петляко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андра Петляко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андра Петляко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андра Петляко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андра Петляко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андра Петляко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андра Петляко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андра Петляко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андра Петляко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андра Петляко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андра Петляко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андра Петляко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резов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резов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резов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резов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резов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резов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резов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резов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резов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резов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резов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35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резов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резов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резов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резов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резов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резов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резов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резов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резов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резов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резов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резов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резов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резов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резов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резов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резов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резов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резов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резов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резов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резов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резов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резов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резов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резов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резов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резов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резов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резов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резов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резов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резов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резов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резов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резов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резов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резов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резов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резов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резов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резов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резов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резов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резов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резов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резов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резов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резов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резов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резов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резов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резов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резов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резов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резов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резов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резов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резов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резов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резов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резов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резов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резов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резов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резов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резов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резов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резов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резов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резов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резов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резов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резов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резов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резов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резов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резов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резов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резов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резов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резов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резов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резов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резов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резов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резов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резов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резов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резов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резов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резов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резов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резов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10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резов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резов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резов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резов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резов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резов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резов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резов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резов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резов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резов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резов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резов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резов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резов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резов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резов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резов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резов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1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резов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резов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резов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резов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резов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резов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резов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резов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резов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резов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резов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резов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резов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резов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13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резов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резов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резов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резов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резов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резов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резов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резов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резов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резов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Б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8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4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еч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еч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еч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Б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еч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еч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еч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еч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еч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еч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еч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еч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еч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еч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еч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еч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еч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еч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еч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еч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еч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еч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еч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еч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еч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еч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еч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еч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еч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еч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еч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еч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еч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еч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еч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еч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еч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еч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еч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еч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еч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еч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еч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еч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еч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еч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еч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еч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еч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еч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еч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еч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еч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еч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еч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еч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еч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еч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еч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еч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еч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еч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еч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еч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еч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еч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67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еч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еч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еч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еч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еч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еч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еч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еч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еч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еч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еч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еч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еч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еч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еч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еч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еч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еч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еч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еч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еч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еч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еч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еч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еч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еч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еч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еч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еч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еч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еч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ро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ро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ро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ро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ро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ро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ро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ро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ро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ро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ро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ро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ро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ро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ро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ро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ро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ро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ро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ро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ро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ро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ро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ро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ро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хоз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хоз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хоз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хоз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хоз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хоз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хоз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хоз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хоз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хоз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хоз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хоз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хоз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хоз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хоз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хоз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хоз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74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хоз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хоз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хоз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хоз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хоз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хоз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хоз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хоз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хоз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хоз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хоз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хоз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хоз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хоз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хоз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хоз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хоз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хоз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хоз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хоз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хоз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хоз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хоз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хоз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хоз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хоз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хоз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хоз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хоз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хоз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хоз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хоз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хоз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хоз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хоз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хоз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хоз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хоз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хоз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хоз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хоз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хоз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хоз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6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хоз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хоз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хоз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хоз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хоз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хоз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хоз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хоз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хоз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хоз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хоз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хоз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хоз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хоз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хоз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хоз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хоз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хоз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хоз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хоз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хоз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хоз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хоз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хоз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хоз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хоз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хоз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хоз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хоз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хоз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ый Кустар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ый Кустар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ый Кустар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ый Кустар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ый Кустар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ый Кустар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ый Кустар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ый Кустар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ый Кустар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ый Кустар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ый Кустар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ый Кустар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ый Кустар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ый Кустар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ый Кустар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ый Кустар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ый Кустар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ый Кустар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ый Кустар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ый Кустар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ый Кустар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ый Кустар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ый Кустар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ый Кустар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ый Кустар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ый Кустар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ый Кустар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ый Кустар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ый Кустар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ый Кустар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ый Кустар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ый Кустар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ый Кустар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ый Кустар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ый Кустар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ый Кустар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ый Кустар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ый Кустар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ый Кустар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ый Кустар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ый Кустар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ый Кустар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ый Кустар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ый Кустар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ый Кустар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ый Кустар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86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ый Кустар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ый Кустар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ый Кустар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ый Кустар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ый Кустар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ый Кустар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ый Кустар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ый Кустар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нин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нин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нин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нин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нин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нин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нин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нин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нин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нин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нин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нин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нин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нин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нин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нин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нин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нин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нин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нин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нин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нин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нин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нин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нин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нин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нин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нин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нин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нин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нин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нин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нин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нин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нин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нин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нин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нин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нин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нин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нин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нин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нин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нин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нин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нин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нин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нин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нин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нин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нин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нин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нин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нин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нин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нин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нин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нин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нин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нин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нин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нин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нин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нин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нин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нин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нин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нин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нин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нин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нин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нин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хколон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хколон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хколон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хколон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хколон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хколон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хколон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хколон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хколон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р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р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р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р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Б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р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р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р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р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р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р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р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р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р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р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р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р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р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р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р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р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р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р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р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р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р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р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р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р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р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р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р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р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р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р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р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р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р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р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р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р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р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р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р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р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р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р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р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р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р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р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р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р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р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р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р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р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р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р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р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р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р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р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р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р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р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01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р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р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р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р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р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р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р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р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р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р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р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р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р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р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р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р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р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р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р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б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р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р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р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р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р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р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р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р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р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р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р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р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р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р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р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р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р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сомоль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сомоль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сомоль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сомоль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сомоль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сомоль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сомоль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сомоль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сомоль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сомоль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сомоль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сомоль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сомоль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сомоль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сомоль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сомоль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сомоль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сомоль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сомоль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сомоль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сомоль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сомоль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сомоль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сомоль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Б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сомоль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сомоль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сомоль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сомоль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смонавто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смонавто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смонавто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смонавто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смонавто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смонавто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смонавто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смонавто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смонавто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смонавто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смонавто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смонавто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смонавто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смонавто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смонавто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смонавто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смонавто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смонавто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смонавто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смонавто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знеч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знеч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знеч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знеч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знеч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знеч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знеч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знеч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10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знеч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знеч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знеч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знеч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знеч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знеч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знеч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знеч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знеч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знеч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знеч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знеч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знеч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знеч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знеч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знеч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знеч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знеч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знеч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знеч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знеч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знеч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знеч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знеч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знеч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знеч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знеч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знеч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знеч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знеч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знеч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знеч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знеч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знеч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знеч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знеч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знеч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знеч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знеч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знеч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знеч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знеч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йбыше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йбыше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йбыше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йбыше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йбыше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йбыше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йбыше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йбыше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йбыше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йбыше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йбыше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йбыше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йбыше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йбыше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йбыше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йбыше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йбыше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йбыше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йбыше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йбыше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йбыше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йбыше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йбыше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с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с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с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.Горьког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.Горьког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.Горьког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.Горьког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.Горьког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.Горьког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.Горьког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18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.Горьког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.Горьког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.Горьког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.Горьког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.Горьког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.Горьког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.Горьког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.Горьког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.Горьког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.Горьког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.Горьког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.Горьког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.Горьког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.Горьког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.Горьког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.Горьког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.Горьког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.Горьког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.Горьког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.Горьког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.Горьког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.Горьког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.Горьког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.Горьког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.Горьког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.Горьког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.Горьког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.Горьког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.Горьког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.Горьког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.Горьког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.Горьког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.Горьког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.Горьког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.Горьког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.Горьког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.Горьког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.Горьког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.Горьког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.Горьког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.Горьког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.Горьког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.Горьког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.Горьког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.Горьког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.Горьког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.Горьког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.Горьког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.Горьког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.Горьког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.Горьког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.Горьког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.Горьког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стов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стов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стов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стов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стов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стов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стов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стов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стов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стов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стов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стов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стов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стов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стов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стов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стов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стов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стов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стов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стов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стов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стов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стов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стов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стов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стов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стов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стов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стов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стов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стов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стов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стов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стов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стов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стов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стов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стов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стов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стов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стов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стов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стов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стов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стов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стов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стов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стов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стов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стов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стов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стов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стов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стов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стов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стов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стов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стов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стов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стов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стов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стов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стов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стов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стов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стов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стов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стов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стов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стов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стов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стов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стов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стов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стов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стов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стов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стов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стов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стов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стов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стов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стов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стов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стов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стов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стов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стов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стов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стов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ереж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ереж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ереж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ереж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ереж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ереж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ереж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ереж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ереж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ереж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ереж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ереж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ереж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ереж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ереж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ереж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ереж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ереж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ереж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ереж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ереж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ереж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ереж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5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ереж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5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ереж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5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ереж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5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ереж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5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ереж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5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ереж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5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ереж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5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ереж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5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ереж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5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ереж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ереж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ереж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ереж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ереж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ереж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ереж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ереж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ереж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ереж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ереж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7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ереж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7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ереж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7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ереж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7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ереж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7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ереж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7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ереж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7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ереж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7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ереж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7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ереж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7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ереж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8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ереж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8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ереж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8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ереж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8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ереж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8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ереж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8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ереж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8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ереж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8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ереж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8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ереж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8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ереж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9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ереж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9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ереж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9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ереж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9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ереж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9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ереж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9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ереж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9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ереж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9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ереж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9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ереж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9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ереж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ереж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ереж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ереж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ереж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ереж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ереж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ереж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од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од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од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од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од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од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од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од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од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од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од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од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од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2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од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2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од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2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од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2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од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2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од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2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од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2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од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2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од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2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од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2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од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3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од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3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од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3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од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3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од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3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од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3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од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3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од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3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од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3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од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3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од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од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од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од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од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од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од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од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од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од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од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од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од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од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од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од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6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6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6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6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6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6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6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6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6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6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8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8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8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8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8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8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8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8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8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8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1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1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1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1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1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1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1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1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1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1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3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3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3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3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3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3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3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3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3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3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4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4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4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4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4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4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4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4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4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4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5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5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5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5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5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5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5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5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5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бед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5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бед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6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бед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6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бед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6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бед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6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бед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6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бед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6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бед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6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бед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6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бед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6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бед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6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бед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7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бед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7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бед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7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бед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7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бед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7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бед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7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р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7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р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7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р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7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р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7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р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р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р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р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р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р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р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р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р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р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р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9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р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9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р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9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р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9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р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9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р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9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р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9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р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9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р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9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р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9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р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р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р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р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р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р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р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р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р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р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р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1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р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1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р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1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р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1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р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1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р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1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р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1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р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61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р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1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р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1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р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2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р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2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р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2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чтов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2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чтов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2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чтов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2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чтов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2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чтов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2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чтов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2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чтов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2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чтов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3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чтов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3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чтов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3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чтов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3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чтов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63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чтов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3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чтов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3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чтов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3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чтов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3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чтов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3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чтов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4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чтов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4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шкин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4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шкин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4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шкин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4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шкин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4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шкин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4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шкин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4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шкин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4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шкин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4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шкин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5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шкин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5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шкин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5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шкин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5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шкин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5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шкин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5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шкин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5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шкин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5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шкин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5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шкин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5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шкин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шкин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шкин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шкин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шкин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шкин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шкин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шкин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шкин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шкин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шкин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7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шкин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7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шкин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7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шкин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7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шкин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7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шкин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7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шкин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7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шкин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7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шкин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7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шкин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7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шкин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8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шкин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8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шкин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8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шкин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8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шкин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8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шкин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8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шкин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8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шкин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8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шкин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8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шкин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8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шкин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9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шкин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9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шкин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9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шкин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9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шкин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9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шкин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9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шкин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9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шкин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9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шкин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9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шкин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9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шкин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шкин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шкин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шкин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шкин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шкин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шкин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шкин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летар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летар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летар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1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летар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1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летар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1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летар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1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летар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1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летар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1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летар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1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летар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1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летар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1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летар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1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летар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2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летар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2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летар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2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летар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2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летар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2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летар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2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летар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2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летар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2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летар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2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летар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2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летар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3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летар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3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летар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3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летар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3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летар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3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летар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3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летар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3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летар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3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летар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3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летар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3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летар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4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летар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4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летар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4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летар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4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летар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74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летар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4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летар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4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летар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4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летар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4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летар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4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летар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летар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летар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летар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летар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летар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летар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летар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Б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летар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Г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летар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летар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6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летар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6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летар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6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летар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6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летар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6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летар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6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летар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6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летар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6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летар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6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летар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6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летар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7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летар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7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летар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7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летар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7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летар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7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летар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7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летар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7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летар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7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летар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7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летар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7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летар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8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летар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8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летар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8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летар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8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летар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8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летар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8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летар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8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летар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8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летар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8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летар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8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летар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9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летар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9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летар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9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летар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9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летар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9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летар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9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летар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9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летар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9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летар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9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летар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9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летар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летар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летар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летар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меслен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меслен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меслен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меслен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меслен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меслен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меслен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1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меслен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1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меслен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1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меслен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1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меслен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1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меслен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1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меслен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1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меслен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1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меслен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1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меслен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1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меслен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меслен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меслен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меслен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меслен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меслен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меслен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меслен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меслен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меслен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меслен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3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меслен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3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меслен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3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меслен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3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меслен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3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меслен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3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меслен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3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меслен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3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меслен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3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меслен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3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меслен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4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меслен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4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меслен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4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меслен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4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меслен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4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меслен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4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меслен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4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меслен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4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меслен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4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меслен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4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меслен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5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меслен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5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меслен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5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меслен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5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меслен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5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меслен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5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меслен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5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меслен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5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меслен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5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меслен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5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дов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6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дов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6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дов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6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дов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6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дов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6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дов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6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дов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6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дов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6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дов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6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дов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6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дов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7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дов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7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дов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7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дов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7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дов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7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дов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7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дов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87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дов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7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дов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7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дов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7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дов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дов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дов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дов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дов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дов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дов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дов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дов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дов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дов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дов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дов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дов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дов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дов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дов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дов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дов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дов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дов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дов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дов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дов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дов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дов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дов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дов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дов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дов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дов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дов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дов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дов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дов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дов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дов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дов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дов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дов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дов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дов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дов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дов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дов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дов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дов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дов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дов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дов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дов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3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ши Могильниченк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3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ши Могильниченк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3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ши Могильниченк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3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ши Могильниченк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3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ши Могильниченк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3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ши Могильниченк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3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ши Могильниченк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3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ши Могильниченк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3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ши Могильниченк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3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ши Могильниченк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4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ши Могильниченк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4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ши Могильниченк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4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ши Могильниченк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4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ши Могильниченк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4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ши Могильниченк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4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ши Могильниченк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4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ши Могильниченк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4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ши Могильниченк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4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ши Могильниченк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4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ши Могильниченк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ши Могильниченк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ши Могильниченк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ши Могильниченк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ши Могильниченк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ши Могильниченк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ши Могильниченк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ши Могильниченк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ши Могильниченк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ши Могильниченк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ши Могильниченк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ши Могильниченк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ши Могильниченк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ши Могильниченк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ши Могильниченк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ши Могильниченк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ши Могильниченк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ши Могильниченк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ши Могильниченк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ши Могильниченк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ши Могильниченк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ши Могильниченк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ши Могильниченк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ши Могильниченк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ши Могильниченк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ши Могильниченк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ши Могильниченк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ши Могильниченк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ши Могильниченк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ши Могильниченк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ши Могильниченк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ши Могильниченк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ши Могильниченк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ши Могильниченк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ши Могильниченк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ши Могильниченк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ши Могильниченк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ши Могильниченк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ши Могильниченк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ши Могильниченк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ши Могильниченк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ши Могильниченк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ши Могильниченк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ши Могильниченк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ши Могильниченк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ши Могильниченк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ши Могильниченк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201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4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4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4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4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4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4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4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4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4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4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5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5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5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5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5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5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5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5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5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5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6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6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6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6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6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6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6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6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6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6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7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7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7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7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7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7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7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7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7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7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8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8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8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8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8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8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8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8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8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8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9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9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9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9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9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9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9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9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9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9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2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2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2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2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2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2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2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2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2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2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3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3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3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3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3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3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3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3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3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3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4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4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4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4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4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4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4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4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4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4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5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5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5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5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5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5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5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5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5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5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7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7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7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7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7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7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7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7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7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7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8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8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8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8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8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8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8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8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8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8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9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9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9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9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9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9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9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9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9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9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Б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2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2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2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2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2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2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2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2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2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2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3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3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3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3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3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3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3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3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3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3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4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4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4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4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4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4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4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4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4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4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5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5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5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5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5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5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5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5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5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5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7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7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7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7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7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7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7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7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7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7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8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8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8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8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8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8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8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8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8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8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9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9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9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9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9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9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9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9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9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9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2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ск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пае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пае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пае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пае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пае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пае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пае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пае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пае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пае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3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пае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3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пае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3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пае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3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пае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3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пае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3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пае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3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пае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3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пае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3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пае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3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пае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4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пае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4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пае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4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пае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4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пае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4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пае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4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пае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4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пае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4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пае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4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пае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4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танц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пов лес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5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танц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пов лес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5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танц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пов лес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5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танц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пов лес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5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танц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пов лес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5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танц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пов лес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5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реулок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ольны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5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реулок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ольны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5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реулок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ольны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5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реулок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ольны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5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реулок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ольны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6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реулок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ольны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6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реулок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ольны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6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реулок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ольны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6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реулок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ольны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6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реулок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ольны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6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реулок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ольны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6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реулок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ольны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6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реулок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ольны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6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реулок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ольны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6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реулок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ольны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7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реулок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ольны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7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реулок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ольны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7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реулок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ольны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7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реулок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ольны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7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реулок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ольны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7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реулок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ольны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7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реулок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ольны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7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реулок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ольны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Б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7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реулок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ольны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7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реулок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ольны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елок Новеньк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8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8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8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8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8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8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8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б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8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8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г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8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9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9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9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9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9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9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9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9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9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9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1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1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1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1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1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1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1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1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1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1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2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2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2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2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2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2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жилое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 Земельные участки</w:t>
      </w:r>
    </w:p>
    <w:tbl>
      <w:tblPr>
        <w:tblW w:w="81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2977"/>
        <w:gridCol w:w="195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мент улично-дорожной се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умерация </w:t>
            </w:r>
          </w:p>
        </w:tc>
      </w:tr>
      <w:tr>
        <w:trPr/>
        <w:tc>
          <w:tcPr>
            <w:tcW w:w="8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ло Воронцов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М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М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М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М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М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/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М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М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М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М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М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М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М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М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М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М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М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М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М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М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/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М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/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М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М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М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М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М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М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М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М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М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М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М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М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М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М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М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М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М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М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М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М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М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М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М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М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М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М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М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М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М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М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М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М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М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М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М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М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М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М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М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М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М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М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М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Подлес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Подлес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Подлес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Подлес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Подлес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Подлес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Подлес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Подлес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Подлес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Подлес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Подлес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Подлес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Подлес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Подлес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Подлес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Подлес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Подлес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Подлес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Подлес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Подлес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Подлес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Подлес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Подлес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Подлес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Подлес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Подлес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Подлес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Подлес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Подлес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Подлес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Подлес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Подлес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Подлес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Подлес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Подлес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Подлес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Подлес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Подлес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Подлес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Подлес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Подлес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Подлес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Подлес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Подлес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Подлес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Подлес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Подлес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Подлес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Подлес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Подлес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Подлес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Подлес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Подлес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Подлес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Подлес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Подлес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Подлес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Подлес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андра Петляко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андра Петляко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андра Петляко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андра Петляко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андра Петляко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андра Петляко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андра Петляко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андра Петляко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андра Петляко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андра Петляко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андра Петляко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андра Петляко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андра Петляко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андра Петляко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андра Петляко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андра Петляко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андра Петляко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андра Петляко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андра Петляко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андра Петляко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андра Петляко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андра Петляко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3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андра Петляко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андра Петляко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андра Петляко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андра Петляко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9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андра Петляко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андра Петляко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андра Петляко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андра Петляко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андра Петляко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андра Петляко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андра Петляко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андра Петляко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андра Петляко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андра Петляко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андра Петляко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андра Петляко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андра Петляко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андра Петляко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андра Петляко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андра Петляко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андра Петляко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андра Петляко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андра Петляко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андра Петляко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андра Петляко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андра Петляко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андра Петляко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андра Петляко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андра Петляко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андра Петляко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/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андра Петляко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/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андра Петляко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/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андра Петляко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андра Петляко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андра Петляко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/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андра Петляко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/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андра Петляко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/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андра Петляко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/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андра Петляко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андра Петляко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андра Петляко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андра Петляко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андра Петляко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андра Петляко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андра Петляко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/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андра Петляко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/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андра Петляко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а/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андра Петляко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а/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андра Петляко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андра Петляко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андра Петляко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андра Петляко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/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андра Петляко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/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андра Петляко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андра Петляко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андра Петляко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андра Петляко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андра Петляко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андра Петляко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андра Петляко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андра Петляко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андра Петляко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андра Петляко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андра Петляко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андра Петляко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андра Петляко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андра Петляко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андра Петляко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андра Петляко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андра Петляко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андра Петляко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андра Петляко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андра Петляко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андра Петляко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андра Петляко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андра Петляко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андра Петляко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андра Петляко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андра Петляко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андра Петляко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андра Петляко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андра Петляко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андра Петляко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андра Петляко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андра Петляко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андра Петляко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андра Петляко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андра Петляко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андра Петляко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андра Петляко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андра Петляко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андра Петляко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андра Петляко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андра Петляко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андра Петляко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андра Петляко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андра Петляко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андра Петляко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андра Петляко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андра Петляко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андра Петляко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андра Петляко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андра Петляко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андра Петляко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андра Петляко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андра Петляко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андра Петляко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андра Петляко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андра Петляко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андра Петляко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андра Петляко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андра Петляко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андра Петляко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андра Петляко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андра Петляко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андра Петляко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андра Петляко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андра Петляко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8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4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6/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6/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6/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6/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6/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8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/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/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2/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2/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4/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4/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6/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6/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8/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8/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/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/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0/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0/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2/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2/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4/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4/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6/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6/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/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/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а/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а/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Подлес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Подлес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Подлес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Подлес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Подлес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Подлес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Подлес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Подлес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Подлес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Подлес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Подлес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Подлес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Подлес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Подлес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Подлес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Подлес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Подлес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Подлес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Подлес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Подлес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Подлес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Подлес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Подлес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Подлес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Подлес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Подлес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Подлес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Подлес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Подлес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Подлес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Подлес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Подлес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Подлес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 Декабр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 Декабр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 Декабр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 Декабр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 Декабр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 Декабр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 Декабр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 Декабр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 Декабр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 Декабр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 Декабр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 Декабр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 Декабр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 Декабр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 Декабр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 Декабр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 Декабр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 Декабр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 Декабр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 Декабр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 Декабр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 Декабр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 Декабр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 Декабр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 Декабр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 Декабр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 Декабр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 Декабр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 Декабр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 Декабр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 Декабр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 Декабр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 Декабр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 Декабр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 Декабр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 Декабр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 Декабр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 Декабр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 Декабр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 Декабр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 Декабр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 Декабр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 Декабр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 Декабр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 Декабр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 Декабр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 Декабр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 Декабр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 Декабр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 Декабр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 Декабр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 Декабр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 Декабр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 Декабр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 Декабр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 Декабр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 Декабр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 Декабр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 Декабр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 Декабр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 Декабр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 Декабр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 Декабр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 Декабр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 Декабр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 Декабр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 Декабр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резов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резов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резов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резов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резов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резов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резов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резов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резов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резов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резов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резов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резов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резов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резов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резов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резов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резов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резов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резов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резов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резов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резов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резов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9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резов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резов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резов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резов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1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резов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резов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резов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резов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резов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резов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резов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резов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резов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резов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резов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резов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резов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резов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резов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резов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резов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резов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резов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резов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резов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резов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резов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резов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резов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резов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резов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резов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резов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резов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резов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резов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резов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резов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резов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резов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резов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резов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резов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резов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резов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резов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резов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резов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резов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резов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резов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резов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резов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резов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резов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резов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резов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резов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резов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резов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резов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резов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резов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резов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резов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резов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резов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резов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резов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резов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резов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резов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резов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резов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резов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резов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резов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резов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резов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резов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резов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резов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резов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резов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резов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резов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резов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резов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резов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резов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резов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резов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резов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резов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резов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резов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резов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резов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резов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резов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резов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резов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резов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резов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резов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резов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резов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резов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резов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резов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резов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резов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резов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резов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резов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резов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резов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резов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резов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резов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резов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резов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резов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резов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резов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/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резов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резов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резов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ро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ро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ро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ро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/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ро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/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ро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ро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ро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ро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ро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ро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ро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ро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ро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ро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ро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ро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ро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ро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ро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ро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ро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ро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ро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ро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ро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ро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/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еч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еч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еч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еч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еч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еч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еч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еч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еч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еч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еч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еч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еч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еч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еч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еч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еч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еч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еч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еч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еч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еч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еч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еч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еч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/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еч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/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еч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еч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еч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еч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еч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еч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еч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еч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еч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/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еч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/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еч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еч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еч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еч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еч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еч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еч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еч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еч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еч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еч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еч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еч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еч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еч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еч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еч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еч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еч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еч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/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еч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/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еч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еч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еч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еч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еч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еч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еч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еч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еч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еч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еч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еч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еч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еч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еч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еч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еч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еч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еч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еч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еч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еч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еч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еч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еч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еч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еч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еч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еч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еч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еч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еч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еч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еч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еч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еч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еч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еч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еч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еч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еч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еч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сомоль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сомоль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сомоль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сомоль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сомоль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сомоль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сомоль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сомоль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сомоль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сомоль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сомоль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сомоль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сомоль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сомоль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сомоль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сомоль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сомоль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сомоль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сомоль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сомоль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сомоль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сомоль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сомоль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сомоль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сомоль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сомоль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сомоль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сомоль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сомоль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сомоль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ый Куста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ый Куста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ый Куста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ый Куста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ый Куста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ый Куста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ый Куста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ый Куста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ый Куста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ый Куста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ый Куста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ый Куста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ый Куста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ый Куста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ый Куста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ый Куста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ый Куста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ый Куста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ый Куста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ый Куста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ый Куста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ый Куста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ый Куста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ый Куста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ый Куста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ый Куста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ый Куста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ый Куста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ый Куста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ый Куста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ый Куста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ый Куста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ый Куста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ый Куста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ый Куста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ый Куста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ый Куста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ый Куста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ый Куста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ый Куста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ый Куста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ый Куста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ый Куста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ый Куста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ый Куста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ый Куста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ый Куста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ый Куста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ый Куста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ый Куста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ый Куста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ый Куста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ый Куста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ый Куста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йбыше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йбыше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йбыше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йбыше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йбыше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йбыше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йбыше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йбыше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йбыше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йбыше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йбыше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йбыше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йбыше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йбыше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йбыше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йбыше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йбыше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йбыше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йбыше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йбыше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йбыше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йбыше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йбыше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хоз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хоз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хоз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хоз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хоз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хоз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хоз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хоз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хоз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хоз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хоз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хоз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хоз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хоз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хоз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хоз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хоз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хоз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хоз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хоз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хоз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хоз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хоз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хоз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хоз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хоз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хоз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хоз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хоз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хоз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хоз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хоз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хоз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хоз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хоз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хоз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хоз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хоз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хоз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хоз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хоз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хоз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хоз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хоз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хоз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хоз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хоз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хоз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хоз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хоз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хоз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хоз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хоз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хоз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хоз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хоз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хоз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хоз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хоз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хоз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хоз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хоз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хоз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хоз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хоз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хоз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хоз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хоз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хоз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хоз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хоз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хоз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хоз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хоз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хоз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хоз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хоз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хоз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хоз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хоз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хоз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хоз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хоз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хоз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хоз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хоз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хоз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хоз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хоз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хоз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смонавт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смонавт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смонавт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смонавт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смонавт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смонавт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смонавт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смонавт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смонавт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смонавт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смонавт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смонавт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смонавт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смонавт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смонавт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смонавт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смонавт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смонавт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смонавт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смонавт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знеч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знеч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знеч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знеч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знеч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знеч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знеч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знеч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знеч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знеч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знеч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знеч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знеч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знеч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знеч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знеч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знеч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знеч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/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знеч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знеч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знеч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знеч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знеч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знеч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знеч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знеч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знеч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знеч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знеч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знеч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знеч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знеч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знеч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знеч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знеч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знеч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знеч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знеч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/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знеч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знеч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знеч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знеч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знеч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знеч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знеч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знеч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знеч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знеч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знеч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знеч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знеч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знеч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нин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нин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нин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нин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нин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нин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нин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нин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нин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нин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нин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нин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нин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нин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нин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нин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нин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нин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нин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нин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нин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нин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нин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нин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нин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нин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нин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нин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нин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нин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нин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нин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нин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нин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нин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нин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нин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нин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нин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нин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нин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нин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нин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нин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нин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нин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нин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нин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нин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нин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нин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нин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нин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нин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нин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нин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нин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нин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нин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нин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нин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нин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нин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нин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нин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нин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нин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нин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нин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нин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нин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нин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нин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нин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нин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с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с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с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с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с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с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с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с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с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с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с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с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с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с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с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с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с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с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с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с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хколон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хколон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хколон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хколон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хколон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хколон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хколон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хколон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хколон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хколон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.Горьког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.Горьког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.Горьког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.Горьког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.Горьког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.Горьког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.Горьког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.Горьког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.Горьког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.Горьког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.Горьког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.Горьког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.Горьког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.Горьког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.Горьког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.Горьког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.Горьког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.Горьког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.Горьког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.Горьког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.Горьког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.Горьког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.Горьког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.Горьког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.Горьког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.Горьког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.Горьког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.Горьког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.Горьког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.Горьког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.Горьког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.Горьког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.Горьког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.Горьког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.Горьког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.Горьког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.Горьког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.Горьког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.Горьког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.Горьког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.Горьког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.Горьког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.Горьког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.Горьког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.Горьког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.Горьког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.Горьког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.Горьког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.Горьког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.Горьког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.Горьког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.Горьког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.Горьког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.Горьког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.Горьког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.Горьког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.Горьког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.Горьког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.Горьког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.Горьког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.Горьког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.Горьког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р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р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р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р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р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р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р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р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р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р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р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р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р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р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р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р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р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р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р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р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р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р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р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р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р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р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р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р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р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р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р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р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р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р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р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р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р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р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р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р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р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р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р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р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р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р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р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р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р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р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р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р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р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р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р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р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р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р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р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р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р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р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р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р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р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р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р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р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р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р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р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р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р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р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р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р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р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р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р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р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р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р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р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р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р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р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р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р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р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р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р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р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р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р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р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р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р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р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р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р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р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стов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стов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стов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стов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стов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стов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стов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стов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стов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стов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стов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стов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стов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стов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стов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стов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стов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стов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стов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стов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стов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стов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стов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стов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стов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стов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стов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стов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стов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стов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стов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стов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стов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стов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стов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стов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стов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стов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стов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стов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стов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стов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стов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стов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стов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стов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стов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стов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стов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стов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стов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стов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стов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стов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стов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стов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стов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стов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стов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стов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стов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стов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стов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стов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стов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стов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стов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стов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стов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стов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стов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стов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стов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стов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стов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стов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стов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стов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стов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стов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стов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стов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стов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стов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стов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стов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стов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стов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стов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стов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стов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стов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ереж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ереж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ереж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ереж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ереж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ереж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ереж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ереж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ереж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ереж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ереж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ереж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ереж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ереж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ереж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ереж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ереж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ереж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ереж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ереж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ереж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ереж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ереж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ереж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ереж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ереж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ереж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ереж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ереж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ереж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ереж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ереж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ереж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ереж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ереж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ереж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ереж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ереж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ереж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ереж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ереж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ереж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ереж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ереж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ереж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ереж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ереж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ереж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ереж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ереж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ереж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ереж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ереж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ереж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ереж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ереж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ереж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ереж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ереж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ереж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ереж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ереж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ереж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ереж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ереж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ереж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ереж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ереж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ереж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ереж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ереж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ереж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ереж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ереж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ереж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ереж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ереж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ереж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ереж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ереж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од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од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од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од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од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од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од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од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од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од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од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од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од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од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од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од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од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од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од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од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од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од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од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од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од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од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од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од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од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од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од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од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од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од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од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од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од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од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од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од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од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од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од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/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од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од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од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од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од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од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од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/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бе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бе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бе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бе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бе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бе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бе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бе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бе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бе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бе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бе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бе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бе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бе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бе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бе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р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р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р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р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р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р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р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р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р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р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р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р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р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р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р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р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р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р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р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р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р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р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р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р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р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р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р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р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р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р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р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р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р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р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р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р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р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р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р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р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р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р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р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р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р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р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р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чтов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чтов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чтов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чтов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чтов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чтов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чтов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/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чтов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/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чтов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чтов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чтов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чтов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чтов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чтов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/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чтов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чтов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чтов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чтов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чтов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чтов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/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чтов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/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чтов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чтов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летар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летар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летар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летар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летар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летар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летар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летар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летар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летар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летар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летар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летар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летар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летар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летар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летар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летар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летар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летар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летар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летар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летар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летар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летар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летар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летар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летар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летар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летар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летар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летар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летар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летар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летар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летар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летар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летар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летар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летар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летар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летар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летар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летар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летар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летар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летар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летар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летар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летар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летар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летар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летар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летар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летар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летар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летар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летар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летар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летар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летар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летар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летар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летар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летар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летар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летар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летар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летар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летар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летар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летар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летар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летар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летар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летар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летар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летар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летар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летар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летар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летар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летар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летар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летар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летар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летар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летар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летар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летар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летар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летар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летар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летар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летар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летар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летар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летар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летар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шкин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шкин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шкин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шкин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/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шкин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/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шкин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шкин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шкин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шкин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шкин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шкин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шкин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шкин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шкин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шкин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/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шкин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/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шкин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шкин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шкин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шкин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шкин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шкин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шкин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шкин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шкин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шкин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шкин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/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шкин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/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шкин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шкин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шкин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шкин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шкин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шкин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шкин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шкин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шкин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шкин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шкин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шкин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шкин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шкин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шкин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шкин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шкин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шкин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шкин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шкин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шкин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шкин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шкин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/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шкин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/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шкин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шкин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/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шкин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/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шкин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шкин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шкин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шкин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шкин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шкин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шкин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шкин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шкин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шкин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шкин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шкин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шкин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шкин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шкин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шкин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шкин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меслен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меслен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меслен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меслен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меслен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меслен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меслен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меслен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меслен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меслен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меслен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меслен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меслен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меслен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меслен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меслен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меслен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меслен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меслен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меслен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меслен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меслен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меслен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меслен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меслен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меслен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меслен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меслен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меслен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меслен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меслен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меслен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меслен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меслен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меслен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меслен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меслен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меслен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меслен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меслен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меслен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меслен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меслен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меслен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меслен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меслен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меслен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меслен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меслен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меслен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меслен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меслен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меслен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меслен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меслен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меслен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дов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дов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дов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дов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дов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дов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дов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дов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дов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дов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дов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дов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дов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дов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дов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дов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дов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дов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дов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дов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дов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дов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дов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дов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дов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дов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дов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дов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дов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дов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дов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дов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дов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дов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дов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дов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дов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дов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дов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дов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дов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дов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дов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дов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дов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дов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дов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дов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дов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дов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дов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дов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дов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дов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дов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дов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дов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дов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дов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дов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дов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дов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дов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дов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дов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дов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дов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дов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дов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дов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дов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ши Могильниченк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ши Могильниченк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ши Могильниченк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ши Могильниченк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ши Могильниченк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ши Могильниченк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ши Могильниченк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ши Могильниченк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ши Могильниченк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ши Могильниченк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ши Могильниченк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ши Могильниченк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ши Могильниченк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ши Могильниченк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ши Могильниченк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ши Могильниченк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ши Могильниченк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ши Могильниченк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ши Могильниченк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ши Могильниченк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ши Могильниченк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ши Могильниченк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ши Могильниченк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ши Могильниченк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ши Могильниченк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ши Могильниченк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ши Могильниченк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ши Могильниченк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ши Могильниченк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ши Могильниченк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ши Могильниченк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ши Могильниченк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ши Могильниченк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ши Могильниченк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ши Могильниченк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ши Могильниченк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ши Могильниченк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ши Могильниченк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ши Могильниченк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ши Могильниченк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ши Могильниченк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ши Могильниченк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ши Могильниченк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ши Могильниченк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ши Могильниченк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ши Могильниченк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ши Могильниченк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ши Могильниченк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ши Могильниченк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ши Могильниченк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ши Могильниченк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ши Могильниченк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ши Могильниченк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ши Могильниченк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ши Могильниченк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ши Могильниченк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ши Могильниченк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ши Могильниченк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ши Могильниченк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ши Могильниченк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ши Могильниченк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ши Могильниченк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ши Могильниченк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ши Могильниченк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ши Могильниченк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ши Могильниченк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ши Могильниченк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/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/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/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/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/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/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/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/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/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2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/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/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/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/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/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/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/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/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/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/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/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/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/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пае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пае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пае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пае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пае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пае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пае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пае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пае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пае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пае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пае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пае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пае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пае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пае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пае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пае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пае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пае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пае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пае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пае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пае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пае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пае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пае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пае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пае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ул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ольны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ул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ольны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ул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ольны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ул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ольны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ул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ольны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ул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ольны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ул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ольны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ул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ольны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ул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ольны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ул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ольны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ул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ольны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/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ул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ольны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/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ул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ольны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/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ул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ольны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/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ул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ольны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ул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ольны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ул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ольны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ул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ольны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ул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ольны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ул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ольны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ул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ольны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ул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ольны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ул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ольны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ул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ольны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ул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ольны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ул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ольны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ул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ольны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ул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ольны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ул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ольны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/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ул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ольны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/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н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пов ле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н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пов ле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а</w:t>
            </w:r>
          </w:p>
        </w:tc>
      </w:tr>
      <w:tr>
        <w:trPr/>
        <w:tc>
          <w:tcPr>
            <w:tcW w:w="8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елок Новеньк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/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/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/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/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/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/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/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/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/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/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/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/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/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/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/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/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/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/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/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/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/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/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/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/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/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/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/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/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/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/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/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/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/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/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/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/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/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/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/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/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/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/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/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/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/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/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/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/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б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8"/>
      </w:tblGrid>
      <w:tr>
        <w:trPr/>
        <w:tc>
          <w:tcPr>
            <w:tcW w:w="506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Глава Воронцовского сельского посе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авловского муниципального райо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оронежской области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Е.И.Ржевская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Calibri" w:cs="Arial"/>
      <w:color w:val="auto"/>
      <w:sz w:val="26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jc w:val="left"/>
      <w:outlineLvl w:val="1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ind w:hanging="0"/>
      <w:jc w:val="left"/>
      <w:outlineLvl w:val="5"/>
    </w:pPr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Название Знак1"/>
    <w:qFormat/>
    <w:rPr>
      <w:rFonts w:ascii="Arial" w:hAnsi="Arial" w:eastAsia="Calibri" w:cs="Arial"/>
      <w:b/>
      <w:sz w:val="26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Calibri" w:cs="SchoolBook;Times New Roman"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firstLine="567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6:35:00Z</dcterms:created>
  <dc:creator>Admin</dc:creator>
  <dc:description/>
  <cp:keywords/>
  <dc:language>en-US</dc:language>
  <cp:lastModifiedBy>user</cp:lastModifiedBy>
  <cp:lastPrinted>2019-03-21T10:32:00Z</cp:lastPrinted>
  <dcterms:modified xsi:type="dcterms:W3CDTF">2019-05-30T08:04:00Z</dcterms:modified>
  <cp:revision>18</cp:revision>
  <dc:subject/>
  <dc:title/>
</cp:coreProperties>
</file>