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21.06.2019 г.                  №  40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российской пере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я 2020 года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5.01.2002 № 8-ФЗ «О Всероссийской переписи населения», постановления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распоряжения Правительства Российской Федерации от 04.11.2017 № 2444-р и в целях своевременного выполнения комплекса работ по подготовке и проведению Всероссийской переписи населения 2020 года на территории Воронцовского сельского поселения 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проведению Всероссийской переписи населения 2020 года на территории Воронцовского сельского поселения в составе согласно приложению № 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Утвердить Положение о комиссии по проведению Всероссийской переписи населения 2020 года на территории Воронцовского сельского поселения согласно приложению № 2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Воронц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>
          <w:sz w:val="26"/>
          <w:szCs w:val="26"/>
        </w:rPr>
      </w:pPr>
      <w:r>
        <w:rPr/>
        <w:t>от 21.06.2019г. № 40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переписи населения 2020 год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Воронц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 - председа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 – заместитель председате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 - секретар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администрации Воронцов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 Наталья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ова Валент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К «Воронцовское КДО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н Роман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 Валенти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/>
      </w:pPr>
      <w:r>
        <w:rPr/>
        <w:t>Воронц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firstLine="5103"/>
        <w:jc w:val="both"/>
        <w:rPr>
          <w:sz w:val="26"/>
          <w:szCs w:val="26"/>
        </w:rPr>
      </w:pPr>
      <w:r>
        <w:rPr/>
        <w:t>от 21.06.2019г. № 4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роведению Всероссийской переписи населения 2020 год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Воронц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проведению Всероссийской переписи населения 2020 года на территории Воронцовского сельского поселения (далее - Комиссия) образована при главе Воронцовского сельского поселения и является коллегиальным совещательным органом, созданным в целях подготовки и проведения Всероссийской переписи населения 2020 года на территории Воронцовского сельского поселения (далее - Перепись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указами и распоряжениями Президента Российской Федерации, решениями Комиссии Правительства Российской Федерации по проведению Всероссийской переписи населения 2020 года, постановлениями и распоряжениями Правительства Российской Федерации, нормативными правовыми актами Воронежской области, а также настояще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а) оказание содействия Территориальному органу Федеральной службы государственной статистики по Воронежской области (Воронежстат) в осуществлении установленных полномочий по подготовке и проведению Перепис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б) оперативное решение вопросов, связанных с подготовкой и проведением Перепис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для осуществления возложенных на нее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вопросы взаимодействия правительства Воронежской области, территориальных органов федеральных органов исполнительной власти и органов местного самоуправления Воронцовского сельского поселения по подготовке и проведению Переписи, в том числе вопросов о готовности к Переписи и ее оперативных результат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б) принимает решение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полномочий по подготовке и проведению Всероссийской переписи населения 2020 года на территории Воронц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охраняемыми помещениями для хранения переписных листов и иных документов Пере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обходимых транспортных средств, средств связи для проведения Пере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содействия территориальным органам федеральных органов исполнительной власти, ответственным за организацию и методическое обеспечение работ по изготовлению картографических материалов (схематический план сельского поселения), необходимых для проведения Пере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многофункционального центра предоставления государственных и муниципальных услуг с целью использования их ресурсов и помещения для проведения работ по проведению Переписи, в том числе предоставления доступа на Единый портал государственных услуг для участия в Интернет – перепис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Пере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слушивать руководителей организаций, учреждений  о ходе подготовки и проведения Всероссийской переписи населения 2020 года заслушивать руководителей организаций, учреждений  о ходе подготовки и проведения Всероссийской переписи населения 2020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запрашивать у структурных подразделений администрации области, района,  материалы по вопросам Всероссийской переписи населения 2020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направлять в структурные подразделения администрации области, района,   рекомендации по вопросам Всероссийской переписи населения 2020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г) приглашать на заседания комиссии руководителей и должностных лиц администрации поселения, представителей общественных и религиозных объединений и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ем Комиссии является глава Ворон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утверждается постановлением администрации Ворон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 секретаря Комиссии возлагается ответственность за организацию проведения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рганизу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ординацию подготовки, контроль за своевременным представлением материалов и документов для рассмотрения на заседаниях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готовку проектов решений Комиссии, иных необходимых документов, представление их председателю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у повестки и списка участников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токолирование хода заседани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рганизацию контроля за выполнением решени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комиссии проводятся по мере необходимости, но не реже одного раза в квартал, в соответствии с планом работы, утверждаемым председателем комиссии. Заседания Комиссии считаются правомочными в случае присутствия на них более половины ее членов. 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. Организационно-техническое обеспечение деятельности Комиссии осуществляется администрацией Ворон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8:00Z</dcterms:created>
  <dc:creator>etarasova</dc:creator>
  <dc:description/>
  <dc:language>en-US</dc:language>
  <cp:lastModifiedBy>user</cp:lastModifiedBy>
  <cp:lastPrinted>2019-06-21T14:36:00Z</cp:lastPrinted>
  <dcterms:modified xsi:type="dcterms:W3CDTF">2019-07-19T11:38:00Z</dcterms:modified>
  <cp:revision>2</cp:revision>
  <dc:subject/>
  <dc:title/>
</cp:coreProperties>
</file>