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21.11.2019 г.               №   68</w:t>
      </w:r>
    </w:p>
    <w:p>
      <w:pPr>
        <w:pStyle w:val="Normal"/>
        <w:ind w:right="-58" w:hanging="0"/>
        <w:rPr/>
      </w:pPr>
      <w:r>
        <w:rPr/>
        <w:t>с. Вор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ределению стажа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в администрации Ворон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Федерального закона от 02.03.2007 № 25-ФЗ «О муниципальной службе в Российской Федерации», в соответствии с Законами Воронежской области от 28.12.2007 № 175-ОЗ «О муниципальной службе в Воронежской области», от 27.12.2012 № 196-ОЗ «О порядке исчисления стажа муниципальной службы муниципальных служащих в Воронежской области», администрация Воронц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твердить Положение</w:t>
      </w:r>
      <w:r>
        <w:rPr>
          <w:bCs/>
          <w:sz w:val="26"/>
          <w:szCs w:val="26"/>
        </w:rPr>
        <w:t xml:space="preserve"> о комиссии по определению стажа муниципальной службы в </w:t>
      </w:r>
      <w:r>
        <w:rPr>
          <w:sz w:val="26"/>
          <w:szCs w:val="26"/>
        </w:rPr>
        <w:t>администрации Воронцов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твердить состав комиссии</w:t>
      </w:r>
      <w:r>
        <w:rPr>
          <w:bCs/>
          <w:sz w:val="26"/>
          <w:szCs w:val="26"/>
        </w:rPr>
        <w:t xml:space="preserve"> по определению стажа муниципальной службы в </w:t>
      </w:r>
      <w:r>
        <w:rPr>
          <w:sz w:val="26"/>
          <w:szCs w:val="26"/>
        </w:rPr>
        <w:t>администрации Воронцовс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>Воронцовского сельского поселения</w:t>
      </w:r>
    </w:p>
    <w:p>
      <w:pPr>
        <w:pStyle w:val="Normal"/>
        <w:ind w:left="5245" w:hanging="0"/>
        <w:rPr/>
      </w:pPr>
      <w:r>
        <w:rPr/>
        <w:t>от 21.11.2019 г.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bookmarkStart w:id="0" w:name="Par410"/>
      <w:bookmarkEnd w:id="0"/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определению стажа муниципальной службы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Воронц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16"/>
      <w:bookmarkEnd w:id="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Комиссия по определению стажа муниципальной службы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Воронцовского сельского поселения (далее - Комиссия) является постоянно действующим коллегиальным органом по рассмотрению вопросов определения стажа муниципальной службы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ронежской области от 27.12.2012г. №196-ОЗ «О порядке исчисления стажа муниципальной службы муниципальных служащих в Воронежской области», дающим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ключение в стаж муниципальной службы муниципальным служащим периодов работы (службы), дающих право на назначение пенсии за выслугу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включение в стаж муниципальной службы периодов работы (службы) для установления муниципальным служащим </w:t>
      </w:r>
      <w:r>
        <w:rPr>
          <w:sz w:val="26"/>
          <w:szCs w:val="26"/>
        </w:rPr>
        <w:t>ежемесячной надбавки к должностному окладу за выслугу лет на муниципальной службе и определение продолжительности ежегодного дополнительного оплачиваемого отпуска за выслугу л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ключение в стаж муниципальной службы иных периодов работы на отдельных должностях руководителей и специалистов на предприятиях, в учреждениях и организациях, в совокупности не превышающих 5 лет, опыт и знания работы в которых необходимы муниципальным служащим для выполнения ими обязанностей по замещаемой должности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ключение в стаж муниципальной службы иных периодов работы на отдельных должностях руководителей и специалистов на предприятиях, в учреждениях и организациях, в совокупности не превышающих 5 лет, для назначения пенсии за выслугу ле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пределение стажа муниципальной службы в органах местного самоуправления  для назначения единовременного денежного поощрения в связи с выходом на пенсию за выслугу л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ссматривает и проверяет на достоверность и соответствие действующему законодательству представленные в Комиссию документы. </w:t>
      </w:r>
      <w:r>
        <w:rPr>
          <w:color w:val="000000"/>
          <w:sz w:val="26"/>
          <w:szCs w:val="26"/>
        </w:rPr>
        <w:t xml:space="preserve">В своей работе руководствуется действующим законодательством Российской Федерации и Воронежской области, нормативными правовыми актами органов местного самоуправления Воронцовского сельского поселения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Запрашивает необходимые архивные документы, сведения, необходимые для работы Комиссии, и направляет запросы для получения разъяснений по вопросам определения стажа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нимает решения по результатам рассмотрения документов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редставления документов  </w:t>
        <w:br/>
        <w:t xml:space="preserve">             на рассмотрение комисс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Для определения стажа муниципальной службы и установления надбавки к должностному окладу за выслугу лет муниципальный служащий обращается к главе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с заявлением согласно приложению № 1 к настоящему По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 заявлению для определения стажа муниципальной службы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домость о стаже муниципальной службы согласно приложению № 2 к настоящему Поло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Par70"/>
      <w:bookmarkEnd w:id="2"/>
      <w:r>
        <w:rPr>
          <w:sz w:val="26"/>
          <w:szCs w:val="26"/>
        </w:rPr>
        <w:t>2) копия трудовой кни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военного билета (для военнообязанных и уволенных в запас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Par72"/>
      <w:bookmarkEnd w:id="3"/>
      <w:r>
        <w:rPr>
          <w:sz w:val="26"/>
          <w:szCs w:val="26"/>
        </w:rPr>
        <w:t>4) справка-объективка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Для включения в стаж муниципальной службы иных периодов работы на отдельных должностях руководителей и специалистов на предприятиях, в учреждениях и организациях, в совокупности не превышающих 5 лет, опыт и знания работы в которых необходимы муниципальным служащим для выполнения ими обязанностей по замещаемой должности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муниципальный служащий обращается к главе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с заявлением согласно приложению № 4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ельно к документам, указанным в п. 2.2. к заявлению прилагается </w:t>
      </w:r>
      <w:r>
        <w:rPr>
          <w:sz w:val="26"/>
          <w:szCs w:val="26"/>
        </w:rPr>
        <w:t xml:space="preserve"> ходатайство руководителя согласно приложению № 5 к настоящему Поло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Par69"/>
      <w:bookmarkEnd w:id="4"/>
      <w:r>
        <w:rPr>
          <w:sz w:val="26"/>
          <w:szCs w:val="26"/>
        </w:rPr>
        <w:t xml:space="preserve">В ходатайстве указываются периоды работы согласно заявлению муниципального служащего и обоснования применения муниципальным служащим при выполнении обязанностей по замещаемой должности муниципальной службы опыта и знаний, полученных в периоды работы в предлагаемых к включению в стаж муниципальной службы должност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Для определения стажа муниципальной службы, дающего право на пенсию за выслугу лет, заявитель обращается к главе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с заявлением</w:t>
      </w:r>
      <w:r>
        <w:rPr>
          <w:color w:val="000000"/>
          <w:sz w:val="26"/>
          <w:szCs w:val="26"/>
        </w:rPr>
        <w:t xml:space="preserve"> согласно приложению № 6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, указанные в п. 2.2.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, по желанию заявителя, могут прилагаться иные документы, подтверждающие стаж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Муниципальный служащий, имеющий на дату подачи заявления право на страховую пенсию по старости, вправе подать главе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заявление о включении в стаж муниципальной службы иных периодов работы. В случае включения комиссией в стаж муниципальной службы иных периодов работы данное решение учитывается при назначении муниципальному служащему пенсии за выслугу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Глава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в срок не более трех рабочих дней направляет в Комиссию  вышеуказанные заявления для рассмотр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рассмотрения комиссией представленных документов 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миссия рассматривает представленные документы не позднее 30 календарных дней со дня их поступления (регистрации) в администрацию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документов Комиссия, в срок, не превышающий 3-х рабочих дней со дня рассмотрения, принимает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об определении стажа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включении иных периодов работы в стаж муниципальной службы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отказе включения иных периодов работы в стаж муниципальной службы муниципального служащего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назначение пенсии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условии принятия положительного решения стаж муниципальной службы устанавливается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нятия Комиссией решения об отказе включения иных периодов работы в стаж муниципальной службы муниципального служащего, дающих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, повторно документы о включении данных периодов работы в стаж муниципальной службы не рассматриваются, если не произошло изменений должностных обязанностей в соответствии с должностной инструкцией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представлении новых документов, обосновывающих возможность включения отдельных периодов работы в стаж муниципальной службы муниципального служащего, по стажу которого уже принималось решение, документы на рассмотрение Комиссии представляются в установленном порядке вновь. При условии принятия положительного решения стаж муниципальной службы устанавливается со дня принятия решения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установлении Комиссией нарушения норм законодательства при исчислении стажа муниципальной службы кадровыми службами, комиссиями, действовавшими до образования коллегиального органа по рассмотрению вопросов определения стажа муниципальной службы, Комиссия принимает решение о включении (исключении) периодов в стаж муниципальной службы в соответствии с действующим законодательством.</w:t>
      </w:r>
    </w:p>
    <w:p>
      <w:pPr>
        <w:pStyle w:val="Normal"/>
        <w:ind w:firstLine="709"/>
        <w:jc w:val="center"/>
        <w:rPr/>
      </w:pPr>
      <w:bookmarkStart w:id="5" w:name="Par109"/>
      <w:bookmarkEnd w:id="5"/>
      <w:r>
        <w:rPr>
          <w:color w:val="000000"/>
          <w:sz w:val="26"/>
          <w:szCs w:val="26"/>
        </w:rPr>
        <w:br/>
        <w:t xml:space="preserve">4. </w:t>
      </w:r>
      <w:r>
        <w:rPr>
          <w:sz w:val="26"/>
          <w:szCs w:val="26"/>
        </w:rPr>
        <w:t>Организация деятельности Комисс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состав Комиссии входят председатель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ю возглавляет председ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документы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существляет контроль за правильностью оформления кадровыми службами документов для определения ста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подготовку материалов, необходимых для принятия решени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оводит до членов Комиссии информацию о материалах, представленных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повещает членов Комиссии о дате и времени заседани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ед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формляет выписки из протоколов заседаний Комиссии и направляет их в установленном порядке в кадровые службы органов местного самоуправления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Комиссии проводятся по мере поступления за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считается правомочным, если на нем присутствует не менее две трети соста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шения Комиссии принимаются простым большинством голосов от присутствующих на заседании Комиссии. Все члены и секретарь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Решения Комиссии оформляются протоколами заседаний Комиссии. Протоколы заседаний Комиссии подписывают председатель, секретарь и члены Комиссии, присутствующие на заседании. Выписки из протоколов заседаний Комиссии подписываются председателем и секретарем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Если в результате рассмотрения заявления Комиссия принимает решение об отказе в удовлетворении заявления, секретарь Комиссии в течение 3-х рабочих дней после подписания протокола подготавливает заявителю письменное уведомление с указанием причины отказа, к которому прилагается выписка из протокола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 уведомление направляются заявителю в течение 10 рабочих дней после подписания проток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нятии Комиссией положительного решения, секретарь подготавливает соответствующий проект распоряжения администрации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и направляет главе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 xml:space="preserve"> с приложением решения Комиссии для рассмотрения и принятия, не позднее 3 рабочих дней с момента подписания прото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вопросу установления стажа муниципальной службы является основанием для выдачи ведомости о стаж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Протоколы заседаний Комиссий и документы к ним формируются в дело и хранятся в установленном порядке в администрации Воронц</w:t>
      </w:r>
      <w:r>
        <w:rPr>
          <w:color w:val="000000"/>
          <w:sz w:val="26"/>
          <w:szCs w:val="26"/>
        </w:rPr>
        <w:t>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Положению о комиссии по  определению стажа муниципальной службы в администрации 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Главе Воронц</w:t>
      </w:r>
      <w:r>
        <w:rPr>
          <w:color w:val="000000"/>
        </w:rPr>
        <w:t>ов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 xml:space="preserve"> 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шу определить стаж муниципальной службы, дающий мне  право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на выплату единовременного денежного поощрения за выслугу лет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для установления ежемесячной надбавки к должностному окладу за выслугу лет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та)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Положению о комиссии по  определению стажа муниципальной службы в администрации 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о стаже муниципальной службы</w:t>
      </w:r>
    </w:p>
    <w:p>
      <w:pPr>
        <w:pStyle w:val="Normal"/>
        <w:rPr/>
      </w:pPr>
      <w:r>
        <w:rPr/>
        <w:t>гр. ______________________________</w:t>
      </w:r>
    </w:p>
    <w:p>
      <w:pPr>
        <w:pStyle w:val="Normal"/>
        <w:rPr/>
      </w:pPr>
      <w:r>
        <w:rPr/>
        <w:t xml:space="preserve">_____________ года рождения, проживающий(ая) по адресу: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в период с _____________ г. по _____________г. имел(а) следующее время, которое засчитывается в общий трудовой стаж: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90"/>
        <w:gridCol w:w="1843"/>
        <w:gridCol w:w="1786"/>
        <w:gridCol w:w="18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та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начисления (закон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лет ____месяцев _____ дн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лет ____месяцев _____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снование: трудовая книжка  серия № </w:t>
      </w:r>
    </w:p>
    <w:p>
      <w:pPr>
        <w:pStyle w:val="Normal"/>
        <w:rPr/>
      </w:pPr>
      <w:r>
        <w:rPr/>
        <w:t xml:space="preserve">вкладыш в трудовую книжку   серия 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кадровой службы                        </w:t>
        <w:tab/>
        <w:tab/>
        <w:tab/>
        <w:tab/>
        <w:t xml:space="preserve"> И.О.Фамилия</w:t>
      </w:r>
    </w:p>
    <w:p>
      <w:pPr>
        <w:pStyle w:val="Normal"/>
        <w:rPr/>
      </w:pPr>
      <w:r>
        <w:rPr/>
        <w:t>«___»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ложению о комиссии по  определению стажа муниципальной службы в администрации 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– ОБЪЕКТИ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д, число и                         Место рождения                                  Национа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м-ц рождения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                      Окончила  (когда, чт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по образованию,</w:t>
      </w:r>
    </w:p>
    <w:p>
      <w:pPr>
        <w:pStyle w:val="Normal"/>
        <w:rPr>
          <w:b/>
          <w:b/>
        </w:rPr>
      </w:pPr>
      <w:r>
        <w:rPr>
          <w:b/>
        </w:rPr>
        <w:t>ученая  степень, з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ими иностранными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языками владеет                                                   Является ли народным депута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ет ли государственные награды                         Был ли за границей (когда, гд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ая деятельность в прошл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854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 начала  и оконча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кадровой службы                                                               И.О.Фамилия</w:t>
      </w:r>
    </w:p>
    <w:p>
      <w:pPr>
        <w:pStyle w:val="Normal"/>
        <w:rPr/>
      </w:pPr>
      <w:r>
        <w:rPr/>
        <w:t>«___»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4</w:t>
      </w:r>
    </w:p>
    <w:p>
      <w:pPr>
        <w:pStyle w:val="Normal"/>
        <w:ind w:left="5103" w:hanging="0"/>
        <w:rPr/>
      </w:pPr>
      <w:r>
        <w:rPr/>
        <w:t>к Положению о комиссии по  определению стажа муниципальной службы в администрации 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Главе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4248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Прошу включить в стаж муниципальной службы  периоды замещения отдельных должностей руководителей, специалистов на предприятиях, в учреждениях и организациях, согласно закону Воронежской области    от 27.12.2012 г. № 196-ОЗ «О порядке исчисления стажа муниципальной службы муниципальных служащих в Воронежской области», за период работы: с _______________________по ____________________  на должности 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________________________________</w:t>
      </w:r>
    </w:p>
    <w:p>
      <w:pPr>
        <w:pStyle w:val="Normal"/>
        <w:ind w:firstLine="708"/>
        <w:rPr/>
      </w:pPr>
      <w:r>
        <w:rPr/>
        <w:t xml:space="preserve">(дата)                                                          </w:t>
        <w:tab/>
        <w:tab/>
        <w:t xml:space="preserve">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5</w:t>
      </w:r>
    </w:p>
    <w:p>
      <w:pPr>
        <w:pStyle w:val="Normal"/>
        <w:ind w:left="5103" w:hanging="0"/>
        <w:rPr/>
      </w:pPr>
      <w:r>
        <w:rPr/>
        <w:t>к Положению о комиссии по  определению стажа муниципальной службы в администрации 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Главе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наименование должности)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шу рассмотреть документы, представленные в комиссию по установлению стажа муниципальной службы администрации Воронц</w:t>
      </w:r>
      <w:r>
        <w:rPr>
          <w:color w:val="000000"/>
        </w:rPr>
        <w:t>овского сельского поселения</w:t>
      </w:r>
      <w:r>
        <w:rPr/>
        <w:t xml:space="preserve">  для включения в стаж муниципальной службы периодов замещения отдельных должностей руководителей, специалистов на предприятиях, учреждениях и организациях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 муниципального служа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6</w:t>
      </w:r>
    </w:p>
    <w:p>
      <w:pPr>
        <w:pStyle w:val="Normal"/>
        <w:ind w:left="5103" w:hanging="0"/>
        <w:rPr/>
      </w:pPr>
      <w:r>
        <w:rPr/>
        <w:t>к Положению о комиссии по  определению стажа муниципальной службы в администрации 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Главе Воронц</w:t>
      </w:r>
      <w:r>
        <w:rPr>
          <w:color w:val="000000"/>
        </w:rPr>
        <w:t>ов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 xml:space="preserve">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шу определить стаж муниципальной службы, дающий мне  право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 назначение пенсии за выслугу лет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________________________________</w:t>
      </w:r>
    </w:p>
    <w:p>
      <w:pPr>
        <w:pStyle w:val="Normal"/>
        <w:ind w:left="708" w:hanging="0"/>
        <w:rPr/>
      </w:pPr>
      <w:r>
        <w:rPr/>
        <w:t>(дата)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постановлению администрации  Воронцов</w:t>
      </w:r>
      <w:r>
        <w:rPr>
          <w:color w:val="000000"/>
        </w:rPr>
        <w:t>ского сельского поселения</w:t>
      </w:r>
    </w:p>
    <w:p>
      <w:pPr>
        <w:pStyle w:val="Normal"/>
        <w:ind w:left="5103" w:hanging="0"/>
        <w:rPr/>
      </w:pPr>
      <w:r>
        <w:rPr/>
        <w:t>от 21.11.2019 г. № 6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пределению стажа муниципальной службы в администрации Воронц</w:t>
      </w:r>
      <w:r>
        <w:rPr>
          <w:color w:val="000000"/>
        </w:rPr>
        <w:t>ов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жевская Еле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, глава  Воронц</w:t>
            </w:r>
            <w:r>
              <w:rPr>
                <w:color w:val="000000"/>
              </w:rPr>
              <w:t>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уренко Ири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,  старший инспектор администрации Воронц</w:t>
            </w:r>
            <w:r>
              <w:rPr>
                <w:color w:val="000000"/>
              </w:rPr>
              <w:t>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лейник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Воронц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руфанова Т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  <w:r>
              <w:rPr>
                <w:color w:val="000000"/>
              </w:rPr>
              <w:t xml:space="preserve"> Воронц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ржова Валент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  <w:r>
              <w:rPr>
                <w:color w:val="000000"/>
              </w:rPr>
              <w:t xml:space="preserve"> Воронцовского сельского поселения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4778A994F416ADA6C74ABDCE1117CEE2B65F1DACCA3926DCB86B688F529EA22F57559AA6D7EEFCBF43CW9C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8:00Z</dcterms:created>
  <dc:creator>comp</dc:creator>
  <dc:description/>
  <dc:language>en-US</dc:language>
  <cp:lastModifiedBy>user</cp:lastModifiedBy>
  <cp:lastPrinted>2019-08-14T10:04:00Z</cp:lastPrinted>
  <dcterms:modified xsi:type="dcterms:W3CDTF">2019-11-25T06:08:00Z</dcterms:modified>
  <cp:revision>2</cp:revision>
  <dc:subject/>
  <dc:title/>
</cp:coreProperties>
</file>