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/>
      </w:pPr>
      <w:r>
        <w:rPr>
          <w:b w:val="false"/>
          <w:bCs w:val="false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rPr>
          <w:spacing w:val="20"/>
          <w:szCs w:val="28"/>
        </w:rPr>
      </w:pPr>
      <w:r>
        <w:rPr>
          <w:b w:val="false"/>
          <w:bCs w:val="false"/>
          <w:szCs w:val="28"/>
        </w:rPr>
        <w:t>Воронежской области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spacing w:val="1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;Times New Roman" w:hAnsi="Times New Roman;Times New Roman" w:cs="Times New Roman;Times New Roman"/>
          <w:i/>
          <w:i/>
          <w:spacing w:val="1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       21.11.2019 г.            №  69</w:t>
      </w:r>
    </w:p>
    <w:p>
      <w:pPr>
        <w:pStyle w:val="Normal"/>
        <w:ind w:right="-5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. Воронц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 утверждении Порядка разработки и утвер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677" w:hanging="0"/>
        <w:outlineLvl w:val="2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тивных регламентов предоставления муницип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целях приведения нормативных актов Воронцовского сельского поселения в соответствие с действующим законодательством, а также на основании Федерального закона от 29.12.2017г. №479-ФЗ «О внесении изменений в Федеральный закон «Об организации предоставления государственных и муниципальных услуг», Федерального закона от 27.07.2010 № 210-ФЗ «Об организации предоставления государственных и муниципальных услуг» администрация Воронц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Утвердить Порядок разработки и утверждения административных регламентов предоставления муниципальных услуг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Признать утратившими сил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становление администрации Воронцовского сельского поселения от 21.07.2015 №71 «О Порядке разработки и утверждения административных регламентов предоставления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ункт 2 постановления администрации Воронцовского сельского поселения от 12.04.2016 №53 «О внесении изменений в отдельные нормативные правовые акты в сфере предоставления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оронежской области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.И.Ржевска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</w:t>
      </w:r>
    </w:p>
    <w:p>
      <w:pPr>
        <w:pStyle w:val="Normal"/>
        <w:ind w:left="5103" w:hanging="0"/>
        <w:rPr/>
      </w:pPr>
      <w:r>
        <w:rPr>
          <w:rFonts w:cs="Times New Roman;Times New Roman" w:ascii="Times New Roman;Times New Roman" w:hAnsi="Times New Roman;Times New Roman"/>
        </w:rPr>
        <w:t xml:space="preserve">к постановлению администрации Воронцовского сельского поселения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Times New Roman;Times New Roman" w:ascii="Times New Roman;Times New Roman" w:hAnsi="Times New Roman;Times New Roman"/>
        </w:rPr>
        <w:t>от   21.11.2019г. № 6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2" w:name="bookmark0"/>
      <w:r>
        <w:rPr>
          <w:rFonts w:cs="Times New Roman;Times New Roman" w:ascii="Times New Roman;Times New Roman" w:hAnsi="Times New Roman;Times New Roman"/>
          <w:sz w:val="26"/>
          <w:szCs w:val="26"/>
        </w:rPr>
        <w:t>Порядок</w:t>
      </w:r>
      <w:bookmarkEnd w:id="2"/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3" w:name="bookmark1"/>
      <w:r>
        <w:rPr>
          <w:rFonts w:cs="Times New Roman;Times New Roman" w:ascii="Times New Roman;Times New Roman" w:hAnsi="Times New Roman;Times New Roman"/>
          <w:sz w:val="26"/>
          <w:szCs w:val="26"/>
        </w:rPr>
        <w:t>разработки и утверждения административных регламентов предоставления муниципальных услуг</w:t>
      </w:r>
      <w:bookmarkEnd w:id="3"/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4" w:name="bookmark2"/>
      <w:r>
        <w:rPr>
          <w:rFonts w:cs="Times New Roman;Times New Roman" w:ascii="Times New Roman;Times New Roman" w:hAnsi="Times New Roman;Times New Roman"/>
          <w:sz w:val="26"/>
          <w:szCs w:val="26"/>
        </w:rPr>
        <w:t>I. Общие положения</w:t>
      </w:r>
      <w:bookmarkEnd w:id="4"/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Разработка и утверждение административных регламентов предоставления муниципальных услуг (далее - регламенты) осуществляется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ламентом является нормативный правовой акт администрации Воронцовского сельского поселения Павловского муниципального района Воронежской области (далее - Администрация), устанавливающий сроки и последовательность административных процедур (действий), осуществляемых Администрацией, предоставляющей муниципальные услуги, в процессе предоставления муниципальной услуги в соответствии с требованиями Федерального закона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ламент также устанавливает порядок взаимодействия между структурными подразделениями Администрации, и ее должностными лицами, между Администрацией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Регламент разрабатывается и утверждается Администрацией, если иное не установлено федеральными законами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При разработке регламентов Администрация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упорядочение административных процедур (действий)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устранение избыточных административных процедур (действий)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сокращение количества документов, представляемых заявителями для предоставления муниципальной услуги; применение новых форм документов, позволяющих устранить необходимость неоднократного предоставления идентичной информации; снижение количества взаимодействий заявителей с должностными лицами Администраци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;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 коммуникационных технологий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) ответственность должностных лиц Администрации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) предоставление муниципальной услуги в электронной форме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одательством Воронежской области, муниципальными нормативными правовыми актами администрации Воронцовского сельского поселения, настоящим Порядком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Регламент разрабатывается, как правило,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(надзора) (далее - перечень)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Проект регламента и пояснительная записка к нему размещаются на. официальном сайте Администрации в информационно-телекоммуникационной сети «Интернет» (далее - сеть «Интернет»)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администрацией Воронц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рок, отведенный для проведения независимой экспертизы, указывается при размещении проекта административного регламента в сети Интернет. Данный срок не может быть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енее пятнадцати дней со дня размещения проекта административного регламент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результатам независимой экспертизы составляется заключение, которое направляется разработчику административного регламента. Разработчик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соответствии с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твержденными постановлением администрации Воронцовского сельского поселения от 20.10.2011г. №087, а также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 Внесение изменений в регламенты осуществляется в порядке, установленном для разработки й утверждения регламентов, за исключением случаев применений упрощенного порядка внесения изменений, установленных настоящим пунктом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прощенный порядок внесения изменений в административные регламенты применяется в случаях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полнения решения судов о признании административного регламента не действующим полностью или в част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менения юридико-технического или редакционно-технического характера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менения справочной информации (о месте нахождения органов, указанных в справочной информации, месте нахождения многофункциональных центров, телефонах, адресах Электронной почты, должностных лицах, ответственных за выполнение административных процедур, изменения структуры органов, указанных в справочной информации, их штатного расписания, изменения наименования должности лица, ответственного за исполнение административного действия)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прощенный порядок внесения изменений в административные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размещению разработчиком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 В случае, если нормативным правовым актом, устанавливающим конкретное полномочие Администрации, предусмотрено утверждение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этом порядком осуществления соответствующего полномочия, утвержденным нормативным правовым актом представительного органа местного самоуправления Воронцовского сельского поселения,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5" w:name="bookmark3"/>
      <w:r>
        <w:rPr>
          <w:rFonts w:cs="Times New Roman;Times New Roman" w:ascii="Times New Roman;Times New Roman" w:hAnsi="Times New Roman;Times New Roman"/>
          <w:sz w:val="26"/>
          <w:szCs w:val="26"/>
        </w:rPr>
        <w:t>II. Требования к регламентам</w:t>
      </w:r>
      <w:bookmarkEnd w:id="5"/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 Наименования регламентов определяются Администрацией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 В регламент включаются следующие разделы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общие положения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стандарт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формы контроля за исполнением регламента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) особенности выполнения административных процедур (действий) в многофункциональных центрах предоставления государственных и муниципальных услуг. В административные регламенты не включается настоящий раздел в случае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. Раздел, касающийся общих положений, состоит из следующих подразделов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предмет регулирования регламента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) круг заявителей;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требования к порядку информирования о предоставлении муниципальной услуги, в том числе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 многофункциональном центре предоставления государственных и муниципальных услуг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справочной информации относится следующая информация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я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адреса официального сайта, а.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«Интернет»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 и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«Интернет»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3. Стандарт предоставления муниципальной услуги должен содержать следующие подразделы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наименование муниципальной услуг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наименование органа, предоставляющего муниципальную услугу. Если в предоставлении муниципальной услуги участвуют также иные государственные органы,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едставительным органом местного самоуправления Воронц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описание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) нормативные правовые акты, регулирующие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«Интернет», в федеральном реестре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; регламента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) указание на запрет требовать от заявителя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ставления документов и информации или осуществления действий, представление или|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4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6) требования к,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- комплексный запрос)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8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4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статьи 10 Федерального закона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государственных услуг, включенных в перечни государственных услуг в соответствии с подпунктом 3 части 6 статьи 15 Федерального закон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. Описание каждой административной процедуры предусматривает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основания для начала административной процедуры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критерии принятия решений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6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7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информация для заявителя о его праве подать жалобу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предмет жалобы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орган местного самоуправления, организации, должностные лица, которым может быть направлена жалоба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порядок подачи и рассмотрения жалобы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) сроки рассмотрения жалобы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) результат рассмотрения жалобы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) порядок информирования заявителя о результатах рассмотрения жалобы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) порядок обжалования решения по жалобе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) способы информирования заявителей о порядке подачи и рассмотрения жалоб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оронежской области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.И.Ржевска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567" w:gutter="0" w:header="0" w:top="567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Dotum">
    <w:altName w:val="???¬рЎю¬У?Ўю¬в?¬р???Ўю¬в?¬рЎю¬µ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ragraph">
                <wp:posOffset>-1204595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6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94.8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6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;Times New Roman"/>
      <w:b/>
      <w:bCs/>
      <w:i/>
      <w:i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0"/>
      <w:jc w:val="center"/>
      <w:outlineLvl w:val="5"/>
    </w:pPr>
    <w:rPr>
      <w:rFonts w:ascii="Times New Roman;Times New Roman" w:hAnsi="Times New Roman;Times New Roman" w:cs="Times New Roman;Times New Roman"/>
      <w:b/>
      <w:bCs/>
      <w:color w:val="000000"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sz w:val="28"/>
      <w:lang w:val="en-US"/>
    </w:rPr>
  </w:style>
  <w:style w:type="character" w:styleId="InternetLink">
    <w:name w:val="Hyperlink"/>
    <w:rPr>
      <w:rFonts w:cs="Times New Roman;Times New Roman"/>
      <w:color w:val="0066CC"/>
      <w:u w:val="single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pacing w:val="0"/>
      <w:sz w:val="26"/>
      <w:szCs w:val="26"/>
    </w:rPr>
  </w:style>
  <w:style w:type="character" w:styleId="Style13">
    <w:name w:val="Колонтитул_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1pt">
    <w:name w:val="Колонтитул + 11 pt"/>
    <w:qFormat/>
    <w:rPr>
      <w:rFonts w:ascii="Times New Roman;Times New Roman" w:hAnsi="Times New Roman;Times New Roman" w:cs="Times New Roman;Times New Roman"/>
      <w:spacing w:val="0"/>
      <w:sz w:val="22"/>
      <w:szCs w:val="22"/>
    </w:rPr>
  </w:style>
  <w:style w:type="character" w:styleId="5">
    <w:name w:val="Заголовок №5_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spacing w:val="0"/>
      <w:w w:val="100"/>
      <w:sz w:val="45"/>
      <w:szCs w:val="45"/>
      <w:lang w:val="en-US" w:eastAsia="en-US"/>
    </w:rPr>
  </w:style>
  <w:style w:type="character" w:styleId="21">
    <w:name w:val="Основной текст (2)_"/>
    <w:qFormat/>
    <w:rPr>
      <w:rFonts w:ascii="Dotum;???¬рЎю¬У?Ўю¬в?¬р???Ўю¬в?¬рЎю¬µ" w:hAnsi="Dotum;???¬рЎю¬У?Ўю¬в?¬р???Ўю¬в?¬рЎю¬µ" w:eastAsia="Dotum;???¬рЎю¬У?Ўю¬в?¬р???Ўю¬в?¬рЎю¬µ" w:cs="Dotum;???¬рЎю¬У?Ўю¬в?¬р???Ўю¬в?¬рЎю¬µ"/>
      <w:b/>
      <w:bCs/>
      <w:w w:val="100"/>
      <w:sz w:val="12"/>
      <w:szCs w:val="12"/>
      <w:lang w:val="en-US" w:eastAsia="en-US"/>
    </w:rPr>
  </w:style>
  <w:style w:type="character" w:styleId="3">
    <w:name w:val="Основной текст (3)_"/>
    <w:qFormat/>
    <w:rPr>
      <w:rFonts w:ascii="Franklin Gothic Book" w:hAnsi="Franklin Gothic Book" w:cs="Franklin Gothic Book"/>
      <w:spacing w:val="10"/>
      <w:sz w:val="8"/>
      <w:szCs w:val="8"/>
    </w:rPr>
  </w:style>
  <w:style w:type="character" w:styleId="3TimesNewRoman">
    <w:name w:val="Основной текст (3) + Times New Roman"/>
    <w:qFormat/>
    <w:rPr>
      <w:rFonts w:ascii="Times New Roman;Times New Roman" w:hAnsi="Times New Roman;Times New Roman" w:cs="Times New Roman;Times New Roman"/>
      <w:spacing w:val="0"/>
      <w:sz w:val="26"/>
      <w:szCs w:val="26"/>
      <w:lang w:val="en-US"/>
    </w:rPr>
  </w:style>
  <w:style w:type="character" w:styleId="4">
    <w:name w:val="Основной текст (4)_"/>
    <w:qFormat/>
    <w:rPr>
      <w:rFonts w:ascii="Dotum;???¬рЎю¬У?Ўю¬в?¬р???Ўю¬в?¬рЎю¬µ" w:hAnsi="Dotum;???¬рЎю¬У?Ўю¬в?¬р???Ўю¬в?¬рЎю¬µ" w:eastAsia="Dotum;???¬рЎю¬У?Ўю¬в?¬р???Ўю¬в?¬рЎю¬µ" w:cs="Dotum;???¬рЎю¬У?Ўю¬в?¬р???Ўю¬в?¬рЎю¬µ"/>
      <w:b/>
      <w:bCs/>
      <w:w w:val="30"/>
      <w:sz w:val="10"/>
      <w:szCs w:val="10"/>
      <w:lang w:val="en-US" w:eastAsia="en-US"/>
    </w:rPr>
  </w:style>
  <w:style w:type="character" w:styleId="51">
    <w:name w:val="Основной текст (5)_"/>
    <w:qFormat/>
    <w:rPr>
      <w:rFonts w:ascii="Franklin Gothic Book" w:hAnsi="Franklin Gothic Book" w:cs="Franklin Gothic Book"/>
      <w:spacing w:val="10"/>
      <w:sz w:val="8"/>
      <w:szCs w:val="8"/>
    </w:rPr>
  </w:style>
  <w:style w:type="character" w:styleId="5TimesNewRoman">
    <w:name w:val="Основной текст (5) + Times New Roman"/>
    <w:qFormat/>
    <w:rPr>
      <w:rFonts w:ascii="Times New Roman;Times New Roman" w:hAnsi="Times New Roman;Times New Roman" w:cs="Times New Roman;Times New Roman"/>
      <w:spacing w:val="0"/>
      <w:sz w:val="26"/>
      <w:szCs w:val="26"/>
      <w:lang w:val="en-US" w:eastAsia="en-US"/>
    </w:rPr>
  </w:style>
  <w:style w:type="character" w:styleId="61">
    <w:name w:val="Основной текст (6)_"/>
    <w:qFormat/>
    <w:rPr>
      <w:rFonts w:ascii="Dotum;???¬рЎю¬У?Ўю¬в?¬р???Ўю¬в?¬рЎю¬µ" w:hAnsi="Dotum;???¬рЎю¬У?Ўю¬в?¬р???Ўю¬в?¬рЎю¬µ" w:eastAsia="Dotum;???¬рЎю¬У?Ўю¬в?¬р???Ўю¬в?¬рЎю¬µ" w:cs="Dotum;???¬рЎю¬У?Ўю¬в?¬р???Ўю¬в?¬рЎю¬µ"/>
      <w:sz w:val="8"/>
      <w:szCs w:val="8"/>
      <w:lang w:val="en-US" w:eastAsia="en-US"/>
    </w:rPr>
  </w:style>
  <w:style w:type="character" w:styleId="31">
    <w:name w:val="Заголовок №3_"/>
    <w:qFormat/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character" w:styleId="7">
    <w:name w:val="Основной текст (7)_"/>
    <w:qFormat/>
    <w:rPr>
      <w:rFonts w:ascii="Dotum;???¬рЎю¬У?Ўю¬в?¬р???Ўю¬в?¬рЎю¬µ" w:hAnsi="Dotum;???¬рЎю¬У?Ўю¬в?¬р???Ўю¬в?¬рЎю¬µ" w:eastAsia="Dotum;???¬рЎю¬У?Ўю¬в?¬р???Ўю¬в?¬рЎю¬µ" w:cs="Dotum;???¬рЎю¬У?Ўю¬в?¬р???Ўю¬в?¬рЎю¬µ"/>
      <w:sz w:val="62"/>
      <w:szCs w:val="62"/>
      <w:lang w:val="en-US" w:eastAsia="en-US"/>
    </w:rPr>
  </w:style>
  <w:style w:type="character" w:styleId="11">
    <w:name w:val="Заголовок №1_"/>
    <w:qFormat/>
    <w:rPr>
      <w:rFonts w:ascii="Dotum;???¬рЎю¬У?Ўю¬в?¬р???Ўю¬в?¬рЎю¬µ" w:hAnsi="Dotum;???¬рЎю¬У?Ўю¬в?¬р???Ўю¬в?¬рЎю¬µ" w:eastAsia="Dotum;???¬рЎю¬У?Ўю¬в?¬р???Ўю¬в?¬рЎю¬µ" w:cs="Dotum;???¬рЎю¬У?Ўю¬в?¬р???Ўю¬в?¬рЎю¬µ"/>
      <w:sz w:val="24"/>
      <w:szCs w:val="24"/>
      <w:lang w:val="en-US" w:eastAsia="en-US"/>
    </w:rPr>
  </w:style>
  <w:style w:type="character" w:styleId="9">
    <w:name w:val="Основной текст + 9"/>
    <w:qFormat/>
    <w:rPr>
      <w:rFonts w:ascii="Times New Roman;Times New Roman" w:hAnsi="Times New Roman;Times New Roman" w:cs="Times New Roman;Times New Roman"/>
      <w:spacing w:val="0"/>
      <w:sz w:val="19"/>
      <w:szCs w:val="19"/>
      <w:lang w:val="en-US" w:eastAsia="en-US"/>
    </w:rPr>
  </w:style>
  <w:style w:type="character" w:styleId="12">
    <w:name w:val="Основной текст + 12"/>
    <w:qFormat/>
    <w:rPr>
      <w:rFonts w:ascii="Times New Roman;Times New Roman" w:hAnsi="Times New Roman;Times New Roman" w:cs="Times New Roman;Times New Roman"/>
      <w:i/>
      <w:iCs/>
      <w:spacing w:val="0"/>
      <w:sz w:val="25"/>
      <w:szCs w:val="25"/>
    </w:rPr>
  </w:style>
  <w:style w:type="character" w:styleId="18">
    <w:name w:val="Основной текст + 18"/>
    <w:qFormat/>
    <w:rPr>
      <w:rFonts w:ascii="Times New Roman;Times New Roman" w:hAnsi="Times New Roman;Times New Roman" w:cs="Times New Roman;Times New Roman"/>
      <w:spacing w:val="0"/>
      <w:w w:val="20"/>
      <w:sz w:val="37"/>
      <w:szCs w:val="37"/>
      <w:lang w:val="en-US" w:eastAsia="en-US"/>
    </w:rPr>
  </w:style>
  <w:style w:type="character" w:styleId="8">
    <w:name w:val="Основной текст (8)_"/>
    <w:qFormat/>
    <w:rPr>
      <w:rFonts w:ascii="Times New Roman;Times New Roman" w:hAnsi="Times New Roman;Times New Roman" w:cs="Times New Roman;Times New Roman"/>
      <w:b/>
      <w:bCs/>
      <w:w w:val="10"/>
      <w:sz w:val="15"/>
      <w:szCs w:val="15"/>
      <w:lang w:val="en-US"/>
    </w:rPr>
  </w:style>
  <w:style w:type="character" w:styleId="813pt">
    <w:name w:val="Основной текст (8) + 13 pt"/>
    <w:qFormat/>
    <w:rPr>
      <w:rFonts w:ascii="Times New Roman;Times New Roman" w:hAnsi="Times New Roman;Times New Roman" w:cs="Times New Roman;Times New Roman"/>
      <w:b w:val="false"/>
      <w:bCs w:val="false"/>
      <w:spacing w:val="0"/>
      <w:w w:val="100"/>
      <w:sz w:val="26"/>
      <w:szCs w:val="26"/>
      <w:lang w:val="en-US" w:eastAsia="en-US"/>
    </w:rPr>
  </w:style>
  <w:style w:type="character" w:styleId="22">
    <w:name w:val="Заголовок №2_"/>
    <w:qFormat/>
    <w:rPr>
      <w:rFonts w:ascii="Times New Roman;Times New Roman" w:hAnsi="Times New Roman;Times New Roman" w:cs="Times New Roman;Times New Roman"/>
      <w:spacing w:val="0"/>
      <w:sz w:val="26"/>
      <w:szCs w:val="26"/>
      <w:lang w:val="en-US"/>
    </w:rPr>
  </w:style>
  <w:style w:type="character" w:styleId="91">
    <w:name w:val="Основной текст (9)_"/>
    <w:qFormat/>
    <w:rPr>
      <w:rFonts w:ascii="Times New Roman;Times New Roman" w:hAnsi="Times New Roman;Times New Roman" w:cs="Times New Roman;Times New Roman"/>
      <w:b/>
      <w:bCs/>
      <w:w w:val="20"/>
      <w:sz w:val="10"/>
      <w:szCs w:val="10"/>
      <w:lang w:val="en-US" w:eastAsia="en-US"/>
    </w:rPr>
  </w:style>
  <w:style w:type="character" w:styleId="41">
    <w:name w:val="Заголовок №4_"/>
    <w:qFormat/>
    <w:rPr>
      <w:rFonts w:ascii="Times New Roman;Times New Roman" w:hAnsi="Times New Roman;Times New Roman" w:cs="Times New Roman;Times New Roman"/>
      <w:spacing w:val="20"/>
      <w:w w:val="10"/>
      <w:sz w:val="28"/>
      <w:szCs w:val="28"/>
      <w:lang w:val="en-US"/>
    </w:rPr>
  </w:style>
  <w:style w:type="character" w:styleId="10">
    <w:name w:val="Основной текст (10)_"/>
    <w:qFormat/>
    <w:rPr>
      <w:rFonts w:ascii="Dotum;???¬рЎю¬У?Ўю¬в?¬р???Ўю¬в?¬рЎю¬µ" w:hAnsi="Dotum;???¬рЎю¬У?Ўю¬в?¬р???Ўю¬в?¬рЎю¬µ" w:eastAsia="Dotum;???¬рЎю¬У?Ўю¬в?¬р???Ўю¬в?¬рЎю¬µ" w:cs="Dotum;???¬рЎю¬У?Ўю¬в?¬р???Ўю¬в?¬рЎю¬µ"/>
      <w:sz w:val="21"/>
      <w:szCs w:val="21"/>
      <w:lang w:val="en-US" w:eastAsia="en-US"/>
    </w:rPr>
  </w:style>
  <w:style w:type="character" w:styleId="111">
    <w:name w:val="Основной текст (11)_"/>
    <w:qFormat/>
    <w:rPr>
      <w:rFonts w:ascii="Times New Roman;Times New Roman" w:hAnsi="Times New Roman;Times New Roman" w:cs="Times New Roman;Times New Roman"/>
      <w:spacing w:val="0"/>
      <w:sz w:val="19"/>
      <w:szCs w:val="19"/>
    </w:rPr>
  </w:style>
  <w:style w:type="character" w:styleId="121">
    <w:name w:val="Основной текст (12)_"/>
    <w:qFormat/>
    <w:rPr>
      <w:rFonts w:ascii="Dotum;???¬рЎю¬У?Ўю¬в?¬р???Ўю¬в?¬рЎю¬µ" w:hAnsi="Dotum;???¬рЎю¬У?Ўю¬в?¬р???Ўю¬в?¬рЎю¬µ" w:eastAsia="Dotum;???¬рЎю¬У?Ўю¬в?¬р???Ўю¬в?¬рЎю¬µ" w:cs="Dotum;???¬рЎю¬У?Ўю¬в?¬р???Ўю¬в?¬рЎю¬µ"/>
      <w:spacing w:val="10"/>
      <w:sz w:val="8"/>
      <w:szCs w:val="8"/>
    </w:rPr>
  </w:style>
  <w:style w:type="character" w:styleId="13">
    <w:name w:val="Основной текст (13)_"/>
    <w:qFormat/>
    <w:rPr>
      <w:rFonts w:ascii="Dotum;???¬рЎю¬У?Ўю¬в?¬р???Ўю¬в?¬рЎю¬µ" w:hAnsi="Dotum;???¬рЎю¬У?Ўю¬в?¬р???Ўю¬в?¬рЎю¬µ" w:eastAsia="Dotum;???¬рЎю¬У?Ўю¬в?¬р???Ўю¬в?¬рЎю¬µ" w:cs="Dotum;???¬рЎю¬У?Ўю¬в?¬р???Ўю¬в?¬рЎю¬µ"/>
      <w:sz w:val="43"/>
      <w:szCs w:val="43"/>
      <w:lang w:val="en-US" w:eastAsia="en-US"/>
    </w:rPr>
  </w:style>
  <w:style w:type="character" w:styleId="Style14">
    <w:name w:val="Основной текст Знак"/>
    <w:qFormat/>
    <w:rPr>
      <w:color w:val="000000"/>
    </w:rPr>
  </w:style>
  <w:style w:type="character" w:styleId="81">
    <w:name w:val="Основной текст Знак8"/>
    <w:qFormat/>
    <w:rPr>
      <w:rFonts w:cs="Times New Roman;Times New Roman"/>
      <w:color w:val="000000"/>
    </w:rPr>
  </w:style>
  <w:style w:type="character" w:styleId="71">
    <w:name w:val="Основной текст Знак7"/>
    <w:qFormat/>
    <w:rPr>
      <w:rFonts w:cs="Times New Roman;Times New Roman"/>
      <w:color w:val="000000"/>
    </w:rPr>
  </w:style>
  <w:style w:type="character" w:styleId="62">
    <w:name w:val="Основной текст Знак6"/>
    <w:qFormat/>
    <w:rPr>
      <w:rFonts w:cs="Times New Roman;Times New Roman"/>
      <w:color w:val="000000"/>
    </w:rPr>
  </w:style>
  <w:style w:type="character" w:styleId="52">
    <w:name w:val="Основной текст Знак5"/>
    <w:qFormat/>
    <w:rPr>
      <w:rFonts w:cs="Times New Roman;Times New Roman"/>
      <w:color w:val="000000"/>
    </w:rPr>
  </w:style>
  <w:style w:type="character" w:styleId="42">
    <w:name w:val="Основной текст Знак4"/>
    <w:qFormat/>
    <w:rPr>
      <w:rFonts w:cs="Times New Roman;Times New Roman"/>
      <w:color w:val="000000"/>
    </w:rPr>
  </w:style>
  <w:style w:type="character" w:styleId="32">
    <w:name w:val="Основной текст Знак3"/>
    <w:qFormat/>
    <w:rPr>
      <w:rFonts w:cs="Times New Roman;Times New Roman"/>
      <w:color w:val="000000"/>
    </w:rPr>
  </w:style>
  <w:style w:type="character" w:styleId="23">
    <w:name w:val="Основной текст Знак2"/>
    <w:qFormat/>
    <w:rPr>
      <w:rFonts w:cs="Tahoma"/>
      <w:color w:val="000000"/>
    </w:rPr>
  </w:style>
  <w:style w:type="character" w:styleId="Style15">
    <w:name w:val="Верхний колонтитул Знак"/>
    <w:qFormat/>
    <w:rPr>
      <w:rFonts w:cs="Tahoma"/>
      <w:color w:val="000000"/>
    </w:rPr>
  </w:style>
  <w:style w:type="character" w:styleId="Style16">
    <w:name w:val="Нижний колонтитул Знак"/>
    <w:qFormat/>
    <w:rPr>
      <w:rFonts w:cs="Tahom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0" w:after="1380"/>
      <w:jc w:val="right"/>
    </w:pPr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53">
    <w:name w:val="Заголовок №5"/>
    <w:basedOn w:val="Normal"/>
    <w:qFormat/>
    <w:pPr>
      <w:shd w:fill="FFFFFF" w:val="clear"/>
      <w:spacing w:lineRule="atLeast" w:line="240" w:before="1380" w:after="360"/>
      <w:jc w:val="center"/>
      <w:outlineLvl w:val="4"/>
    </w:pPr>
    <w:rPr>
      <w:rFonts w:ascii="Times New Roman;Times New Roman" w:hAnsi="Times New Roman;Times New Roman" w:cs="Times New Roman;Times New Roman"/>
      <w:b/>
      <w:bCs/>
      <w:color w:val="000000"/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ascii="Dotum;???¬рЎю¬У?Ўю¬в?¬р???Ўю¬в?¬рЎю¬µ" w:hAnsi="Dotum;???¬рЎю¬У?Ўю¬в?¬р???Ўю¬в?¬рЎю¬µ" w:eastAsia="Dotum;???¬рЎю¬У?Ўю¬в?¬р???Ўю¬в?¬рЎю¬µ" w:cs="Dotum;???¬рЎю¬У?Ўю¬в?¬р???Ўю¬в?¬рЎю¬µ"/>
      <w:b/>
      <w:bCs/>
      <w:color w:val="000000"/>
      <w:sz w:val="12"/>
      <w:szCs w:val="12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5" w:before="0" w:after="240"/>
      <w:jc w:val="right"/>
    </w:pPr>
    <w:rPr>
      <w:rFonts w:ascii="Franklin Gothic Book" w:hAnsi="Franklin Gothic Book" w:cs="Franklin Gothic Book"/>
      <w:color w:val="000000"/>
      <w:spacing w:val="10"/>
      <w:sz w:val="8"/>
      <w:szCs w:val="8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  <w:jc w:val="right"/>
    </w:pPr>
    <w:rPr>
      <w:rFonts w:ascii="Dotum;???¬рЎю¬У?Ўю¬в?¬р???Ўю¬в?¬рЎю¬µ" w:hAnsi="Dotum;???¬рЎю¬У?Ўю¬в?¬р???Ўю¬в?¬рЎю¬µ" w:eastAsia="Dotum;???¬рЎю¬У?Ўю¬в?¬р???Ўю¬в?¬рЎю¬µ" w:cs="Dotum;???¬рЎю¬У?Ўю¬в?¬р???Ўю¬в?¬рЎю¬µ"/>
      <w:b/>
      <w:bCs/>
      <w:color w:val="000000"/>
      <w:w w:val="30"/>
      <w:sz w:val="10"/>
      <w:szCs w:val="10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91"/>
      <w:jc w:val="right"/>
    </w:pPr>
    <w:rPr>
      <w:rFonts w:ascii="Franklin Gothic Book" w:hAnsi="Franklin Gothic Book" w:cs="Franklin Gothic Book"/>
      <w:color w:val="000000"/>
      <w:spacing w:val="10"/>
      <w:sz w:val="8"/>
      <w:szCs w:val="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180" w:after="0"/>
    </w:pPr>
    <w:rPr>
      <w:rFonts w:ascii="Dotum;???¬рЎю¬У?Ўю¬в?¬р???Ўю¬в?¬рЎю¬µ" w:hAnsi="Dotum;???¬рЎю¬У?Ўю¬в?¬р???Ўю¬в?¬рЎю¬µ" w:eastAsia="Dotum;???¬рЎю¬У?Ўю¬в?¬р???Ўю¬в?¬рЎю¬µ" w:cs="Dotum;???¬рЎю¬У?Ўю¬в?¬р???Ўю¬в?¬рЎю¬µ"/>
      <w:color w:val="000000"/>
      <w:sz w:val="8"/>
      <w:szCs w:val="8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180"/>
      <w:outlineLvl w:val="2"/>
    </w:pPr>
    <w:rPr>
      <w:rFonts w:ascii="Times New Roman;Times New Roman" w:hAnsi="Times New Roman;Times New Roman" w:cs="Times New Roman;Times New Roman"/>
      <w:color w:val="000000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180" w:after="0"/>
    </w:pPr>
    <w:rPr>
      <w:rFonts w:ascii="Dotum;???¬рЎю¬У?Ўю¬в?¬р???Ўю¬в?¬рЎю¬µ" w:hAnsi="Dotum;???¬рЎю¬У?Ўю¬в?¬р???Ўю¬в?¬рЎю¬µ" w:eastAsia="Dotum;???¬рЎю¬У?Ўю¬в?¬р???Ўю¬в?¬рЎю¬µ" w:cs="Dotum;???¬рЎю¬У?Ўю¬в?¬р???Ўю¬в?¬рЎю¬µ"/>
      <w:color w:val="000000"/>
      <w:sz w:val="62"/>
      <w:szCs w:val="62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Dotum;???¬рЎю¬У?Ўю¬в?¬р???Ўю¬в?¬рЎю¬µ" w:hAnsi="Dotum;???¬рЎю¬У?Ўю¬в?¬р???Ўю¬в?¬рЎю¬µ" w:eastAsia="Dotum;???¬рЎю¬У?Ўю¬в?¬р???Ўю¬в?¬рЎю¬µ" w:cs="Dotum;???¬рЎю¬У?Ўю¬в?¬р???Ўю¬в?¬рЎю¬µ"/>
      <w:color w:val="000000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149" w:before="1200" w:after="0"/>
      <w:jc w:val="right"/>
    </w:pPr>
    <w:rPr>
      <w:rFonts w:ascii="Times New Roman;Times New Roman" w:hAnsi="Times New Roman;Times New Roman" w:cs="Times New Roman;Times New Roman"/>
      <w:b/>
      <w:bCs/>
      <w:color w:val="000000"/>
      <w:w w:val="10"/>
      <w:sz w:val="15"/>
      <w:szCs w:val="15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240" w:after="120"/>
      <w:outlineLvl w:val="1"/>
    </w:pPr>
    <w:rPr>
      <w:rFonts w:ascii="Times New Roman;Times New Roman" w:hAnsi="Times New Roman;Times New Roman" w:cs="Times New Roman;Times New Roman"/>
      <w:color w:val="000000"/>
      <w:sz w:val="26"/>
      <w:szCs w:val="26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b/>
      <w:bCs/>
      <w:color w:val="000000"/>
      <w:w w:val="20"/>
      <w:sz w:val="10"/>
      <w:szCs w:val="10"/>
      <w:lang w:val="en-US" w:eastAsia="en-US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120" w:after="0"/>
      <w:outlineLvl w:val="3"/>
    </w:pPr>
    <w:rPr>
      <w:rFonts w:ascii="Times New Roman;Times New Roman" w:hAnsi="Times New Roman;Times New Roman" w:cs="Times New Roman;Times New Roman"/>
      <w:color w:val="000000"/>
      <w:spacing w:val="20"/>
      <w:w w:val="10"/>
      <w:sz w:val="28"/>
      <w:szCs w:val="2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158"/>
    </w:pPr>
    <w:rPr>
      <w:rFonts w:ascii="Dotum;???¬рЎю¬У?Ўю¬в?¬р???Ўю¬в?¬рЎю¬µ" w:hAnsi="Dotum;???¬рЎю¬У?Ўю¬в?¬р???Ўю¬в?¬рЎю¬µ" w:eastAsia="Dotum;???¬рЎю¬У?Ўю¬в?¬р???Ўю¬в?¬рЎю¬µ" w:cs="Dotum;???¬рЎю¬У?Ўю¬в?¬р???Ўю¬в?¬рЎю¬µ"/>
      <w:color w:val="000000"/>
      <w:sz w:val="21"/>
      <w:szCs w:val="21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19"/>
      <w:szCs w:val="19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  <w:jc w:val="both"/>
    </w:pPr>
    <w:rPr>
      <w:rFonts w:ascii="Dotum;???¬рЎю¬У?Ўю¬в?¬р???Ўю¬в?¬рЎю¬µ" w:hAnsi="Dotum;???¬рЎю¬У?Ўю¬в?¬р???Ўю¬в?¬рЎю¬µ" w:eastAsia="Dotum;???¬рЎю¬У?Ўю¬в?¬р???Ўю¬в?¬рЎю¬µ" w:cs="Dotum;???¬рЎю¬У?Ўю¬в?¬р???Ўю¬в?¬рЎю¬µ"/>
      <w:color w:val="000000"/>
      <w:spacing w:val="10"/>
      <w:sz w:val="8"/>
      <w:szCs w:val="8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240" w:after="0"/>
      <w:jc w:val="both"/>
    </w:pPr>
    <w:rPr>
      <w:rFonts w:ascii="Dotum;???¬рЎю¬У?Ўю¬в?¬р???Ўю¬в?¬рЎю¬µ" w:hAnsi="Dotum;???¬рЎю¬У?Ўю¬в?¬р???Ўю¬в?¬рЎю¬µ" w:eastAsia="Dotum;???¬рЎю¬У?Ўю¬в?¬р???Ўю¬в?¬рЎю¬µ" w:cs="Dotum;???¬рЎю¬У?Ўю¬в?¬р???Ўю¬в?¬рЎю¬µ"/>
      <w:color w:val="000000"/>
      <w:sz w:val="43"/>
      <w:szCs w:val="4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6:54:00Z</dcterms:created>
  <dc:creator>user</dc:creator>
  <dc:description/>
  <dc:language>en-US</dc:language>
  <cp:lastModifiedBy>дом</cp:lastModifiedBy>
  <cp:lastPrinted>2019-11-20T14:49:00Z</cp:lastPrinted>
  <dcterms:modified xsi:type="dcterms:W3CDTF">2023-06-05T16:54:00Z</dcterms:modified>
  <cp:revision>2</cp:revision>
  <dc:subject/>
  <dc:title/>
</cp:coreProperties>
</file>