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ВОРОНЦОВСКОГО СЕЛЬСКОГО ПОСЕЛЕНИЯ ПАВ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6"/>
          <w:szCs w:val="26"/>
        </w:rPr>
        <w:t xml:space="preserve">от     25.02.2020 г.           </w:t>
        <w:tab/>
        <w:t xml:space="preserve">№ 1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Воронцов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заключения 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межведомственной  комиссии о признании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многоквартирного дома аварийным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и подлежащим снос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ab/>
        <w:t>На основании ст. ст. 15, 32 Жилищного кодекса Российской Федерации,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N 47, руководствуясь Уставом Воронцовского сельского поселения, администрация Воронц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заключение межведомственной комисси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04.02.2020 года по адресу: Воронежская область, Павловский район, с. Воронцовка, ул. Советская, д. 44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Признать многоквартирный дом, расположенный по адресу: Воронежская область, Павловский район, с. Воронцовка, ул. Советская, д. 44,  аварийными и подлежащими сносу, со сроком сноса и отселения до 25.08.2020 год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 Рекомендовать собственникам жилых и нежилых помещений в многоквартирном доме в срок до 25.08.2020 года принять меры к сносу многоквартирного дома указанного в пункте 2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 Настоящее постановление подлежит обнародованию и размещению на официальном сайте администрации Воронцовского сельского посел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Воронцовского сельского поселения                                            Е.И. Ржевская</w:t>
      </w:r>
    </w:p>
    <w:sectPr>
      <w:type w:val="nextPage"/>
      <w:pgSz w:w="11906" w:h="16838"/>
      <w:pgMar w:left="1701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08:00Z</dcterms:created>
  <dc:creator>Admin</dc:creator>
  <dc:description/>
  <cp:keywords/>
  <dc:language>en-US</dc:language>
  <cp:lastModifiedBy>User2</cp:lastModifiedBy>
  <cp:lastPrinted>2020-02-25T14:17:00Z</cp:lastPrinted>
  <dcterms:modified xsi:type="dcterms:W3CDTF">2020-02-25T12:17:00Z</dcterms:modified>
  <cp:revision>44</cp:revision>
  <dc:subject/>
  <dc:title/>
</cp:coreProperties>
</file>