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ц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105" w:hRule="atLeast"/>
        </w:trPr>
        <w:tc>
          <w:tcPr>
            <w:tcW w:w="949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4.04.2020 г. № 33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 Воронцовка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6"/>
          <w:szCs w:val="26"/>
        </w:rPr>
        <w:t xml:space="preserve">О мерах по недопущению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 на территории Воронцо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угрозой завоза и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) на территории Воронцовского сельского поселения, на основании п.16. Постановления Главного государственного санитарного врача РФ №6 от 13.03.2020 «О дополнительных мерах по снижению рисков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», руководствуясь ст.ст.29, 50, 51 Федерального закона от 30.03.1999 №52-ФЗ «О санитарно-эпидемическом благополучии населения»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С 14 апреля по 19 апреля 2020 года в преддверии и в период религиозных праздников, сопровождающихся массовым скоплением людей, временно ограничить посещение гражданами территории (кладбища), здания, строения, сооружения, в том числе культовые здания, за исключением случаев обращения за оформлением услуг по погребению (захоронению) и участия в погребении (захоронении)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Павловского муниципального района и разместить на официальном сайте администрации Воронцо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Воронцовского сельского поселения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 Е.И. Ржевская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8:00Z</dcterms:created>
  <dc:creator>User</dc:creator>
  <dc:description/>
  <dc:language>en-US</dc:language>
  <cp:lastModifiedBy>user</cp:lastModifiedBy>
  <cp:lastPrinted>2020-04-17T08:50:00Z</cp:lastPrinted>
  <dcterms:modified xsi:type="dcterms:W3CDTF">2020-04-17T05:50:00Z</dcterms:modified>
  <cp:revision>4</cp:revision>
  <dc:subject/>
  <dc:title/>
</cp:coreProperties>
</file>