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19.06.2020 г.                  №  50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Воронцовского сельского поселения от 21.03.2019г. №11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Воронцовского сельского поселения от 19.06.2020г. № 50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5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19-03-21T10:32:00Z</cp:lastPrinted>
  <dcterms:modified xsi:type="dcterms:W3CDTF">2020-06-19T07:02:00Z</dcterms:modified>
  <cp:revision>12</cp:revision>
  <dc:subject/>
  <dc:title/>
</cp:coreProperties>
</file>