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  29.09.2020 г.             № 6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ышении (индекс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ых окладов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ающих должности, не являющие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18.09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Воронц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октября 2020 года в 1,03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Style13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Внести в постановление администрации Воронцовского сельского поселения от 26.11.2014 г. № 77 «Об оплате труда работников органов местного самоуправления, замещающих должности, не являющиеся должностями муниципальной службы» (в редакции постановлений администрации Воронцовского сельского поселения от 16.06.2017 г. № 58, от 19.02.2018 г. № 13, от 28.06.2018 г. № 45, от 26.11.2019 г. № 72) следующие  изменения:</w:t>
      </w:r>
    </w:p>
    <w:p>
      <w:pPr>
        <w:pStyle w:val="Style13"/>
        <w:ind w:left="0" w:firstLine="705"/>
        <w:jc w:val="both"/>
        <w:rPr/>
      </w:pPr>
      <w:r>
        <w:rPr>
          <w:sz w:val="26"/>
          <w:szCs w:val="26"/>
        </w:rPr>
        <w:t>2.1. п. 3.4. приложения к постановлению изложить в новой редакции: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3.4. Ежемесячное денежное поощрение устанавливается работникам в размере не более четырех должностных окладов правовым актом администрации Воронцовского сельского поселения в пределах фонда оплаты труда муниципального органа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жемесячное денежное поощрение выплачивается за фактически отработанное время в расчетном периоде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риложение №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1 октября 2020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Е.И.Ржевская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9.2020 г.  № 6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545" w:firstLine="708"/>
        <w:rPr>
          <w:sz w:val="26"/>
          <w:szCs w:val="26"/>
        </w:rPr>
      </w:pPr>
      <w:r>
        <w:rPr>
          <w:sz w:val="26"/>
          <w:szCs w:val="26"/>
        </w:rPr>
        <w:t>к Положению по оплате труд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самоуправления, замещающих должности, не являющиеся должностями муниципальной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замещающих долж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являющиеся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 автомоби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</w:t>
        <w:tab/>
        <w:tab/>
        <w:tab/>
        <w:tab/>
        <w:tab/>
        <w:t>Е.И.Рж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7:00Z</dcterms:created>
  <dc:creator>Admin</dc:creator>
  <dc:description/>
  <dc:language>en-US</dc:language>
  <cp:lastModifiedBy>user</cp:lastModifiedBy>
  <cp:lastPrinted>2020-09-28T15:11:00Z</cp:lastPrinted>
  <dcterms:modified xsi:type="dcterms:W3CDTF">2020-09-30T08:47:00Z</dcterms:modified>
  <cp:revision>2</cp:revision>
  <dc:subject/>
  <dc:title/>
</cp:coreProperties>
</file>