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01. 10. 2020 г.        №  68 </w:t>
      </w:r>
    </w:p>
    <w:p>
      <w:pPr>
        <w:pStyle w:val="Normal"/>
        <w:ind w:right="-58" w:hanging="0"/>
        <w:jc w:val="both"/>
        <w:rPr/>
      </w:pPr>
      <w:r>
        <w:rPr/>
        <w:t>с. Воронц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hanging="0"/>
        <w:rPr/>
      </w:pPr>
      <w:r>
        <w:rPr>
          <w:sz w:val="26"/>
          <w:szCs w:val="26"/>
        </w:rPr>
        <w:t>О внесении изменений в постановление администрации Воронцовского сельского поселения от 24.05.2013г. №048 «О комиссии по предупреждению и ликвидации чрезвычайных ситуаций и обеспечению пожарной безопасности Воронцовского сельского  поселения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6"/>
          <w:szCs w:val="26"/>
        </w:rPr>
        <w:t>Павлов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штатными изменениями в администрации Воронцовского сельского поселения Павловского муниципального района Воронежской области, администрация Воронц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нести в постановление администрации Воронцовского сельского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</w:rPr>
        <w:t>поселения от 24.05.2013г. №048 «О комиссии по предупреждению и ликвидации чрезвычайных ситуаций и обеспечению пожарной безопасности Воронцовского сельского  поселения Павловского муниципального района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ab/>
        <w:t>1.1. Приложение №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>«Состав комиссии по предупреждению и ликвидации чрезвычайных ситуаций и обеспечению пожарной безопасности Воронцовского сельского поселения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Е.И. Ржевская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Воронцовского сельского поселения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01.10.2020 г. № 68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Воронцовского сельского поселения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4.05.2013 г. № 0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жевская Елена Иван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оронцовского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лейник Татьяна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Воронцовского сельского поселения, секретар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фанова Татьяна Владимировна</w:t>
            </w:r>
          </w:p>
        </w:tc>
      </w:tr>
      <w:tr>
        <w:trPr>
          <w:trHeight w:val="1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 №66 ГПС с.Воронц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уськов Алексей Серг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ХП «Воронцов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по согласованию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Заведующая Воронцовской врачебной амбула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икова Олеся Валерь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лейников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ПП «Энергет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Воронежской области                                                                         Е.И. Ржевская</w:t>
      </w:r>
      <w:r>
        <w:rPr>
          <w:b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№  60</w:t>
      </w:r>
    </w:p>
    <w:p>
      <w:pPr>
        <w:pStyle w:val="Normal"/>
        <w:rPr/>
      </w:pPr>
      <w:r>
        <w:rPr>
          <w:b/>
        </w:rPr>
        <w:t>01.10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>об обнародовании постановления администрации Воронцовского сельского поселения от 01.10.2020 года №68 «О внесении изменений в постановление администрации Воронцовского сельского поселения от 24.05.2013г. №048 «О комиссии по предупреждению и ликвидации чрезвычайных ситуаций и обеспечению пожарной безопасности Воронцовского сельского  поселения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авл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 комиссия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 Ржевская Елена Ивановна - председатель  комиссии, глава  Воронцовского сельского  поселения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Труфанова Татьяна Владимировна -  секретарь  комиссии, главный специалист,</w:t>
      </w:r>
    </w:p>
    <w:p>
      <w:pPr>
        <w:pStyle w:val="Normal"/>
        <w:rPr/>
      </w:pPr>
      <w:r>
        <w:rPr>
          <w:sz w:val="26"/>
          <w:szCs w:val="26"/>
        </w:rPr>
        <w:t xml:space="preserve">3.  Лантюхова Светлана Сергеевна  -   член  комиссии, старший инспектор, </w:t>
      </w:r>
    </w:p>
    <w:p>
      <w:pPr>
        <w:pStyle w:val="Normal"/>
        <w:rPr/>
      </w:pPr>
      <w:r>
        <w:rPr>
          <w:sz w:val="26"/>
          <w:szCs w:val="26"/>
        </w:rPr>
        <w:t>4.  Попова Ольга Николаевна - член комиссии, старший инспектор,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с 01.10.2020 г. произведено  обнародование   постановления администрации Воронцовского сельского поселения от 01.10.2020 года №68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Воронцовского сельского поселения от 24.05.2013г. №048 «О комиссии по предупреждению и ликвидации чрезвычайных ситуаций и обеспечению пожарной безопасности Воронцовского сельского  поселения Павловского муниципального района» путём  размещения  его  текста  в  установленных  местах:  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комиссии                 _____________ Т.В.Труфанова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_____________ С.С. Лантю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_____________ О.Н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_____________ Н.А. Корж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8:00Z</dcterms:created>
  <dc:creator>Ржевская</dc:creator>
  <dc:description/>
  <cp:keywords/>
  <dc:language>en-US</dc:language>
  <cp:lastModifiedBy>user</cp:lastModifiedBy>
  <cp:lastPrinted>2020-10-05T08:27:00Z</cp:lastPrinted>
  <dcterms:modified xsi:type="dcterms:W3CDTF">2020-10-05T05:33:00Z</dcterms:modified>
  <cp:revision>8</cp:revision>
  <dc:subject/>
  <dc:title/>
</cp:coreProperties>
</file>