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оронц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         05.02.2020 год              № 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.Воронцов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818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б определении мест, предназначенных для выгула домашних живот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, руководствуясь Уставом Воронцовского сельского поселения Павловского муниципального района Воронежской области, администрация Воронцовского сельского посел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Определить следующие территории для выгула домашних животных на территории Воронцовского сельского поселения с установкой соответствующих вывесо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. Воронцовка, окраина ул. Садовая (пустырь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. Воронцовка, окраина ул. Мехколонна (пустырь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. Воронцовка, окраина ул. Заречка (лиман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. Воронцовка, окраина ул. Пролетарская (пустырь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явление с домашними животными </w:t>
      </w:r>
      <w:r>
        <w:rPr>
          <w:rFonts w:cs="Times New Roman" w:ascii="Times New Roman" w:hAnsi="Times New Roman"/>
          <w:b/>
          <w:sz w:val="26"/>
          <w:szCs w:val="26"/>
        </w:rPr>
        <w:t xml:space="preserve">запрещает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детских спортивных площадк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территории парков, скверов, местах массового отдых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территориях детских, образовательных и лечебных учрежд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территориях, прилегающих к объектам культуры и искус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лощадях, бульвар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е настоящего пункта не распространяется на собак - поводыр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гул домашних животных допускается только под присмотром их владельце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гул собак на специально отведенных местах допускается без намордника и поводка. Действие настоящего пункта не распространяется на потенциально опасных собак, перечень которых утвержден Правительств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кременты домашних животных после удовлетворения последними естественных потребностей должны быть убраны владельцами  указанных животных и размещены в мусорные контейнера или иные емкости, предназначенные для сбора твердых бытовых отхо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нарушение требований, указанных в п.п. 1, 2, 3, 4, 5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 порядке обнародования муниципальных правовых актов Воронцовского сельского поселения и разместить на официальном сайте администрации Воронцо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ой области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Ржевская</w:t>
            </w:r>
          </w:p>
        </w:tc>
      </w:tr>
    </w:tbl>
    <w:p>
      <w:pPr>
        <w:pStyle w:val="ConsPlusNormal"/>
        <w:tabs>
          <w:tab w:val="clear" w:pos="708"/>
          <w:tab w:val="left" w:pos="719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43:00Z</dcterms:created>
  <dc:creator>ГОЛУБЦОВА Тамара Евгеньевна</dc:creator>
  <dc:description/>
  <cp:keywords/>
  <dc:language>en-US</dc:language>
  <cp:lastModifiedBy>user</cp:lastModifiedBy>
  <cp:lastPrinted>2020-02-06T08:06:00Z</cp:lastPrinted>
  <dcterms:modified xsi:type="dcterms:W3CDTF">2020-02-06T05:06:00Z</dcterms:modified>
  <cp:revision>7</cp:revision>
  <dc:subject/>
  <dc:title/>
</cp:coreProperties>
</file>