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6.09.2021г. №111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Воронцовка</w:t>
      </w:r>
    </w:p>
    <w:p>
      <w:pPr>
        <w:pStyle w:val="Normal"/>
        <w:ind w:left="-1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180" w:right="4819" w:hanging="0"/>
        <w:rPr/>
      </w:pPr>
      <w:r>
        <w:rPr>
          <w:rFonts w:cs="Arial" w:ascii="Arial" w:hAnsi="Arial"/>
          <w:sz w:val="24"/>
          <w:szCs w:val="24"/>
        </w:rPr>
        <w:t>Об утверждении Схемы теплоснабжения Воронцовского сельского поселения Павловского муниципального района Воронежской области на период с перспективой до 2030 года (актуализация на 2021 год)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firstLine="8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ением Правительства Российской Федерации от 22.02.2012г. №154 «О требованиях к схемам теплоснабжения, порядку их разработки и утверждения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администрация Воронцовского сельского поселения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lef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Утвердить схему теплоснабжения Воронцовск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разместить на официальном сайте администрации Воронцовского сельского поселения в сети «Интернет»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Воронцовского сельского поселения №37 от 23.06.2014г. «Об утверждении схемы теплоснабжения Воронцовского сельского поселения Павловского муниципального района Воронежской области на период до 2015 года с учетом перспектив до 2025 года»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Воронц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ab/>
        <w:tab/>
        <w:t>Е.И.Ржевская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9.2021 г. № 1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caps/>
          <w:sz w:val="24"/>
          <w:szCs w:val="24"/>
          <w:u w:val="single"/>
        </w:rPr>
      </w:pPr>
      <w:r>
        <w:rPr>
          <w:rFonts w:cs="Arial" w:ascii="Arial" w:hAnsi="Arial"/>
          <w:bCs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теплоснаб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цовского сельского поселения Павловского муниципального района Воронежской области на период с перспективой до 2030 года (актуализация на 2021 год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. Воронцовка, 2021 г.</w:t>
      </w:r>
    </w:p>
    <w:p>
      <w:pPr>
        <w:pStyle w:val="Contents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держание</w:t>
      </w:r>
    </w:p>
    <w:p>
      <w:pPr>
        <w:pStyle w:val="Contents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instrText xml:space="preserve"> HYPERLINK "../../C:%5CDocuments%20and%20Settings%5Calykova%5CLocal%20Settings%5CTemporary%20Internet%20Files%5CContent.IE5%5C2WHTNV77%5Cmo_elizavetinskoe_sxema_27.11.2012%5B1%5D.docx" \l "__RefHeading___Toc340506453%23_Toc340506453"</w:instrText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4"/>
              <w:lang w:val="en-US" w:eastAsia="en-US"/>
            </w:rPr>
            <w:t>Введение</w:t>
            <w:tab/>
            <w:t>4</w:t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Arial" w:hAnsi="Arial" w:cs="Arial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instrText xml:space="preserve"> HYPERLINK "../../C:%5CDocuments%20and%20Settings%5Calykova%5CLocal%20Settings%5CTemporary%20Internet%20Files%5CContent.IE5%5C2WHTNV77%5Cmo_elizavetinskoe_sxema_27.11.2012%5B1%5D.docx" \l "__RefHeading___Toc340506455%23_Toc340506455"</w:instrText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4"/>
              <w:lang w:val="en-US" w:eastAsia="en-US"/>
            </w:rPr>
            <w:t>1</w:t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szCs w:val="24"/>
              <w:lang w:val="en-US" w:eastAsia="en-US"/>
            </w:rPr>
            <w:t>. Показатели перспективного спроса на тепловую энергию (мощность) и теплоноситель в установленных границах территории поселения.</w:t>
            <w:tab/>
            <w:t>5</w:t>
          </w:r>
        </w:p>
        <w:p>
          <w:pPr>
            <w:pStyle w:val="Contents1"/>
            <w:rPr>
              <w:rFonts w:ascii="Arial" w:hAnsi="Arial" w:cs="Arial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instrText xml:space="preserve"> HYPERLINK "../../C:%5CDocuments%20and%20Settings%5Calykova%5CLocal%20Settings%5CTemporary%20Internet%20Files%5CContent.IE5%5C2WHTNV77%5Cmo_elizavetinskoe_sxema_27.11.2012%5B1%5D.docx" \l "__RefHeading___Toc340506456%23_Toc340506456"</w:instrText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4"/>
              <w:lang w:val="en-US" w:eastAsia="en-US"/>
            </w:rPr>
            <w:t>2</w:t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szCs w:val="24"/>
              <w:lang w:val="en-US" w:eastAsia="en-US"/>
            </w:rPr>
            <w:t>. Перспективные балансы тепловой мощности источников тепловой энергии и тепловой нагрузки потребителей</w:t>
            <w:tab/>
            <w:t>7</w:t>
          </w:r>
        </w:p>
        <w:p>
          <w:pPr>
            <w:pStyle w:val="Contents1"/>
            <w:jc w:val="left"/>
            <w:rPr>
              <w:rFonts w:ascii="Arial" w:hAnsi="Arial" w:cs="Arial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instrText xml:space="preserve"> HYPERLINK "../../C:%5CDocuments%20and%20Settings%5Calykova%5CLocal%20Settings%5CTemporary%20Internet%20Files%5CContent.IE5%5C2WHTNV77%5Cmo_elizavetinskoe_sxema_27.11.2012%5B1%5D.docx" \l "__RefHeading___Toc340506458%23_Toc340506458"</w:instrText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4"/>
              <w:lang w:val="en-US" w:eastAsia="en-US"/>
            </w:rPr>
            <w:t>3</w:t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szCs w:val="24"/>
              <w:lang w:val="en-US" w:eastAsia="en-US"/>
            </w:rPr>
            <w:t>. Предложения по новому строительству, реконструкции и техническому перевооружению источников тепловой энергии</w:t>
            <w:tab/>
            <w:t>10</w:t>
          </w:r>
        </w:p>
        <w:p>
          <w:pPr>
            <w:pStyle w:val="Contents1"/>
            <w:rPr>
              <w:rFonts w:ascii="Arial" w:hAnsi="Arial" w:cs="Arial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instrText xml:space="preserve"> HYPERLINK "../../C:%5CDocuments%20and%20Settings%5Calykova%5CLocal%20Settings%5CTemporary%20Internet%20Files%5CContent.IE5%5C2WHTNV77%5Cmo_elizavetinskoe_sxema_27.11.2012%5B1%5D.docx" \l "__RefHeading___Toc340506459%23_Toc340506459"</w:instrText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4"/>
              <w:lang w:val="en-US" w:eastAsia="en-US"/>
            </w:rPr>
            <w:t>4</w:t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szCs w:val="24"/>
              <w:lang w:val="en-US" w:eastAsia="en-US"/>
            </w:rPr>
            <w:t>. Предложения по новому строительству и реконструкции  тепловых сетей</w:t>
            <w:tab/>
            <w:t>12</w:t>
          </w:r>
          <w:r>
            <w:rPr>
              <w:rFonts w:cs="Arial" w:ascii="Arial" w:hAnsi="Arial"/>
              <w:szCs w:val="24"/>
            </w:rPr>
            <w:t>2</w:t>
          </w:r>
        </w:p>
        <w:p>
          <w:pPr>
            <w:pStyle w:val="Contents1"/>
            <w:rPr>
              <w:rFonts w:ascii="Arial" w:hAnsi="Arial" w:cs="Arial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instrText xml:space="preserve"> HYPERLINK "../../C:%5CDocuments%20and%20Settings%5Calykova%5CLocal%20Settings%5CTemporary%20Internet%20Files%5CContent.IE5%5C2WHTNV77%5Cmo_elizavetinskoe_sxema_27.11.2012%5B1%5D.docx" \l "__RefHeading___Toc340506460%23_Toc340506460"</w:instrText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4"/>
              <w:lang w:val="en-US" w:eastAsia="en-US"/>
            </w:rPr>
            <w:t>5</w:t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szCs w:val="24"/>
              <w:lang w:val="en-US" w:eastAsia="en-US"/>
            </w:rPr>
            <w:t>. Перспективные топливные балансы</w:t>
            <w:tab/>
            <w:t>13</w:t>
          </w:r>
        </w:p>
        <w:p>
          <w:pPr>
            <w:pStyle w:val="Contents1"/>
            <w:rPr>
              <w:rFonts w:ascii="Arial" w:hAnsi="Arial" w:cs="Arial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instrText xml:space="preserve"> HYPERLINK "../../C:%5CDocuments%20and%20Settings%5Calykova%5CLocal%20Settings%5CTemporary%20Internet%20Files%5CContent.IE5%5C2WHTNV77%5Cmo_elizavetinskoe_sxema_27.11.2012%5B1%5D.docx" \l "__RefHeading___Toc340506462%23_Toc340506462"</w:instrText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4"/>
              <w:lang w:val="en-US" w:eastAsia="en-US"/>
            </w:rPr>
            <w:t>6</w:t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szCs w:val="24"/>
              <w:lang w:val="en-US" w:eastAsia="en-US"/>
            </w:rPr>
            <w:t>. Решение об определении единой теплоснабжающей организации</w:t>
            <w:tab/>
            <w:t>14</w:t>
          </w:r>
        </w:p>
        <w:p>
          <w:pPr>
            <w:pStyle w:val="Contents1"/>
            <w:rPr>
              <w:rFonts w:ascii="Arial" w:hAnsi="Arial" w:cs="Arial"/>
              <w:szCs w:val="24"/>
            </w:rPr>
          </w:pPr>
          <w:r>
            <w:fldChar w:fldCharType="begin"/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instrText xml:space="preserve"> HYPERLINK "../../C:%5CDocuments%20and%20Settings%5Calykova%5CLocal%20Settings%5CTemporary%20Internet%20Files%5CContent.IE5%5C2WHTNV77%5Cmo_elizavetinskoe_sxema_27.11.2012%5B1%5D.docx" \l "__RefHeading___Toc340506463%23_Toc340506463"</w:instrText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4"/>
              <w:lang w:val="en-US" w:eastAsia="en-US"/>
            </w:rPr>
            <w:t>7</w:t>
          </w:r>
          <w:r>
            <w:rPr>
              <w:rStyle w:val="IndexLink"/>
              <w:szCs w:val="24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szCs w:val="24"/>
              <w:lang w:val="en-US" w:eastAsia="en-US"/>
            </w:rPr>
            <w:t>. Решения о распределении тепловой нагрузки между источниками тепловой энергии</w:t>
            <w:tab/>
            <w:t>14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eastAsia="en-US"/>
            </w:rPr>
          </w:pPr>
          <w:r>
            <w:rPr>
              <w:rFonts w:cs="Arial" w:ascii="Arial" w:hAnsi="Arial"/>
              <w:sz w:val="24"/>
              <w:szCs w:val="24"/>
              <w:lang w:eastAsia="en-US"/>
            </w:rPr>
            <w:t>Приложения …………………………………………………………………………………….15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sz w:val="24"/>
              <w:szCs w:val="24"/>
              <w:rFonts w:cs="Arial" w:ascii="Arial" w:hAnsi="Arial"/>
              <w:lang w:eastAsia="en-US"/>
            </w:rPr>
            <w:instrText xml:space="preserve"> HYPERLINK "../../C:%5CDocuments%20and%20Settings%5Calykova%5CLocal%20Settings%5CTemporary%20Internet%20Files%5CContent.IE5%5C2WHTNV77%5Cmo_elizavetinskoe_sxema_27.11.2012%5B1%5D.docx" \l "__RefHeading___Toc340506464%23_Toc340506464"</w:instrText>
          </w:r>
          <w:r>
            <w:rPr>
              <w:sz w:val="24"/>
              <w:szCs w:val="24"/>
              <w:rFonts w:cs="Arial" w:ascii="Arial" w:hAnsi="Arial"/>
              <w:lang w:eastAsia="en-US"/>
            </w:rPr>
            <w:fldChar w:fldCharType="separate"/>
          </w:r>
          <w:r>
            <w:rPr>
              <w:rFonts w:cs="Arial" w:ascii="Arial" w:hAnsi="Arial"/>
              <w:sz w:val="24"/>
              <w:szCs w:val="24"/>
              <w:lang w:eastAsia="en-US"/>
            </w:rPr>
          </w:r>
          <w:r>
            <w:rPr>
              <w:sz w:val="24"/>
              <w:szCs w:val="24"/>
              <w:rFonts w:cs="Arial" w:ascii="Arial" w:hAnsi="Arial"/>
              <w:lang w:eastAsia="en-US"/>
            </w:rPr>
            <w:fldChar w:fldCharType="end"/>
          </w:r>
          <w:r>
            <w:rPr>
              <w:sz w:val="24"/>
              <w:szCs w:val="24"/>
              <w:rFonts w:cs="Arial" w:ascii="Arial" w:hAnsi="Arial"/>
              <w:lang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ведение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теплоснабжения Воронцовского сельского поселения Павловского муниципального района Воронежской области разработана в рамках  обоснования мероприятия Программы комплексного развития систем коммунальной инфраструктуры Воронцовского сельского поселения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кумент разработан в соответствии с Федеральным законом от 27.07.2010 года № 190-ФЗ «О теплоснабжении», постановлением Правительства Российской Федерации от 22.02.2012г. №154 «О требованиях к схемам теплоснабжения, порядку их разработки и утверждения».</w:t>
      </w:r>
    </w:p>
    <w:p>
      <w:pPr>
        <w:pStyle w:val="Style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Показатели перспективного спроса на тепловую энергию (мощность) и теплоноситель в установленных границах территории посе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1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ными элементами для схемы теплоснабжения Воронцовского сельского поселения являются объекты  социальной сферы, которые снабжаются тепловой энергией от котельных. Населенные пункты, жилищный фонд, объекты производственного и административного назначения в которых используются индивидуальные источники тепловой энергии, в соответствии с п. 2 абзац 1 Постановления Правительства РФ № 154 «О требованиях к схемам теплоснабжения, порядку их разработки и утверждения» при разработке Схемы не учитываются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ыми элементами Схемы теплоснабжения Воронцовского  сельского поселения являются: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село Воронцовка, имеющее 6 котельных обеспечивающие теплом объекты социально – культурной сферы;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ст. Шипов лес – 1 котельная, обеспечивающая теплом жилые дом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существующими прогнозами развития Воронцовского сельского поселения предусмотрено изменение схемы теплоснабжения в части строительства блочной модульной котельной для теплоснабжения жилых домов на ст. Шипов лес. Вместе с тем, теплоснабжение перспективных объектов жилой и общественно деловой застройки будет осуществляться от автономных источников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о данным за 2020 год, общая мощность источников теплоснабжения составила – 1,957 Гкал/ча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еплоносителем для систем отопления и горячего водоснабжения является сетевая вода с расчетными температурами  Т = 150-70</w:t>
      </w: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</w:rPr>
        <w:t>0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, Т = 95-70</w:t>
      </w: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</w:rPr>
        <w:t>0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истема теплоснабжения от вышеперечисленных котельных — закрыта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хема теплоснабжения тупиковая, двухтрубная, с насосным оборудованием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Трубопроводы смонтированы из стальных электросварных труб по ГОСТ 10704-91 для систем отопления.         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беспечение теплом жилой застройки осуществляется в зависимости от  степени газификации населенных  пунктов. Часть жилой застройки отапливается от индивидуальных  автономных отопительных и водонагревательных систем  (работающих на природном газе),   часть имеет печное отоплени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беспечение теплом промышленных предприятий в данном разделе не рассматривается в связи с отсутствием данных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pacing w:val="-1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eastAsia="zxx" w:bidi="zxx"/>
        </w:rPr>
        <w:t>ТЕХНИКО-ЭКОНОМИЧЕСКИЕ ПОКАЗАТЕЛИ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pacing w:val="-1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eastAsia="zxx" w:bidi="zxx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"/>
        <w:gridCol w:w="2751"/>
        <w:gridCol w:w="1335"/>
        <w:gridCol w:w="1656"/>
        <w:gridCol w:w="1536"/>
        <w:gridCol w:w="1535"/>
      </w:tblGrid>
      <w:tr>
        <w:trPr>
          <w:trHeight w:val="135" w:hRule="atLeast"/>
        </w:trPr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ременное состояние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чередь до</w:t>
            </w:r>
          </w:p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2025 г.)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2030 г.)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поселения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0,5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20,5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AEEF3" w:val="clea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20,5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ой фонд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фонд (всего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м.кв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2.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 жилищное строительство (всего),</w:t>
            </w:r>
          </w:p>
          <w:p>
            <w:pPr>
              <w:pStyle w:val="Normal"/>
              <w:spacing w:lineRule="atLeast" w:line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. пл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1151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ое строительство (1-2 этажная усадебная застройка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м.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. пл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кты социальной сферы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ничные учрежден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дополнительного образования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ные учрежден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женерное обеспечение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8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снабжение</w:t>
            </w:r>
          </w:p>
        </w:tc>
      </w:tr>
      <w:tr>
        <w:trPr>
          <w:trHeight w:val="150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 котельных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кал/ч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57</w:t>
            </w:r>
          </w:p>
        </w:tc>
        <w:tc>
          <w:tcPr>
            <w:tcW w:w="3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ется в процессе разработки проектной документации на планируемые объект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0" w:leader="none"/>
        </w:tabs>
        <w:snapToGrid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ероприятия по модернизации и развитию системы теплоснабжения сельского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0" w:leader="none"/>
        </w:tabs>
        <w:snapToGrid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0" w:leader="none"/>
        </w:tabs>
        <w:snapToGrid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е газа на всех источниках теплоснабж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0" w:leader="none"/>
        </w:tabs>
        <w:snapToGrid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и переоборудование изношенных котельных и тепловых сетей социально значимых объект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0" w:leader="none"/>
        </w:tabs>
        <w:snapToGrid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приборов и средств учёта и контроля расхода тепловой энергии и топлив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0" w:leader="none"/>
        </w:tabs>
        <w:snapToGrid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ение для строящихся и реконструируемых тепловых сетей труб повышенной надёжнос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0" w:leader="none"/>
        </w:tabs>
        <w:snapToGrid w:val="false"/>
        <w:spacing w:lineRule="auto" w:line="276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спользование для районов нового строительства блок-модульных котельных (БМК) полной заводской готовности, для индивидуальной застройки — автономных генераторов тепла, работающие на газе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b w:val="false"/>
          <w:szCs w:val="24"/>
        </w:rPr>
        <w:t xml:space="preserve">Таблица </w:t>
      </w:r>
      <w:r>
        <w:rPr>
          <w:rFonts w:cs="Arial" w:ascii="Arial" w:hAnsi="Arial"/>
          <w:b w:val="false"/>
          <w:szCs w:val="24"/>
        </w:rPr>
        <w:fldChar w:fldCharType="begin"/>
      </w:r>
      <w:r>
        <w:rPr>
          <w:b w:val="false"/>
          <w:szCs w:val="24"/>
          <w:rFonts w:cs="Arial" w:ascii="Arial" w:hAnsi="Arial"/>
        </w:rPr>
        <w:instrText xml:space="preserve"> SEQ Таблица \* ARABIC </w:instrText>
      </w:r>
      <w:r>
        <w:rPr>
          <w:b w:val="false"/>
          <w:szCs w:val="24"/>
          <w:rFonts w:cs="Arial" w:ascii="Arial" w:hAnsi="Arial"/>
        </w:rPr>
        <w:fldChar w:fldCharType="separate"/>
      </w:r>
      <w:r>
        <w:rPr>
          <w:b w:val="false"/>
          <w:szCs w:val="24"/>
          <w:rFonts w:cs="Arial" w:ascii="Arial" w:hAnsi="Arial"/>
        </w:rPr>
        <w:t>1</w:t>
      </w:r>
      <w:r>
        <w:rPr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Cs w:val="24"/>
        </w:rPr>
        <w:t xml:space="preserve"> - Объемы потребления тепловой энергии (мощности), теплоносителя и приросты потребления тепловой энергии (мощности), теплоносителя в каждом расчетном элементе</w:t>
      </w:r>
    </w:p>
    <w:p>
      <w:pPr>
        <w:pStyle w:val="Style1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18"/>
        <w:gridCol w:w="1140"/>
        <w:gridCol w:w="1218"/>
        <w:gridCol w:w="1140"/>
        <w:gridCol w:w="1492"/>
        <w:gridCol w:w="1492"/>
      </w:tblGrid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расчетного элемента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овое потребление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30</w:t>
            </w:r>
          </w:p>
        </w:tc>
      </w:tr>
      <w:tr>
        <w:trPr>
          <w:trHeight w:val="126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пло-вая энергия</w:t>
              <w:br/>
              <w:t>Гк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пло-носите-ль,</w:t>
              <w:br/>
              <w:t>м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пло-вая энергия</w:t>
              <w:br/>
              <w:t>Гк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пло-носите-ль,</w:t>
              <w:br/>
              <w:t>м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пловая энергия</w:t>
              <w:br/>
              <w:t>Гка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пл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ситель,</w:t>
              <w:br/>
              <w:t>м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7 (больница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3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7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35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8 (д/сад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0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9 (школа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8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,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8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10 (ДД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8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83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(ДМШ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(ДК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8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9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(ст. Шипов лес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ет рассчитано проекто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ет рассчитано проектом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39,8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63,2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0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Анализ современного состояния теплообеспеченности поселения в целом выявил основные направления развития систем теплоснаб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именение газа на всех источниках теплоснабжения, как более дешёвого и экологичного вида топли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еконструкция и переоборудование изношенных котельных и тепловых сетей социально значимых объ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недрение приборов и средств учёта и контроля расхода тепловой энергии и топли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именение для строящихся и реконструируемых тепловых сетей труб повышенной надёжности (с долговечным антикоррозийным покрытием, высокоэффективной тепловой изоляцией из сверхлёгкого пенобетона ил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енополиуретана и наружной гидроизоляцие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х генераторов тепла, работающих на газе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1 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оснабжение объектов обеспечивается  от существующих источников тепловой энергии (приложения 1-7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аблица 2  - Существующие зоны действия систем теплоснабжения, источников тепловой энергии</w:t>
      </w:r>
    </w:p>
    <w:p>
      <w:pPr>
        <w:pStyle w:val="Style1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90"/>
        <w:gridCol w:w="2540"/>
      </w:tblGrid>
      <w:tr>
        <w:trPr>
          <w:trHeight w:val="6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котельной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ксимальное удаление точки подключения потребителей от источника тепловой энергии, м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7 (больница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8 (д/сад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9 (школа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10 (ДДТ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(ДМШ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(ДК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(ст. Шипов лес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аблица 3 - Существующие значения установленной тепловой мощности основного оборудования источников тепловой энергии (в разрезе котельных)</w:t>
      </w:r>
    </w:p>
    <w:p>
      <w:pPr>
        <w:pStyle w:val="Style1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90"/>
        <w:gridCol w:w="2540"/>
      </w:tblGrid>
      <w:tr>
        <w:trPr>
          <w:trHeight w:val="9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котельно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тановл.  мощн. Гкал/час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7 (больниц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8 (д/сад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9 (школ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10 (ДДТ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(ДМШ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(ДК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(ст. Шипов лес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4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ий износ котлоагрегатов составляет: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тельной № 7, с. Воронцовка, ул. Почтовая, 11а – 40,5%;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тельной № 8, с. Воронцовка, пл. 1 Мая, 49 – 19,5%;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тельной № 9, с. Воронцовка, ул. Почтовая, 6 – 44,0%;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тельной № 10, с. Воронцовка, ул. Советская, 21 – 82,0%;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тельной (ДМШ), с. Воронцовка, ул. Пушкинская, 69 – 50,0 %;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тельной (ДК), с. Воронцовка, ул. Советская, 85 – 30,0 %;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тельной ст. Шипов лес – 40,0 %.</w:t>
      </w:r>
    </w:p>
    <w:p>
      <w:pPr>
        <w:pStyle w:val="Style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0"/>
        <w:rPr/>
      </w:pPr>
      <w:r>
        <w:rPr>
          <w:rFonts w:cs="Arial" w:ascii="Arial" w:hAnsi="Arial"/>
          <w:b w:val="false"/>
          <w:szCs w:val="24"/>
        </w:rPr>
        <w:t>2.2 Перспективные балансы тепловой мощности и отпуска тепловой энергии в перспективных зонах действия источников тепловой энергии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спективные балансы тепловой мощности и тепловой нагрузки не равны существующим, так как в соответствии с прогнозами в поселении предусмотрено строительство блочной модульной котельной в с. Воронцовка (ст. Шипов лес) – до 2025 года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аблица 4 - Перспективные балансы тепловой мощности и отпуска тепловой энергии в перспективных зонах действия источников тепловой энергии</w:t>
      </w:r>
    </w:p>
    <w:p>
      <w:pPr>
        <w:pStyle w:val="Style1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39"/>
        <w:gridCol w:w="960"/>
        <w:gridCol w:w="960"/>
        <w:gridCol w:w="960"/>
        <w:gridCol w:w="1180"/>
        <w:gridCol w:w="1180"/>
        <w:gridCol w:w="1492"/>
      </w:tblGrid>
      <w:tr>
        <w:trPr>
          <w:trHeight w:val="15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котельн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тановл.  мощн. Гкал/ча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езный отпуск, Гкал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7 (больниц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3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78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35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8 (д/са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14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0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9 (школ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8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,3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80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10 (ДД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8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1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83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(ДМШ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5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0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(ДК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9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8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95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(ст. Шипов лес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ет рассчитано проектом</w:t>
            </w:r>
          </w:p>
        </w:tc>
      </w:tr>
    </w:tbl>
    <w:p>
      <w:pPr>
        <w:pStyle w:val="Style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3 Значения существующей и перспективной тепловой мощности источников тепловой энергии</w:t>
      </w:r>
    </w:p>
    <w:p>
      <w:pPr>
        <w:pStyle w:val="Style1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аблица  5 - Значения существующей и перспективной тепловой мощности нетто</w:t>
      </w:r>
    </w:p>
    <w:p>
      <w:pPr>
        <w:pStyle w:val="Style1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40"/>
        <w:gridCol w:w="2202"/>
        <w:gridCol w:w="1806"/>
        <w:gridCol w:w="1862"/>
      </w:tblGrid>
      <w:tr>
        <w:trPr>
          <w:trHeight w:val="6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котельной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ктическая располагаемая мощность источника, Гкал/час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щность тепловой энергии нетто, Гкал/час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7 (больница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8 (д/сад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9 (школа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10 (ДДТ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(ДМШ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(ДК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(ст. Шипов лес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9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9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ет рассчитано проектом</w:t>
            </w:r>
          </w:p>
        </w:tc>
      </w:tr>
    </w:tbl>
    <w:p>
      <w:pPr>
        <w:pStyle w:val="Style20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Style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4 Значения существующих и перспективных потерь тепловой энергии при ее передаче по тепловым сетям</w:t>
      </w:r>
    </w:p>
    <w:p>
      <w:pPr>
        <w:pStyle w:val="Style1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аблица 6 - значения существующих и перспективных потерь тепловой энергии при ее передачи по тепловым сетям</w:t>
      </w:r>
    </w:p>
    <w:p>
      <w:pPr>
        <w:pStyle w:val="Style1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67"/>
        <w:gridCol w:w="4848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котельной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тери в  тепловых сетях, 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7 (больница)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8 (д/сад)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9 (школа)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10 (ДДТ)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(ДМШ)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(ДК)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(ст. Шипов лес)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</w:tbl>
    <w:p>
      <w:pPr>
        <w:pStyle w:val="Style1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Топливно-энергетический баланс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Воронцовского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сельского  поселения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4"/>
        <w:gridCol w:w="2655"/>
        <w:gridCol w:w="3537"/>
      </w:tblGrid>
      <w:tr>
        <w:trPr>
          <w:trHeight w:val="800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униципальное образование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треб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в тепле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 МВт/Гкал/ч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теплом</w:t>
            </w:r>
          </w:p>
        </w:tc>
      </w:tr>
      <w:tr>
        <w:trPr>
          <w:trHeight w:val="698" w:hRule="exac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Существующий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) жилой фонд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shd w:fill="FFFFFF" w:val="clear"/>
              </w:rPr>
              <w:t>35,6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0,71</w:t>
            </w:r>
          </w:p>
        </w:tc>
        <w:tc>
          <w:tcPr>
            <w:tcW w:w="3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индивидуальных источников</w:t>
            </w:r>
          </w:p>
        </w:tc>
      </w:tr>
      <w:tr>
        <w:trPr>
          <w:trHeight w:val="76" w:hRule="exact"/>
        </w:trPr>
        <w:tc>
          <w:tcPr>
            <w:tcW w:w="3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б) соцкультбыт 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shd w:fill="FFFFFF" w:val="clear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u w:val="single"/>
                <w:shd w:fill="FFFFFF" w:val="clear"/>
              </w:rPr>
              <w:t>,</w:t>
            </w:r>
            <w:r>
              <w:rPr>
                <w:rFonts w:cs="Arial" w:ascii="Arial" w:hAnsi="Arial"/>
                <w:sz w:val="24"/>
                <w:szCs w:val="24"/>
                <w:u w:val="single"/>
                <w:shd w:fill="FFFFFF" w:val="clear"/>
                <w:lang w:val="en-US"/>
              </w:rPr>
              <w:t>5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,32</w:t>
            </w:r>
          </w:p>
        </w:tc>
        <w:tc>
          <w:tcPr>
            <w:tcW w:w="3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8" w:hRule="atLeast"/>
        </w:trPr>
        <w:tc>
          <w:tcPr>
            <w:tcW w:w="3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shd w:fill="FFFFFF" w:val="clear"/>
              </w:rPr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 отдельно стоящих и встроенно-пристроенных котельных</w:t>
            </w:r>
          </w:p>
        </w:tc>
      </w:tr>
      <w:tr>
        <w:trPr>
          <w:trHeight w:val="70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6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shd w:fill="FFFFFF" w:val="clear"/>
              </w:rPr>
              <w:t>37,1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2,03</w:t>
            </w:r>
          </w:p>
        </w:tc>
      </w:tr>
      <w:tr>
        <w:trPr>
          <w:trHeight w:val="57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Новое строительство: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) жилой фонд</w:t>
            </w:r>
          </w:p>
        </w:tc>
        <w:tc>
          <w:tcPr>
            <w:tcW w:w="6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индивидуальных источников</w:t>
            </w:r>
          </w:p>
        </w:tc>
      </w:tr>
      <w:tr>
        <w:trPr>
          <w:trHeight w:val="840" w:hRule="atLeast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б) Соцкультбыт</w:t>
            </w:r>
          </w:p>
        </w:tc>
        <w:tc>
          <w:tcPr>
            <w:tcW w:w="61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</w:rPr>
              <w:t>расходы определяются в течении разработки проектной документации по объектам, с уточнениями производственных мощностей</w:t>
            </w:r>
          </w:p>
        </w:tc>
      </w:tr>
      <w:tr>
        <w:trPr>
          <w:trHeight w:val="66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6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shd w:fill="FFFFFF" w:val="clear"/>
              </w:rPr>
              <w:t>38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3,45</w:t>
            </w:r>
          </w:p>
        </w:tc>
      </w:tr>
    </w:tbl>
    <w:p>
      <w:pPr>
        <w:pStyle w:val="Style18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8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Предложения по новому строительству, реконструкции и техническому перевооружению источников тепловой энергии</w:t>
      </w:r>
    </w:p>
    <w:p>
      <w:pPr>
        <w:pStyle w:val="Style1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1 Предложения по новому строительству источников тепловой энергии, обеспечивающих перспективную тепловую нагрузку на территории поселения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спективой развития Воронцовского сельского поселении  предусмотрено изменение схемы теплоснабжения поселения, в части строительство блочной модульной котельной для теплоснабжения жилых домов на ст. Шипов лес. </w:t>
      </w:r>
    </w:p>
    <w:p>
      <w:pPr>
        <w:pStyle w:val="Style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2 Предложения по реконструкции источников тепловой энергии, обеспечивающие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реконструкции существующих источников тепловой энергии, обеспечивающих тепловую нагрузку в зонах действия источников тепловой энергии по котельной на ст. Шипов лес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астичная замена участков теплосети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на задвижек Д 100 – 8 штук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3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Style1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аблица 7 - Предложения по техническому перевооружению источников тепловой энергии</w:t>
      </w:r>
    </w:p>
    <w:p>
      <w:pPr>
        <w:pStyle w:val="Style1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44"/>
        <w:gridCol w:w="3259"/>
      </w:tblGrid>
      <w:tr>
        <w:trPr>
          <w:tblHeader w:val="true"/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 объекта/</w:t>
              <w:br/>
              <w:t>мероприятия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реализации мероприят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тельная №7, с. Воронцовка, ул. Почтовая, 11а</w:t>
            </w:r>
          </w:p>
        </w:tc>
      </w:tr>
      <w:tr>
        <w:trPr>
          <w:trHeight w:val="237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котлоагрегатов</w:t>
            </w:r>
          </w:p>
        </w:tc>
        <w:tc>
          <w:tcPr>
            <w:tcW w:w="32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котельных, увеличение КПД, энерго- и ресурсосбережение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энергосберегающих насосов</w:t>
            </w:r>
          </w:p>
        </w:tc>
        <w:tc>
          <w:tcPr>
            <w:tcW w:w="3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более совершенной системы подачи газа</w:t>
            </w:r>
          </w:p>
        </w:tc>
        <w:tc>
          <w:tcPr>
            <w:tcW w:w="3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тельная № 8, с. Воронцовка, ул. 1 Мая, 49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котлоагрегатов</w:t>
            </w:r>
          </w:p>
        </w:tc>
        <w:tc>
          <w:tcPr>
            <w:tcW w:w="32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котельных, увеличение КПД, энерго- и ресурсосбережение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энергосберегающих насосов</w:t>
            </w:r>
          </w:p>
        </w:tc>
        <w:tc>
          <w:tcPr>
            <w:tcW w:w="3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более совершенной системы подачи газа</w:t>
            </w:r>
          </w:p>
        </w:tc>
        <w:tc>
          <w:tcPr>
            <w:tcW w:w="3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тельная № 9, с. Воронцовка, ул. Почтовая, 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котлоагрегатов</w:t>
            </w:r>
          </w:p>
        </w:tc>
        <w:tc>
          <w:tcPr>
            <w:tcW w:w="32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котельных, увеличение КПД, энерго- и ресурсосбережение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энергосберегающих насосов</w:t>
            </w:r>
          </w:p>
        </w:tc>
        <w:tc>
          <w:tcPr>
            <w:tcW w:w="3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более совершенной системы подачи газа</w:t>
            </w:r>
          </w:p>
        </w:tc>
        <w:tc>
          <w:tcPr>
            <w:tcW w:w="3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10, с. Воронцовка, ул. Советская, 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котлоагрегатов</w:t>
            </w:r>
          </w:p>
        </w:tc>
        <w:tc>
          <w:tcPr>
            <w:tcW w:w="32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котельных, увеличение КПД, энерго- и ресурсосбере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энергосберегающих насосов</w:t>
            </w:r>
          </w:p>
        </w:tc>
        <w:tc>
          <w:tcPr>
            <w:tcW w:w="3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более совершенной системы подачи газа</w:t>
            </w:r>
          </w:p>
        </w:tc>
        <w:tc>
          <w:tcPr>
            <w:tcW w:w="3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тельная (ДМШ)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. Воронцовка, ул. Пушкинская, 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котлоагрегатов</w:t>
            </w:r>
          </w:p>
        </w:tc>
        <w:tc>
          <w:tcPr>
            <w:tcW w:w="32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котельных, увеличение КПД, энерго- и ресурсосбереж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энергосберегающих насосов</w:t>
            </w:r>
          </w:p>
        </w:tc>
        <w:tc>
          <w:tcPr>
            <w:tcW w:w="3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более совершенной системы подачи газа</w:t>
            </w:r>
          </w:p>
        </w:tc>
        <w:tc>
          <w:tcPr>
            <w:tcW w:w="3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тельная (ДК)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. Воронцовка, ул. Советская, 8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котлоагрегатов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котельных, увеличение КПД, энерго- и ресурсосбережение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энергосберегающих насосов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более совершенной системы подачи газа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4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ланами не предусмотрено изменение схемы теплоснабжения поселения,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5 Предложения по перспективной установленной тепловой мощности каждого источника тепловой  энергии с учетом аварийного и перспективного резерва тепловой мощно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аблица 8 - Перспективные балансы тепловой мощности</w:t>
      </w:r>
    </w:p>
    <w:p>
      <w:pPr>
        <w:pStyle w:val="Style1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107"/>
        <w:gridCol w:w="1385"/>
        <w:gridCol w:w="1372"/>
        <w:gridCol w:w="1492"/>
      </w:tblGrid>
      <w:tr>
        <w:trPr>
          <w:trHeight w:val="157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котельной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тановл.  мощн. Гкал/час</w:t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7 (больниц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16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8 (д/са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2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9 (школ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4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10 (ДДТ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2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(ДМШ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7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(ДК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6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(ст. Шипов лес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ет рассчитано проектом</w:t>
            </w:r>
          </w:p>
        </w:tc>
      </w:tr>
    </w:tbl>
    <w:p>
      <w:pPr>
        <w:pStyle w:val="Style1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8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Предложения по новому строительству и реконструкции  тепловых сет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.1 Предложения по новому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огнозами в поселении не предусмотрено изменение схемы теплоснабжения, поэтому новое строительство тепловых сетей, обеспечивающих перераспределение тепловой нагрузки, не планируется. Перераспределение тепловой нагрузки не планируетс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ий износ трубопроводов теплосетей в поселении составляет 85%. Для решения данной задачи необходима модернизация тепловых сетей – замена ветхих стальных труб теплотрасс на трубы в пенополиуретановой изоляции (далее – ППУ изоляция). Всего в  Воронцовском  сельском поселении протяженность тепловых сетей в двухтрубном исчислении составляет 1,786 км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.2 Предложения по новому строительству и реконструкции тепловых сетей для обеспечения нормативной надежности безопасности теплоснабж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аблица № 9 - Предложения по новому строительству и реконструкции тепловых сетей для обеспечения нормативной надежности безопасности теплоснабжения</w:t>
      </w:r>
    </w:p>
    <w:p>
      <w:pPr>
        <w:pStyle w:val="Style1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40"/>
        <w:gridCol w:w="5440"/>
      </w:tblGrid>
      <w:tr>
        <w:trPr>
          <w:tblHeader w:val="true"/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 объекта/</w:t>
              <w:br/>
              <w:t>мероприятия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реализации мероприят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тельная ст. Шипов лес</w:t>
            </w:r>
          </w:p>
        </w:tc>
      </w:tr>
      <w:tr>
        <w:trPr>
          <w:trHeight w:val="783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о блочной котельной</w:t>
            </w:r>
          </w:p>
        </w:tc>
        <w:tc>
          <w:tcPr>
            <w:tcW w:w="5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котельной на газовое отопление, обеспечение заданного гидравлического режима, требуемой надежности теплоснабжения потребителей, снижение уровня износа объектов,  повышение качества и надежности коммунальных услуг, значительное снижение тепловых потерь и как следствие уменьшение объемов потребляемого топлива</w:t>
            </w:r>
          </w:p>
        </w:tc>
      </w:tr>
      <w:tr>
        <w:trPr>
          <w:trHeight w:val="14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о новых тепловых сетей</w:t>
            </w:r>
          </w:p>
        </w:tc>
        <w:tc>
          <w:tcPr>
            <w:tcW w:w="5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8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Перспективные топливные балансы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.1 Существующие и перспективные топливные балансы для каждого источника тепловой энергии, расположенного в границах поселения по видам основного, резервного и аварийного топлива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аблица 10 - Существующие и перспективные топливные балансы для каждого источника тепловой энергии, расположенного в границах поселения по видам основного, резервного и аварийного топлива</w:t>
      </w:r>
    </w:p>
    <w:p>
      <w:pPr>
        <w:pStyle w:val="Style1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73"/>
        <w:gridCol w:w="1417"/>
        <w:gridCol w:w="1019"/>
        <w:gridCol w:w="988"/>
        <w:gridCol w:w="1112"/>
        <w:gridCol w:w="1134"/>
        <w:gridCol w:w="1134"/>
      </w:tblGrid>
      <w:tr>
        <w:trPr>
          <w:trHeight w:val="31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котельн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основного топли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 основного топли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ое топли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арийное топливо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7 (больниц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, тыс.м3/ го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8 (д/са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, тыс.м3/ го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9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9 (школ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, тыс.м3/ го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10 (ДД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, тыс.м3/ го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(ДМШ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, тыс.м3/ го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(Д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, тыс.м3/ го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1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(ст. Шипов ле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ь, тонн/ го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, тыс.м3/ го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ет рассчитано проек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8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Решение об определении единой теплоснабжающей организации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на территории Воронцовского сельского поселения  функционирует две теплоснабжающих организации – МУПП «Энергетик», которое обслуживает и эксплуатирует котельные учреждений социальной сферы на праве хозяйственного ведения и филиал ОАО «РЖД» по теплоснабжению, обслуживающее котельную жилых домов на ст. Шипов лес. МУПП «Энергетик» помимо эксплуатации системы теплоснабжения предоставляет коммунальные услуги по водоснабжению в сельском поселении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онентам МУПП «Энергетик» оказываются услуги по выдаче технических условий на подключение к сетям водоснабжения, установку приборов учета холодного водоснабжения и  тепловой энергии, приемке водомерных и тепловых приборов учета, опломбировке.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аспределение тепловой нагрузки между источниками тепловой энергии невозможно. Источники тепловой энергии между собой технологически не связаны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тепловых сетей с.Воронцовка, ул.Почтовая, 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715</wp:posOffset>
                </wp:positionH>
                <wp:positionV relativeFrom="paragraph">
                  <wp:posOffset>843915</wp:posOffset>
                </wp:positionV>
                <wp:extent cx="1270" cy="934085"/>
                <wp:effectExtent l="15875" t="635" r="158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4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45pt;margin-top:66.45pt;width:0.1pt;height:73.5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215</wp:posOffset>
                </wp:positionH>
                <wp:positionV relativeFrom="paragraph">
                  <wp:posOffset>1777365</wp:posOffset>
                </wp:positionV>
                <wp:extent cx="381000" cy="35242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5pt;margin-top:139.95pt;width:29.95pt;height:2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9715</wp:posOffset>
                </wp:positionH>
                <wp:positionV relativeFrom="paragraph">
                  <wp:posOffset>2129790</wp:posOffset>
                </wp:positionV>
                <wp:extent cx="635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67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0565</wp:posOffset>
                </wp:positionH>
                <wp:positionV relativeFrom="paragraph">
                  <wp:posOffset>2406015</wp:posOffset>
                </wp:positionV>
                <wp:extent cx="1343660" cy="210185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3880" cy="210600"/>
                        </a:xfrm>
                        <a:prstGeom prst="bentConnector3">
                          <a:avLst>
                            <a:gd name="adj1" fmla="val 75482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5.95pt;margin-top:189.5pt;width:105.75pt;height:16.5pt;flip:y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4535</wp:posOffset>
                </wp:positionH>
                <wp:positionV relativeFrom="paragraph">
                  <wp:posOffset>2406015</wp:posOffset>
                </wp:positionV>
                <wp:extent cx="410210" cy="210185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210600"/>
                        </a:xfrm>
                        <a:prstGeom prst="bentConnector3">
                          <a:avLst>
                            <a:gd name="adj1" fmla="val 49824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89.45pt;width:32.3pt;height:16.55pt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6465</wp:posOffset>
                </wp:positionH>
                <wp:positionV relativeFrom="paragraph">
                  <wp:posOffset>2615565</wp:posOffset>
                </wp:positionV>
                <wp:extent cx="210185" cy="514350"/>
                <wp:effectExtent l="15875" t="0" r="158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14800" cy="210600"/>
                        </a:xfrm>
                        <a:prstGeom prst="bentConnector3">
                          <a:avLst>
                            <a:gd name="adj1" fmla="val 50034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205.95pt;width:16.5pt;height:40.5pt;rotation:90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4440</wp:posOffset>
                </wp:positionH>
                <wp:positionV relativeFrom="paragraph">
                  <wp:posOffset>2929890</wp:posOffset>
                </wp:positionV>
                <wp:extent cx="962660" cy="200660"/>
                <wp:effectExtent l="0" t="15875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3000" cy="200880"/>
                        </a:xfrm>
                        <a:prstGeom prst="bentConnector3">
                          <a:avLst>
                            <a:gd name="adj1" fmla="val 49925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230.8pt;width:75.7pt;height:15.7pt;rotation:180" type="_x0000_t34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0565</wp:posOffset>
                </wp:positionH>
                <wp:positionV relativeFrom="paragraph">
                  <wp:posOffset>2613660</wp:posOffset>
                </wp:positionV>
                <wp:extent cx="1270" cy="314960"/>
                <wp:effectExtent l="15875" t="635" r="158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205.8pt;width:0.05pt;height:24.8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0565</wp:posOffset>
                </wp:positionH>
                <wp:positionV relativeFrom="paragraph">
                  <wp:posOffset>2929890</wp:posOffset>
                </wp:positionV>
                <wp:extent cx="524510" cy="1270"/>
                <wp:effectExtent l="635" t="15875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230.7pt;width:41.3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9715</wp:posOffset>
                </wp:positionH>
                <wp:positionV relativeFrom="paragraph">
                  <wp:posOffset>986790</wp:posOffset>
                </wp:positionV>
                <wp:extent cx="1130300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76120"/>
                          <a:chOff x="0" y="0"/>
                          <a:chExt cx="1130400" cy="276120"/>
                        </a:xfrm>
                      </wpg:grpSpPr>
                      <wps:wsp>
                        <wps:cNvCnPr/>
                        <wps:spPr>
                          <a:xfrm>
                            <a:off x="720" y="2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0400" y="2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2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=6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, Д=80мм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77.7pt;width:89pt;height:21.75pt" coordorigin="2409,1554" coordsize="1780,435">
                <v:shape id="shape_0" stroked="t" o:allowincell="f" style="position:absolute;left:2410;top:19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89;top:19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09;top:1554;width:17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=6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, Д=80мм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9715</wp:posOffset>
                </wp:positionH>
                <wp:positionV relativeFrom="paragraph">
                  <wp:posOffset>1853565</wp:posOffset>
                </wp:positionV>
                <wp:extent cx="1343025" cy="551815"/>
                <wp:effectExtent l="3810" t="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551880"/>
                          <a:chOff x="0" y="0"/>
                          <a:chExt cx="1343160" cy="551880"/>
                        </a:xfrm>
                      </wpg:grpSpPr>
                      <wps:wsp>
                        <wps:cNvCnPr/>
                        <wps:spPr>
                          <a:xfrm flipV="1">
                            <a:off x="0" y="275040"/>
                            <a:ext cx="26712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040" y="275400"/>
                            <a:ext cx="107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40" y="0"/>
                            <a:ext cx="1076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м, Д=80мм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145.95pt;width:105.75pt;height:43.45pt" coordorigin="2409,2919" coordsize="2115,869">
                <v:shape id="shape_0" stroked="t" o:allowincell="f" style="position:absolute;left:2409;top:3352;width:420;height:43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28;top:3353;width:169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828;top:2919;width:16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м, Д=80мм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55510</wp:posOffset>
                </wp:positionV>
                <wp:extent cx="4029075" cy="7327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объ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Котельная №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МБОУ Воронцовская СО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Тепловая каме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7.7pt;mso-wrap-distance-left:0pt;mso-wrap-distance-right:9pt;mso-wrap-distance-top:0pt;mso-wrap-distance-bottom:0pt;margin-top:57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1560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объ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Котельная №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МБОУ Воронцовская СО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Тепловая каме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2613660</wp:posOffset>
                </wp:positionV>
                <wp:extent cx="295275" cy="247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205.8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0765</wp:posOffset>
                </wp:positionH>
                <wp:positionV relativeFrom="paragraph">
                  <wp:posOffset>526415</wp:posOffset>
                </wp:positionV>
                <wp:extent cx="654050" cy="349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49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.5pt;height:27.5pt;mso-wrap-distance-left:9.05pt;mso-wrap-distance-right:9.05pt;mso-wrap-distance-top:0pt;mso-wrap-distance-bottom:0pt;margin-top:41.4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тепловых сетей с.Воронцовка, пл.1 Мая, 49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00</wp:posOffset>
                </wp:positionH>
                <wp:positionV relativeFrom="paragraph">
                  <wp:posOffset>1101090</wp:posOffset>
                </wp:positionV>
                <wp:extent cx="342900" cy="1096010"/>
                <wp:effectExtent l="15240" t="5080" r="152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080" cy="1096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86.7pt;width:26.9pt;height:86.2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9715</wp:posOffset>
                </wp:positionH>
                <wp:positionV relativeFrom="paragraph">
                  <wp:posOffset>1348740</wp:posOffset>
                </wp:positionV>
                <wp:extent cx="1438275" cy="551815"/>
                <wp:effectExtent l="3810" t="0" r="63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551880"/>
                          <a:chOff x="0" y="0"/>
                          <a:chExt cx="1438200" cy="551880"/>
                        </a:xfrm>
                      </wpg:grpSpPr>
                      <wps:wsp>
                        <wps:cNvCnPr/>
                        <wps:spPr>
                          <a:xfrm flipV="1">
                            <a:off x="0" y="274680"/>
                            <a:ext cx="2862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120" y="275400"/>
                            <a:ext cx="115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120" y="0"/>
                            <a:ext cx="115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0м, Д=57мм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106.2pt;width:113.25pt;height:43.5pt" coordorigin="2409,2124" coordsize="2265,870">
                <v:shape id="shape_0" stroked="t" o:allowincell="f" style="position:absolute;left:2409;top:2557;width:450;height:43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8;top:2558;width:181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858;top:2124;width:18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0м, Д=57мм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255510</wp:posOffset>
                </wp:positionV>
                <wp:extent cx="4119245" cy="55118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1702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объ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Газовая котельна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МКДОУ Воронцовский детский сад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3.4pt;mso-wrap-distance-left:0pt;mso-wrap-distance-right:9pt;mso-wrap-distance-top:0pt;mso-wrap-distance-bottom:0pt;margin-top:57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1702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объ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Газовая котельна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МКДОУ Воронцовский детский сад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0765</wp:posOffset>
                </wp:positionH>
                <wp:positionV relativeFrom="paragraph">
                  <wp:posOffset>526415</wp:posOffset>
                </wp:positionV>
                <wp:extent cx="2092325" cy="6064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606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75pt;height:47.75pt;mso-wrap-distance-left:9.05pt;mso-wrap-distance-right:9.05pt;mso-wrap-distance-top:0pt;mso-wrap-distance-bottom:0pt;margin-top:41.4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0765</wp:posOffset>
                </wp:positionH>
                <wp:positionV relativeFrom="paragraph">
                  <wp:posOffset>2164715</wp:posOffset>
                </wp:positionV>
                <wp:extent cx="635000" cy="5816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816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pt;height:45.8pt;mso-wrap-distance-left:9.05pt;mso-wrap-distance-right:9.05pt;mso-wrap-distance-top:0pt;mso-wrap-distance-bottom:0pt;margin-top:170.4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0765</wp:posOffset>
                </wp:positionH>
                <wp:positionV relativeFrom="paragraph">
                  <wp:posOffset>2682875</wp:posOffset>
                </wp:positionV>
                <wp:extent cx="635000" cy="5816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816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pt;height:45.8pt;mso-wrap-distance-left:9.05pt;mso-wrap-distance-right:9.05pt;mso-wrap-distance-top:0pt;mso-wrap-distance-bottom:0pt;margin-top:211.2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тепловых сетей с.Воронцовка, ул.Пушкинская, 69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00</wp:posOffset>
                </wp:positionH>
                <wp:positionV relativeFrom="paragraph">
                  <wp:posOffset>1101090</wp:posOffset>
                </wp:positionV>
                <wp:extent cx="1270" cy="1096010"/>
                <wp:effectExtent l="15875" t="635" r="158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86.7pt;width:0.05pt;height:86.2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00</wp:posOffset>
                </wp:positionH>
                <wp:positionV relativeFrom="paragraph">
                  <wp:posOffset>1285875</wp:posOffset>
                </wp:positionV>
                <wp:extent cx="1438275" cy="551815"/>
                <wp:effectExtent l="3810" t="0" r="63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551880"/>
                          <a:chOff x="0" y="0"/>
                          <a:chExt cx="1438200" cy="551880"/>
                        </a:xfrm>
                      </wpg:grpSpPr>
                      <wps:wsp>
                        <wps:cNvCnPr/>
                        <wps:spPr>
                          <a:xfrm flipV="1">
                            <a:off x="0" y="275040"/>
                            <a:ext cx="28584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120" y="275400"/>
                            <a:ext cx="115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120" y="0"/>
                            <a:ext cx="115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м, Д=57мм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101.25pt;width:113.25pt;height:43.45pt" coordorigin="2200,2025" coordsize="2265,869">
                <v:shape id="shape_0" stroked="t" o:allowincell="f" style="position:absolute;left:2200;top:2458;width:449;height:43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9;top:2459;width:181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649;top:2025;width:18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м, Д=57мм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255510</wp:posOffset>
                </wp:positionV>
                <wp:extent cx="4199890" cy="90170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119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объ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Газовая котельна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МКОУ ДОД Воронцовская детская музыкальная школ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71pt;mso-wrap-distance-left:0pt;mso-wrap-distance-right:9pt;mso-wrap-distance-top:0pt;mso-wrap-distance-bottom:0pt;margin-top:57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119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объ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Газовая котельна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МКОУ ДОД Воронцовская детская музыкальная школ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0765</wp:posOffset>
                </wp:positionH>
                <wp:positionV relativeFrom="paragraph">
                  <wp:posOffset>415925</wp:posOffset>
                </wp:positionV>
                <wp:extent cx="1558925" cy="7169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7169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75pt;height:56.45pt;mso-wrap-distance-left:9.05pt;mso-wrap-distance-right:9.05pt;mso-wrap-distance-top:0pt;mso-wrap-distance-bottom:0pt;margin-top:32.7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0765</wp:posOffset>
                </wp:positionH>
                <wp:positionV relativeFrom="paragraph">
                  <wp:posOffset>2164715</wp:posOffset>
                </wp:positionV>
                <wp:extent cx="635000" cy="5816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816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pt;height:45.8pt;mso-wrap-distance-left:9.05pt;mso-wrap-distance-right:9.05pt;mso-wrap-distance-top:0pt;mso-wrap-distance-bottom:0pt;margin-top:170.4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тепловых сетей с.Воронцовка, ул.Советская, 8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00</wp:posOffset>
                </wp:positionH>
                <wp:positionV relativeFrom="paragraph">
                  <wp:posOffset>1101090</wp:posOffset>
                </wp:positionV>
                <wp:extent cx="1270" cy="575945"/>
                <wp:effectExtent l="15875" t="635" r="158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86.7pt;width:0.05pt;height:45.3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00</wp:posOffset>
                </wp:positionH>
                <wp:positionV relativeFrom="paragraph">
                  <wp:posOffset>1838325</wp:posOffset>
                </wp:positionV>
                <wp:extent cx="1438275" cy="551815"/>
                <wp:effectExtent l="3810" t="0" r="635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551880"/>
                          <a:chOff x="0" y="0"/>
                          <a:chExt cx="1438200" cy="551880"/>
                        </a:xfrm>
                      </wpg:grpSpPr>
                      <wps:wsp>
                        <wps:cNvCnPr/>
                        <wps:spPr>
                          <a:xfrm flipV="1">
                            <a:off x="0" y="275040"/>
                            <a:ext cx="28584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120" y="275760"/>
                            <a:ext cx="115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120" y="0"/>
                            <a:ext cx="115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2м, Д=57мм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144.75pt;width:113.25pt;height:43.45pt" coordorigin="2200,2895" coordsize="2265,869">
                <v:shape id="shape_0" stroked="t" o:allowincell="f" style="position:absolute;left:2200;top:3328;width:449;height:43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9;top:3329;width:181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649;top:2895;width:18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2м, Д=57мм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00</wp:posOffset>
                </wp:positionH>
                <wp:positionV relativeFrom="paragraph">
                  <wp:posOffset>2005965</wp:posOffset>
                </wp:positionV>
                <wp:extent cx="1270" cy="575945"/>
                <wp:effectExtent l="15875" t="635" r="158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157.95pt;width:0.05pt;height:45.3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6655</wp:posOffset>
                </wp:positionH>
                <wp:positionV relativeFrom="paragraph">
                  <wp:posOffset>1676400</wp:posOffset>
                </wp:positionV>
                <wp:extent cx="381000" cy="352425"/>
                <wp:effectExtent l="15875" t="16510" r="1651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65pt;margin-top:132pt;width:29.95pt;height:2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255510</wp:posOffset>
                </wp:positionV>
                <wp:extent cx="4199890" cy="90805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119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объ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Газовая котельна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Воронцовский дом культуры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Тепловая камер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71.5pt;mso-wrap-distance-left:0pt;mso-wrap-distance-right:9pt;mso-wrap-distance-top:0pt;mso-wrap-distance-bottom:0pt;margin-top:57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119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объ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Газовая котельна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Воронцовский дом культуры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Тепловая камер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0765</wp:posOffset>
                </wp:positionH>
                <wp:positionV relativeFrom="paragraph">
                  <wp:posOffset>415925</wp:posOffset>
                </wp:positionV>
                <wp:extent cx="1558925" cy="7169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7169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75pt;height:56.45pt;mso-wrap-distance-left:9.05pt;mso-wrap-distance-right:9.05pt;mso-wrap-distance-top:0pt;mso-wrap-distance-bottom:0pt;margin-top:32.7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0765</wp:posOffset>
                </wp:positionH>
                <wp:positionV relativeFrom="paragraph">
                  <wp:posOffset>2549525</wp:posOffset>
                </wp:positionV>
                <wp:extent cx="635000" cy="58166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816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pt;height:45.8pt;mso-wrap-distance-left:9.05pt;mso-wrap-distance-right:9.05pt;mso-wrap-distance-top:0pt;mso-wrap-distance-bottom:0pt;margin-top:200.7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тепловых сетей с.Воронцовка, ул.Советская, 2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6655</wp:posOffset>
                </wp:positionH>
                <wp:positionV relativeFrom="paragraph">
                  <wp:posOffset>876300</wp:posOffset>
                </wp:positionV>
                <wp:extent cx="506730" cy="1270"/>
                <wp:effectExtent l="635" t="15875" r="63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69pt;width:39.9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2700</wp:posOffset>
                </wp:positionH>
                <wp:positionV relativeFrom="paragraph">
                  <wp:posOffset>323850</wp:posOffset>
                </wp:positionV>
                <wp:extent cx="1438275" cy="551815"/>
                <wp:effectExtent l="3810" t="0" r="635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551880"/>
                          <a:chOff x="0" y="0"/>
                          <a:chExt cx="1438200" cy="551880"/>
                        </a:xfrm>
                      </wpg:grpSpPr>
                      <wps:wsp>
                        <wps:cNvCnPr/>
                        <wps:spPr>
                          <a:xfrm flipV="1">
                            <a:off x="0" y="274680"/>
                            <a:ext cx="2862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120" y="275400"/>
                            <a:ext cx="115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120" y="0"/>
                            <a:ext cx="115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7м, Д=80мм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25.5pt;width:113.25pt;height:43.5pt" coordorigin="2020,510" coordsize="2265,870">
                <v:shape id="shape_0" stroked="t" o:allowincell="f" style="position:absolute;left:2020;top:943;width:450;height:43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9;top:944;width:181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69;top:510;width:18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7м, Д=80мм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2750</wp:posOffset>
                </wp:positionH>
                <wp:positionV relativeFrom="paragraph">
                  <wp:posOffset>876300</wp:posOffset>
                </wp:positionV>
                <wp:extent cx="1096010" cy="1191260"/>
                <wp:effectExtent l="12065" t="10795" r="12065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1191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69pt;width:86.3pt;height:93.8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8125</wp:posOffset>
                </wp:positionH>
                <wp:positionV relativeFrom="paragraph">
                  <wp:posOffset>2066925</wp:posOffset>
                </wp:positionV>
                <wp:extent cx="1028700" cy="1270"/>
                <wp:effectExtent l="635" t="15875" r="63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62.75pt;width:81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06190</wp:posOffset>
                </wp:positionH>
                <wp:positionV relativeFrom="paragraph">
                  <wp:posOffset>2066925</wp:posOffset>
                </wp:positionV>
                <wp:extent cx="1270" cy="305435"/>
                <wp:effectExtent l="15875" t="635" r="158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62.75pt;width:0.05pt;height:24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91915</wp:posOffset>
                </wp:positionH>
                <wp:positionV relativeFrom="paragraph">
                  <wp:posOffset>2190750</wp:posOffset>
                </wp:positionV>
                <wp:extent cx="923925" cy="400685"/>
                <wp:effectExtent l="6350" t="14605" r="635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4120" cy="401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172.5pt;width:72.7pt;height:31.4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7915</wp:posOffset>
                </wp:positionH>
                <wp:positionV relativeFrom="paragraph">
                  <wp:posOffset>1028700</wp:posOffset>
                </wp:positionV>
                <wp:extent cx="1438275" cy="551815"/>
                <wp:effectExtent l="3810" t="0" r="635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551880"/>
                          <a:chOff x="0" y="0"/>
                          <a:chExt cx="1438200" cy="551880"/>
                        </a:xfrm>
                      </wpg:grpSpPr>
                      <wps:wsp>
                        <wps:cNvCnPr/>
                        <wps:spPr>
                          <a:xfrm flipV="1">
                            <a:off x="0" y="274680"/>
                            <a:ext cx="28584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120" y="275400"/>
                            <a:ext cx="115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120" y="0"/>
                            <a:ext cx="115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53м, Д=80мм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5pt;margin-top:81pt;width:113.25pt;height:43.5pt" coordorigin="3729,1620" coordsize="2265,870">
                <v:shape id="shape_0" stroked="t" o:allowincell="f" style="position:absolute;left:3729;top:2053;width:449;height:43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78;top:2054;width:181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178;top:1620;width:18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53м, Д=80мм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2275</wp:posOffset>
                </wp:positionH>
                <wp:positionV relativeFrom="paragraph">
                  <wp:posOffset>2613660</wp:posOffset>
                </wp:positionV>
                <wp:extent cx="11531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205.8pt;width:9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92275</wp:posOffset>
                </wp:positionH>
                <wp:positionV relativeFrom="paragraph">
                  <wp:posOffset>2614295</wp:posOffset>
                </wp:positionV>
                <wp:extent cx="115316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205.85pt;width:9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4800</wp:posOffset>
                </wp:positionH>
                <wp:positionV relativeFrom="paragraph">
                  <wp:posOffset>2066925</wp:posOffset>
                </wp:positionV>
                <wp:extent cx="361950" cy="548005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520" cy="5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162.75pt;width:28.5pt;height:43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1465</wp:posOffset>
                </wp:positionH>
                <wp:positionV relativeFrom="paragraph">
                  <wp:posOffset>2505075</wp:posOffset>
                </wp:positionV>
                <wp:extent cx="524510" cy="79121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97.25pt;width:41.3pt;height:6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25340</wp:posOffset>
                </wp:positionH>
                <wp:positionV relativeFrom="paragraph">
                  <wp:posOffset>3295650</wp:posOffset>
                </wp:positionV>
                <wp:extent cx="11531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259.5pt;width:9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255510</wp:posOffset>
                </wp:positionV>
                <wp:extent cx="4199890" cy="908050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119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объ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Газовая котельная №1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МКДОД Воронцовский ДДТ (1 корпус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МКДОД Воронцовский ДДТ (2 корпус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71.5pt;mso-wrap-distance-left:0pt;mso-wrap-distance-right:9pt;mso-wrap-distance-top:0pt;mso-wrap-distance-bottom:0pt;margin-top:57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119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объ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Газовая котельная №1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МКДОД Воронцовский ДДТ (1 корпус)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МКДОД Воронцовский ДДТ (2 корпус)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50520</wp:posOffset>
                </wp:positionH>
                <wp:positionV relativeFrom="paragraph">
                  <wp:posOffset>520700</wp:posOffset>
                </wp:positionV>
                <wp:extent cx="1558925" cy="7169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7169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75pt;height:56.45pt;mso-wrap-distance-left:9.05pt;mso-wrap-distance-right:9.05pt;mso-wrap-distance-top:0pt;mso-wrap-distance-bottom:0pt;margin-top:41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8165</wp:posOffset>
                </wp:positionH>
                <wp:positionV relativeFrom="paragraph">
                  <wp:posOffset>2339975</wp:posOffset>
                </wp:positionV>
                <wp:extent cx="825500" cy="58166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816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pt;height:45.8pt;mso-wrap-distance-left:9.05pt;mso-wrap-distance-right:9.05pt;mso-wrap-distance-top:0pt;mso-wrap-distance-bottom:0pt;margin-top:184.25pt;mso-position-vertical-relative:text;margin-left:2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83455</wp:posOffset>
                </wp:positionH>
                <wp:positionV relativeFrom="paragraph">
                  <wp:posOffset>1086485</wp:posOffset>
                </wp:positionV>
                <wp:extent cx="740410" cy="18351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835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3pt;height:144.5pt;mso-wrap-distance-left:9.05pt;mso-wrap-distance-right:9.05pt;mso-wrap-distance-top:0pt;mso-wrap-distance-bottom:0pt;margin-top:85.5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92275</wp:posOffset>
                </wp:positionH>
                <wp:positionV relativeFrom="paragraph">
                  <wp:posOffset>2337435</wp:posOffset>
                </wp:positionV>
                <wp:extent cx="1152525" cy="2286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=</w:t>
                            </w:r>
                            <w:r>
                              <w:rPr/>
                              <w:t xml:space="preserve">44м, Д=80мм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8pt;mso-wrap-distance-left:9.05pt;mso-wrap-distance-right:9.05pt;mso-wrap-distance-top:0pt;mso-wrap-distance-bottom:0pt;margin-top:184.05pt;mso-position-vertical-relative:text;margin-left:1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=</w:t>
                      </w:r>
                      <w:r>
                        <w:rPr/>
                        <w:t xml:space="preserve">44м, Д=80мм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25340</wp:posOffset>
                </wp:positionH>
                <wp:positionV relativeFrom="paragraph">
                  <wp:posOffset>3019425</wp:posOffset>
                </wp:positionV>
                <wp:extent cx="1152525" cy="2286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=</w:t>
                            </w:r>
                            <w:r>
                              <w:rPr/>
                              <w:t xml:space="preserve">18м, Д=80мм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8pt;mso-wrap-distance-left:9.05pt;mso-wrap-distance-right:9.05pt;mso-wrap-distance-top:0pt;mso-wrap-distance-bottom:0pt;margin-top:237.75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=</w:t>
                      </w:r>
                      <w:r>
                        <w:rPr/>
                        <w:t xml:space="preserve">18м, Д=80мм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тепловых сетей с.Воронцовка, ул.Почтовая, 11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197725</wp:posOffset>
                </wp:positionV>
                <wp:extent cx="4199890" cy="1621790"/>
                <wp:effectExtent l="0" t="0" r="0" b="0"/>
                <wp:wrapSquare wrapText="bothSides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119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объ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 xml:space="preserve">Газовая котельная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Воронцовская лечебная амбулатория (корпус 1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Воронцовская лечебная амбулатория (корпус 1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Психо-неврологический диспансер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Тепловая камер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127.7pt;mso-wrap-distance-left:0pt;mso-wrap-distance-right:9pt;mso-wrap-distance-top:0pt;mso-wrap-distance-bottom:0pt;margin-top:56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119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объ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 xml:space="preserve">Газовая котельная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Воронцовская лечебная амбулатория (корпус 1)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Воронцовская лечебная амбулатория (корпус 1)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Психо-неврологический диспансер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Тепловая камер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415</wp:posOffset>
                </wp:positionH>
                <wp:positionV relativeFrom="paragraph">
                  <wp:posOffset>1495425</wp:posOffset>
                </wp:positionV>
                <wp:extent cx="124460" cy="1270"/>
                <wp:effectExtent l="635" t="15875" r="635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17.75pt;width:9.7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9640</wp:posOffset>
                </wp:positionH>
                <wp:positionV relativeFrom="paragraph">
                  <wp:posOffset>1390650</wp:posOffset>
                </wp:positionV>
                <wp:extent cx="1438275" cy="551815"/>
                <wp:effectExtent l="3810" t="0" r="635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551880"/>
                          <a:chOff x="0" y="0"/>
                          <a:chExt cx="1438200" cy="551880"/>
                        </a:xfrm>
                      </wpg:grpSpPr>
                      <wps:wsp>
                        <wps:cNvCnPr/>
                        <wps:spPr>
                          <a:xfrm flipV="1">
                            <a:off x="0" y="275040"/>
                            <a:ext cx="2862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120" y="275400"/>
                            <a:ext cx="115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120" y="0"/>
                            <a:ext cx="115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4м, Д=80мм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09.5pt;width:113.25pt;height:43.45pt" coordorigin="1464,2190" coordsize="2265,869">
                <v:shape id="shape_0" stroked="t" o:allowincell="f" style="position:absolute;left:1464;top:2623;width:450;height:43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13;top:2624;width:181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913;top:2190;width:18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4м, Д=80мм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240</wp:posOffset>
                </wp:positionH>
                <wp:positionV relativeFrom="paragraph">
                  <wp:posOffset>1495425</wp:posOffset>
                </wp:positionV>
                <wp:extent cx="419735" cy="448310"/>
                <wp:effectExtent l="12065" t="11430" r="12065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448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17.75pt;width:33.05pt;height:35.2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5340</wp:posOffset>
                </wp:positionH>
                <wp:positionV relativeFrom="paragraph">
                  <wp:posOffset>1943100</wp:posOffset>
                </wp:positionV>
                <wp:extent cx="619125" cy="1270"/>
                <wp:effectExtent l="635" t="15875" r="63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53pt;width:48.7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9715</wp:posOffset>
                </wp:positionH>
                <wp:positionV relativeFrom="paragraph">
                  <wp:posOffset>2129790</wp:posOffset>
                </wp:positionV>
                <wp:extent cx="1270" cy="661670"/>
                <wp:effectExtent l="15875" t="635" r="1587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2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67.7pt;width:0.1pt;height:52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1765</wp:posOffset>
                </wp:positionH>
                <wp:positionV relativeFrom="paragraph">
                  <wp:posOffset>2638425</wp:posOffset>
                </wp:positionV>
                <wp:extent cx="1270" cy="1438910"/>
                <wp:effectExtent l="15875" t="635" r="1587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9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207.75pt;width:0.1pt;height:113.3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9115</wp:posOffset>
                </wp:positionH>
                <wp:positionV relativeFrom="paragraph">
                  <wp:posOffset>3415665</wp:posOffset>
                </wp:positionV>
                <wp:extent cx="1485265" cy="551815"/>
                <wp:effectExtent l="3810" t="0" r="635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551880"/>
                          <a:chOff x="0" y="0"/>
                          <a:chExt cx="1485360" cy="551880"/>
                        </a:xfrm>
                      </wpg:grpSpPr>
                      <wps:wsp>
                        <wps:cNvCnPr/>
                        <wps:spPr>
                          <a:xfrm flipV="1">
                            <a:off x="0" y="275040"/>
                            <a:ext cx="29556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120" y="275400"/>
                            <a:ext cx="1191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119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5м, Д=100мм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5pt;margin-top:268.95pt;width:116.95pt;height:43.45pt" coordorigin="6849,5379" coordsize="2339,869">
                <v:shape id="shape_0" stroked="t" o:allowincell="f" style="position:absolute;left:6849;top:5812;width:464;height:43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12;top:5813;width:187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312;top:5379;width:18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5м, Д=100мм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3550</wp:posOffset>
                </wp:positionH>
                <wp:positionV relativeFrom="paragraph">
                  <wp:posOffset>4823460</wp:posOffset>
                </wp:positionV>
                <wp:extent cx="115316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379.8pt;width:9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3550</wp:posOffset>
                </wp:positionH>
                <wp:positionV relativeFrom="paragraph">
                  <wp:posOffset>4276090</wp:posOffset>
                </wp:positionV>
                <wp:extent cx="1514475" cy="548005"/>
                <wp:effectExtent l="0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547920"/>
                          <a:chOff x="0" y="0"/>
                          <a:chExt cx="1514520" cy="547920"/>
                        </a:xfrm>
                      </wpg:grpSpPr>
                      <wps:wsp>
                        <wps:cNvSpPr txBox="1"/>
                        <wps:spPr>
                          <a:xfrm>
                            <a:off x="0" y="271080"/>
                            <a:ext cx="115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7м, Д=100мм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152360" y="0"/>
                            <a:ext cx="362520" cy="54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336.7pt;width:119.25pt;height:43.15pt" coordorigin="730,6734" coordsize="2385,863">
                <v:shape id="shape_0" fillcolor="white" stroked="f" o:allowincell="f" style="position:absolute;left:730;top:7161;width:18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7м, Д=100мм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45;top:6734;width:570;height:861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25240</wp:posOffset>
                </wp:positionH>
                <wp:positionV relativeFrom="paragraph">
                  <wp:posOffset>4276725</wp:posOffset>
                </wp:positionV>
                <wp:extent cx="248285" cy="381635"/>
                <wp:effectExtent l="4445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336.75pt;width:19.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72890</wp:posOffset>
                </wp:positionH>
                <wp:positionV relativeFrom="paragraph">
                  <wp:posOffset>4657725</wp:posOffset>
                </wp:positionV>
                <wp:extent cx="115316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366.75pt;width:9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39215</wp:posOffset>
                </wp:positionH>
                <wp:positionV relativeFrom="paragraph">
                  <wp:posOffset>1777365</wp:posOffset>
                </wp:positionV>
                <wp:extent cx="381000" cy="352425"/>
                <wp:effectExtent l="15875" t="16510" r="16510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5pt;margin-top:139.95pt;width:29.95pt;height:2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9715</wp:posOffset>
                </wp:positionH>
                <wp:positionV relativeFrom="paragraph">
                  <wp:posOffset>2790825</wp:posOffset>
                </wp:positionV>
                <wp:extent cx="238760" cy="1270"/>
                <wp:effectExtent l="635" t="15875" r="635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219.75pt;width:18.75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67840</wp:posOffset>
                </wp:positionH>
                <wp:positionV relativeFrom="paragraph">
                  <wp:posOffset>2790825</wp:posOffset>
                </wp:positionV>
                <wp:extent cx="1270" cy="1485900"/>
                <wp:effectExtent l="15875" t="635" r="1587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6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219.75pt;width:0.05pt;height:117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53640</wp:posOffset>
                </wp:positionH>
                <wp:positionV relativeFrom="paragraph">
                  <wp:posOffset>2638425</wp:posOffset>
                </wp:positionV>
                <wp:extent cx="238760" cy="1270"/>
                <wp:effectExtent l="635" t="15875" r="635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207.75pt;width:18.7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8090</wp:posOffset>
                </wp:positionH>
                <wp:positionV relativeFrom="paragraph">
                  <wp:posOffset>2867025</wp:posOffset>
                </wp:positionV>
                <wp:extent cx="581660" cy="1270"/>
                <wp:effectExtent l="635" t="15875" r="635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225.75pt;width:45.8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8480</wp:posOffset>
                </wp:positionH>
                <wp:positionV relativeFrom="paragraph">
                  <wp:posOffset>2867660</wp:posOffset>
                </wp:positionV>
                <wp:extent cx="1270" cy="1409700"/>
                <wp:effectExtent l="15875" t="635" r="1587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0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225.8pt;width:0.1pt;height:11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01265</wp:posOffset>
                </wp:positionH>
                <wp:positionV relativeFrom="paragraph">
                  <wp:posOffset>4076700</wp:posOffset>
                </wp:positionV>
                <wp:extent cx="381000" cy="352425"/>
                <wp:effectExtent l="15875" t="16510" r="16510" b="158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95pt;margin-top:321pt;width:29.95pt;height:2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82265</wp:posOffset>
                </wp:positionH>
                <wp:positionV relativeFrom="paragraph">
                  <wp:posOffset>4276725</wp:posOffset>
                </wp:positionV>
                <wp:extent cx="1467485" cy="1270"/>
                <wp:effectExtent l="635" t="15875" r="635" b="158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336.75pt;width:115.5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67840</wp:posOffset>
                </wp:positionH>
                <wp:positionV relativeFrom="paragraph">
                  <wp:posOffset>4276090</wp:posOffset>
                </wp:positionV>
                <wp:extent cx="734060" cy="1270"/>
                <wp:effectExtent l="635" t="15875" r="635" b="158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336.7pt;width:57.8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1765</wp:posOffset>
                </wp:positionH>
                <wp:positionV relativeFrom="paragraph">
                  <wp:posOffset>3333750</wp:posOffset>
                </wp:positionV>
                <wp:extent cx="1438275" cy="551815"/>
                <wp:effectExtent l="3810" t="0" r="635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551880"/>
                          <a:chOff x="0" y="0"/>
                          <a:chExt cx="1438200" cy="551880"/>
                        </a:xfrm>
                      </wpg:grpSpPr>
                      <wps:wsp>
                        <wps:cNvCnPr/>
                        <wps:spPr>
                          <a:xfrm flipV="1">
                            <a:off x="0" y="275040"/>
                            <a:ext cx="2862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120" y="275760"/>
                            <a:ext cx="1153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120" y="0"/>
                            <a:ext cx="115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8м, Д=80мм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262.5pt;width:113.25pt;height:43.45pt" coordorigin="4239,5250" coordsize="2265,869">
                <v:shape id="shape_0" stroked="t" o:allowincell="f" style="position:absolute;left:4239;top:5683;width:450;height:43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8;top:5684;width:181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688;top:5250;width:18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8м, Д=80мм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78275</wp:posOffset>
                </wp:positionH>
                <wp:positionV relativeFrom="paragraph">
                  <wp:posOffset>2314575</wp:posOffset>
                </wp:positionV>
                <wp:extent cx="1438275" cy="551815"/>
                <wp:effectExtent l="3810" t="0" r="635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551880"/>
                          <a:chOff x="0" y="0"/>
                          <a:chExt cx="1438200" cy="551880"/>
                        </a:xfrm>
                      </wpg:grpSpPr>
                      <wps:wsp>
                        <wps:cNvCnPr/>
                        <wps:spPr>
                          <a:xfrm flipV="1">
                            <a:off x="0" y="275040"/>
                            <a:ext cx="2862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120" y="275760"/>
                            <a:ext cx="1153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120" y="0"/>
                            <a:ext cx="115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5м, Д=100мм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5pt;margin-top:182.25pt;width:113.25pt;height:43.45pt" coordorigin="6265,3645" coordsize="2265,869">
                <v:shape id="shape_0" stroked="t" o:allowincell="f" style="position:absolute;left:6265;top:4078;width:450;height:43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14;top:4079;width:181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714;top:3645;width:18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5м, Д=100мм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91765</wp:posOffset>
                </wp:positionH>
                <wp:positionV relativeFrom="paragraph">
                  <wp:posOffset>4429125</wp:posOffset>
                </wp:positionV>
                <wp:extent cx="1270" cy="981075"/>
                <wp:effectExtent l="15875" t="635" r="1587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1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348.75pt;width:0.1pt;height:77.2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91765</wp:posOffset>
                </wp:positionH>
                <wp:positionV relativeFrom="paragraph">
                  <wp:posOffset>4775200</wp:posOffset>
                </wp:positionV>
                <wp:extent cx="1438275" cy="551815"/>
                <wp:effectExtent l="3810" t="0" r="635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551880"/>
                          <a:chOff x="0" y="0"/>
                          <a:chExt cx="1438200" cy="551880"/>
                        </a:xfrm>
                      </wpg:grpSpPr>
                      <wps:wsp>
                        <wps:cNvCnPr/>
                        <wps:spPr>
                          <a:xfrm flipV="1">
                            <a:off x="0" y="275040"/>
                            <a:ext cx="2862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120" y="275760"/>
                            <a:ext cx="115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120" y="0"/>
                            <a:ext cx="115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8м, Д=80мм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376pt;width:113.25pt;height:43.45pt" coordorigin="4239,7520" coordsize="2265,869">
                <v:shape id="shape_0" stroked="t" o:allowincell="f" style="position:absolute;left:4239;top:7953;width:450;height:43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8;top:7954;width:181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688;top:7520;width:18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8м, Д=80мм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5900</wp:posOffset>
                </wp:positionH>
                <wp:positionV relativeFrom="paragraph">
                  <wp:posOffset>3609975</wp:posOffset>
                </wp:positionV>
                <wp:extent cx="115316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284.25pt;width:9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925</wp:posOffset>
                </wp:positionH>
                <wp:positionV relativeFrom="paragraph">
                  <wp:posOffset>2400300</wp:posOffset>
                </wp:positionV>
                <wp:extent cx="115316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89pt;width:9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8425</wp:posOffset>
                </wp:positionH>
                <wp:positionV relativeFrom="paragraph">
                  <wp:posOffset>3609975</wp:posOffset>
                </wp:positionV>
                <wp:extent cx="400050" cy="276860"/>
                <wp:effectExtent l="3175" t="4445" r="317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3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284.25pt;width:31.4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87450</wp:posOffset>
                </wp:positionH>
                <wp:positionV relativeFrom="paragraph">
                  <wp:posOffset>2400300</wp:posOffset>
                </wp:positionV>
                <wp:extent cx="342900" cy="238760"/>
                <wp:effectExtent l="3175" t="4445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189pt;width:27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6220</wp:posOffset>
                </wp:positionH>
                <wp:positionV relativeFrom="paragraph">
                  <wp:posOffset>191770</wp:posOffset>
                </wp:positionV>
                <wp:extent cx="540385" cy="133604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336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.55pt;height:105.2pt;mso-wrap-distance-left:9.05pt;mso-wrap-distance-right:9.05pt;mso-wrap-distance-top:0pt;mso-wrap-distance-bottom:0pt;margin-top:15.1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5640</wp:posOffset>
                </wp:positionH>
                <wp:positionV relativeFrom="paragraph">
                  <wp:posOffset>2178050</wp:posOffset>
                </wp:positionV>
                <wp:extent cx="539750" cy="58166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816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.5pt;height:45.8pt;mso-wrap-distance-left:9.05pt;mso-wrap-distance-right:9.05pt;mso-wrap-distance-top:0pt;mso-wrap-distance-bottom:0pt;margin-top:171.5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0880</wp:posOffset>
                </wp:positionH>
                <wp:positionV relativeFrom="paragraph">
                  <wp:posOffset>2305685</wp:posOffset>
                </wp:positionV>
                <wp:extent cx="568960" cy="831215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8312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8pt;height:65.45pt;mso-wrap-distance-left:9.05pt;mso-wrap-distance-right:9.05pt;mso-wrap-distance-top:0pt;mso-wrap-distance-bottom:0pt;margin-top:181.55pt;mso-position-vertical-relative:text;margin-left:2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30040</wp:posOffset>
                </wp:positionH>
                <wp:positionV relativeFrom="paragraph">
                  <wp:posOffset>4381500</wp:posOffset>
                </wp:positionV>
                <wp:extent cx="1286510" cy="22860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=</w:t>
                            </w:r>
                            <w:r>
                              <w:rPr/>
                              <w:t xml:space="preserve">42м, Д=100мм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8pt;mso-wrap-distance-left:9.05pt;mso-wrap-distance-right:9.05pt;mso-wrap-distance-top:0pt;mso-wrap-distance-bottom:0pt;margin-top:345pt;mso-position-vertical-relative:text;margin-left:3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=</w:t>
                      </w:r>
                      <w:r>
                        <w:rPr/>
                        <w:t xml:space="preserve">42м, Д=100мм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8540</wp:posOffset>
                </wp:positionH>
                <wp:positionV relativeFrom="paragraph">
                  <wp:posOffset>5378450</wp:posOffset>
                </wp:positionV>
                <wp:extent cx="1616075" cy="53975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39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25pt;height:42.5pt;mso-wrap-distance-left:9.05pt;mso-wrap-distance-right:9.05pt;mso-wrap-distance-top:0pt;mso-wrap-distance-bottom:0pt;margin-top:423.5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925</wp:posOffset>
                </wp:positionH>
                <wp:positionV relativeFrom="paragraph">
                  <wp:posOffset>2129790</wp:posOffset>
                </wp:positionV>
                <wp:extent cx="1152525" cy="22860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=</w:t>
                            </w:r>
                            <w:r>
                              <w:rPr/>
                              <w:t xml:space="preserve">45м, Д=80мм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8pt;mso-wrap-distance-left:9.05pt;mso-wrap-distance-right:9.05pt;mso-wrap-distance-top:0pt;mso-wrap-distance-bottom:0pt;margin-top:167.7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=</w:t>
                      </w:r>
                      <w:r>
                        <w:rPr/>
                        <w:t xml:space="preserve">45м, Д=80мм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5900</wp:posOffset>
                </wp:positionH>
                <wp:positionV relativeFrom="paragraph">
                  <wp:posOffset>3333750</wp:posOffset>
                </wp:positionV>
                <wp:extent cx="1218565" cy="22860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=</w:t>
                            </w:r>
                            <w:r>
                              <w:rPr/>
                              <w:t xml:space="preserve">34м, Д=100мм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8pt;mso-wrap-distance-left:9.05pt;mso-wrap-distance-right:9.05pt;mso-wrap-distance-top:0pt;mso-wrap-distance-bottom:0pt;margin-top:262.5pt;mso-position-vertical-relative:text;margin-left: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=</w:t>
                      </w:r>
                      <w:r>
                        <w:rPr/>
                        <w:t xml:space="preserve">34м, Д=100мм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тепловых сетей ст.Шипов ле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696460</wp:posOffset>
                </wp:positionV>
                <wp:extent cx="4029075" cy="914400"/>
                <wp:effectExtent l="0" t="0" r="0" b="0"/>
                <wp:wrapSquare wrapText="bothSides"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объ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Угольная котельн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Многоквартирные жилые дом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Здание вокзал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Тепловая каме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72pt;mso-wrap-distance-left:9pt;mso-wrap-distance-right:0pt;mso-wrap-distance-top:0pt;mso-wrap-distance-bottom:0pt;margin-top:369.8pt;mso-position-vertical-relative:text;margin-left:41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1560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объ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Угольная котельн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Многоквартирные жилые дом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Здание вокзал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Тепловая каме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3885</wp:posOffset>
                </wp:positionH>
                <wp:positionV relativeFrom="paragraph">
                  <wp:posOffset>60960</wp:posOffset>
                </wp:positionV>
                <wp:extent cx="7379335" cy="3295650"/>
                <wp:effectExtent l="15875" t="15875" r="0" b="158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9280" cy="3295800"/>
                          <a:chOff x="0" y="0"/>
                          <a:chExt cx="7379280" cy="3295800"/>
                        </a:xfrm>
                      </wpg:grpSpPr>
                      <wps:wsp>
                        <wps:cNvCnPr/>
                        <wps:spPr>
                          <a:xfrm>
                            <a:off x="743040" y="2022120"/>
                            <a:ext cx="1046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79280" cy="329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720" y="0"/>
                              <a:ext cx="74304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71240" y="204120"/>
                              <a:ext cx="1440" cy="11782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71440" y="1380960"/>
                              <a:ext cx="38088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427680" y="1571040"/>
                              <a:ext cx="743040" cy="18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19120" y="156240"/>
                              <a:ext cx="1464480" cy="5518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60" y="275040"/>
                                <a:ext cx="2916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240" y="275760"/>
                                <a:ext cx="1173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0880" y="0"/>
                                <a:ext cx="1173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=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25м, Д=150мм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247400" y="203400"/>
                              <a:ext cx="1245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520" y="1380960"/>
                              <a:ext cx="38088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6680" y="1733760"/>
                              <a:ext cx="1800" cy="117828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51600" y="1571040"/>
                              <a:ext cx="743040" cy="18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0" y="1380960"/>
                              <a:ext cx="38088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665800" y="1571040"/>
                              <a:ext cx="1191600" cy="18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57760" y="1380960"/>
                              <a:ext cx="38088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76080" y="1733760"/>
                              <a:ext cx="1440" cy="117828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66560" y="1733760"/>
                              <a:ext cx="1800" cy="117828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238280" y="1572480"/>
                              <a:ext cx="1715400" cy="14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951880" y="588600"/>
                              <a:ext cx="601200" cy="9842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00" y="203760"/>
                              <a:ext cx="74304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34040" y="1019160"/>
                              <a:ext cx="1464480" cy="5518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275040"/>
                                <a:ext cx="2919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0880" y="275760"/>
                                <a:ext cx="117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0520" y="0"/>
                                <a:ext cx="1173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=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33м, Д=100мм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910960"/>
                              <a:ext cx="74304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3760" y="2910960"/>
                              <a:ext cx="74304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920" y="2910960"/>
                              <a:ext cx="74304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6680" y="2203920"/>
                              <a:ext cx="1405080" cy="5518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275400"/>
                                <a:ext cx="27972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8640" y="275760"/>
                                <a:ext cx="1127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8640" y="0"/>
                                <a:ext cx="1125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=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24м, Д=50мм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75720" y="2203920"/>
                              <a:ext cx="1405080" cy="5518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60" y="275400"/>
                                <a:ext cx="27972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9000" y="275760"/>
                                <a:ext cx="1126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9000" y="0"/>
                                <a:ext cx="1125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=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27м, Д=76мм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66560" y="2203920"/>
                              <a:ext cx="1405080" cy="5518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275400"/>
                                <a:ext cx="28008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9000" y="275760"/>
                                <a:ext cx="1126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8640" y="0"/>
                                <a:ext cx="1125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=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27м, Д=76мм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2755440" y="1295640"/>
                              <a:ext cx="82440" cy="27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36800" y="1294920"/>
                              <a:ext cx="1046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54720" y="1019160"/>
                              <a:ext cx="1188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51м, Д=100мм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255960" y="1247400"/>
                              <a:ext cx="279720" cy="32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6680" y="1247400"/>
                              <a:ext cx="810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942840"/>
                              <a:ext cx="1188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74м, Д=76мм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520" y="1793880"/>
                              <a:ext cx="1188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11м, Д=89мм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787760" y="1572480"/>
                              <a:ext cx="146520" cy="45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086160" y="1380600"/>
                              <a:ext cx="106200" cy="27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91280" y="1657440"/>
                              <a:ext cx="911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91280" y="1380960"/>
                              <a:ext cx="1188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4м, Д=100мм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18760" y="155520"/>
                              <a:ext cx="1800" cy="1226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8120" y="155520"/>
                              <a:ext cx="1724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4.8pt;width:581.05pt;height:259.5pt" coordorigin="951,96" coordsize="11621,5190">
                <v:shape id="shape_0" stroked="t" o:allowincell="f" style="position:absolute;left:2121;top:3280;width:1646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951;top:96;width:11621;height:5190">
                  <v:shape id="shape_0" fillcolor="white" stroked="t" o:allowincell="f" style="position:absolute;left:1746;top:96;width:1169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stroked="t" o:allowincell="f" style="position:absolute;left:3110;top:417;width:1;height:1855" type="_x0000_t32">
                    <v:stroke color="black" weight="32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796;top:2271;width:599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624;top:2570;width:1168;height:2;flip:x" type="_x0000_t32">
                    <v:stroke color="black" weight="31680" joinstyle="miter" endcap="flat"/>
                    <v:fill o:detectmouseclick="t" on="false"/>
                    <w10:wrap type="none"/>
                  </v:shape>
                  <v:group id="shape_0" style="position:absolute;left:3186;top:342;width:2306;height:869">
                    <v:shape id="shape_0" stroked="t" o:allowincell="f" style="position:absolute;left:3186;top:775;width:458;height:43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44;top:776;width:184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3644;top:342;width:184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25м, Д=150мм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915;top:416;width:195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026;top:2271;width:599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355;top:2826;width:2;height:1855" type="_x0000_t32">
                    <v:stroke color="black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3394;top:2570;width:1168;height:2;flip:x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551;top:2271;width:599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5149;top:2570;width:1874;height:2;flip:x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7026;top:2271;width:599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4850;top:2826;width:1;height:1855" type="_x0000_t32">
                    <v:stroke color="black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7355;top:2826;width:2;height:1855" type="_x0000_t32">
                    <v:stroke color="black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7625;top:2572;width:2699;height:1;flip:x" type="_x0000_t32">
                    <v:stroke color="black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10324;top:1023;width:945;height:1549;flip:x" type="_x0000_t32">
                    <v:stroke color="black" weight="3168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0702;top:417;width:1169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  <v:group id="shape_0" style="position:absolute;left:7776;top:1701;width:2305;height:869">
                    <v:shape id="shape_0" stroked="t" o:allowincell="f" style="position:absolute;left:7776;top:2134;width:459;height:43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34;top:2135;width:1848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8234;top:1701;width:184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33м, Д=100мм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951;top:4680;width:1169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4248;top:4680;width:1169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6831;top:4680;width:1169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  <v:group id="shape_0" style="position:absolute;left:1355;top:3567;width:2213;height:869">
                    <v:shape id="shape_0" stroked="t" o:allowincell="f" style="position:absolute;left:1355;top:4000;width:440;height:43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94;top:4001;width:177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1794;top:3567;width:1772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24м, Д=50мм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850;top:3567;width:2213;height:869">
                    <v:shape id="shape_0" stroked="t" o:allowincell="f" style="position:absolute;left:4850;top:4000;width:440;height:43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89;top:4001;width:177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5289;top:3567;width:1772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27м, Д=76мм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355;top:3567;width:2212;height:869">
                    <v:shape id="shape_0" stroked="t" o:allowincell="f" style="position:absolute;left:7355;top:4000;width:440;height:43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94;top:4001;width:177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7794;top:3567;width:1772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27м, Д=76мм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5290;top:2136;width:129;height:43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18;top:2135;width:164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289;top:1701;width:187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51м, Д=100мм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354;top:2060;width:438;height:51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55;top:2060;width:127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130;top:1581;width:187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74м, Д=76мм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04;top:2921;width:187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11м, Д=89мм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766;top:2572;width:230;height:70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535;top:2270;width:165;height:436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701;top:2706;width:143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0701;top:2271;width:187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4м, Д=100мм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185;top:341;width:2;height:193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916;top:341;width:271;height:2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96805" cy="7272655"/>
            <wp:effectExtent l="0" t="0" r="0" b="0"/>
            <wp:docPr id="8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680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2"/>
        </w:tabs>
        <w:ind w:left="142" w:hanging="0"/>
      </w:pPr>
      <w:rPr>
        <w:sz w:val="24"/>
        <w:b w:val="false"/>
        <w:szCs w:val="24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2z5">
    <w:name w:val="WW8Num2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концевой сноски Знак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7">
    <w:name w:val="Обычный (веб)"/>
    <w:basedOn w:val="Normal"/>
    <w:qFormat/>
    <w:pPr>
      <w:autoSpaceDE w:val="true"/>
    </w:pPr>
    <w:rPr>
      <w:kern w:val="2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autoSpaceDE w:val="true"/>
      <w:spacing w:lineRule="auto" w:line="288" w:before="120" w:after="120"/>
      <w:jc w:val="center"/>
    </w:pPr>
    <w:rPr>
      <w:sz w:val="24"/>
      <w:szCs w:val="22"/>
    </w:rPr>
  </w:style>
  <w:style w:type="paragraph" w:styleId="Style18">
    <w:name w:val="Заголок_схема"/>
    <w:basedOn w:val="Heading1"/>
    <w:qFormat/>
    <w:pPr>
      <w:keepLines/>
      <w:widowControl/>
      <w:numPr>
        <w:ilvl w:val="0"/>
        <w:numId w:val="0"/>
      </w:numPr>
      <w:suppressAutoHyphens w:val="false"/>
      <w:spacing w:lineRule="auto" w:line="276" w:before="240" w:after="0"/>
      <w:jc w:val="both"/>
      <w:outlineLvl w:val="9"/>
    </w:pPr>
    <w:rPr>
      <w:rFonts w:ascii="Times New Roman" w:hAnsi="Times New Roman" w:eastAsia="Calibri" w:cs="Times New Roman"/>
      <w:caps/>
      <w:kern w:val="0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60" w:after="60"/>
      <w:ind w:left="720" w:firstLine="567"/>
    </w:pPr>
    <w:rPr>
      <w:rFonts w:ascii="Arial" w:hAnsi="Arial" w:cs="Arial"/>
      <w:sz w:val="24"/>
      <w:szCs w:val="22"/>
    </w:rPr>
  </w:style>
  <w:style w:type="paragraph" w:styleId="Style19">
    <w:name w:val="Таблица"/>
    <w:basedOn w:val="Normal"/>
    <w:qFormat/>
    <w:pPr>
      <w:autoSpaceDE w:val="true"/>
      <w:jc w:val="both"/>
    </w:pPr>
    <w:rPr>
      <w:b/>
      <w:sz w:val="24"/>
      <w:szCs w:val="22"/>
    </w:rPr>
  </w:style>
  <w:style w:type="paragraph" w:styleId="Style20">
    <w:name w:val="заголовок схема"/>
    <w:basedOn w:val="Normal"/>
    <w:qFormat/>
    <w:pPr>
      <w:autoSpaceDE w:val="true"/>
      <w:spacing w:lineRule="auto" w:line="288" w:before="60" w:after="60"/>
      <w:jc w:val="both"/>
    </w:pPr>
    <w:rPr>
      <w:b/>
      <w:sz w:val="24"/>
      <w:szCs w:val="22"/>
    </w:rPr>
  </w:style>
  <w:style w:type="paragraph" w:styleId="Endnote">
    <w:name w:val="Endnote Text"/>
    <w:basedOn w:val="Normal"/>
    <w:pPr>
      <w:widowControl w:val="false"/>
      <w:suppressAutoHyphens w:val="true"/>
      <w:autoSpaceDE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45:00Z</dcterms:created>
  <dc:creator>администрация</dc:creator>
  <dc:description/>
  <cp:keywords/>
  <dc:language>en-US</dc:language>
  <cp:lastModifiedBy>user</cp:lastModifiedBy>
  <cp:lastPrinted>2021-09-16T13:37:00Z</cp:lastPrinted>
  <dcterms:modified xsi:type="dcterms:W3CDTF">2021-09-20T11:18:00Z</dcterms:modified>
  <cp:revision>18</cp:revision>
  <dc:subject/>
  <dc:title/>
</cp:coreProperties>
</file>