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23.11.2021 г.           № 130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 Воронц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постановление администрации Воронцовского сельского поселения от 24.03.2021 №42 «О создании и организации деятельности добровольной пожарной дружины, порядок взаимоотношений  добровольной пожарной дружины с другими видами пожарной охраны на территории Воронц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имая во внимание  экспертное заключение правового управления Правительства Воронежской области на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 Воронцовского сельского поселения Павловского муниципального района от 24.03.2021 №42</w:t>
      </w:r>
      <w:r>
        <w:rPr>
          <w:rFonts w:cs="Times New Roman" w:ascii="Times New Roman" w:hAnsi="Times New Roman"/>
          <w:color w:val="000000"/>
          <w:sz w:val="26"/>
          <w:szCs w:val="26"/>
        </w:rPr>
        <w:t>, в целях приведения нормативно правового акта органа местного самоуправления Воронцовского сельского поселения в соответствие с действующим законодательством, администрация Воронц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Воронцовского сельского поселения от 24.03.2021 №42 «О создании и организации деятельности добровольной пожарной дружины, порядок взаимоотношений  добровольной пожарной дружины с другими видами пожарной охраны на территории Воронцовского сельского поселения Павло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оронц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</w:t>
        <w:tab/>
        <w:tab/>
        <w:t xml:space="preserve">                            Е.И.Ржевская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1:00Z</dcterms:created>
  <dc:creator>Пользователь</dc:creator>
  <dc:description/>
  <cp:keywords/>
  <dc:language>en-US</dc:language>
  <cp:lastModifiedBy>user</cp:lastModifiedBy>
  <cp:lastPrinted>2021-11-24T10:30:00Z</cp:lastPrinted>
  <dcterms:modified xsi:type="dcterms:W3CDTF">2021-11-24T07:36:00Z</dcterms:modified>
  <cp:revision>6</cp:revision>
  <dc:subject/>
  <dc:title/>
</cp:coreProperties>
</file>