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4534" w:firstLine="2835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23.11.2021 г.           № 131</w:t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. Воронцо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9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изнании утратившим силу постановление администрации Воронцовского сельского поселения от 23.03.2021 №36 «О порядке обучения населения в области пожарной безопасности на территории Воронцовского сельского посел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приведения нормативно правового акта администрации Воронцовского сельского поселения в соответствие с действующим законодательством, администрация Воронцовского 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Воронцовского сельского поселения от 23.03.2021 №36 «О порядке обучения населения в области пожарной безопасности на территории Воронцовского сельского поселения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и разместить на официальном сайте администрации Воронцов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оронц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                             </w:t>
        <w:tab/>
        <w:tab/>
        <w:t xml:space="preserve">                            Е.И.Ржевская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4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01:00Z</dcterms:created>
  <dc:creator>Пользователь</dc:creator>
  <dc:description/>
  <cp:keywords/>
  <dc:language>en-US</dc:language>
  <cp:lastModifiedBy>user</cp:lastModifiedBy>
  <cp:lastPrinted>2021-11-24T10:30:00Z</cp:lastPrinted>
  <dcterms:modified xsi:type="dcterms:W3CDTF">2021-11-26T07:18:00Z</dcterms:modified>
  <cp:revision>7</cp:revision>
  <dc:subject/>
  <dc:title/>
</cp:coreProperties>
</file>