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25.11.2021 г.                                    № 132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с. Воронц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«О проекте решения Совета  народных депутатов Воронцовского сельского поселения «Об утверждении бюджета  Воронцовского сельского поселения на 2022 год и плановый период 2023 и 2024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Руководствуясь п.2 ст.26, ст.ст. 51,52 Устава Воронцовского сельского поселения Павловского муниципального района Воронежской области, решениями Совета народных депутатов Воронцовского сельского поселения от 21.12.2005г. №032 «Об утверждении типового Положения о порядке обнародования муниципальных правовых актов Воронцовского сельского поселения», от 28.06.2018г. №202 «</w:t>
      </w:r>
      <w:r>
        <w:rPr>
          <w:color w:val="000000"/>
          <w:sz w:val="26"/>
          <w:szCs w:val="26"/>
        </w:rPr>
        <w:t>Об утверждении Положения о порядке организации и проведения публичных слушаний, общественных обсуждений в Воронцовском сельском поселении</w:t>
      </w:r>
      <w:r>
        <w:rPr>
          <w:sz w:val="26"/>
          <w:szCs w:val="26"/>
        </w:rPr>
        <w:t>», от 26.12.2014г. №347 «Об утверждении Положения о бюджетном процессе в Воронцовском сельском поселении Павловского муниципального района Воронежской области», администрация Воронц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Главному специалисту администрации Труфановой Т.В. обнародовать до 1 декабря 2021 года проект решения Совета народных депутатов Воронцовского сельского поселения «Об утверждении бюджета Воронцовского сельского поселения на 2022 год и плановый период 2023 и 2024 годов» для всенародного обсу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роведение публичных слушаний по вопросу «О проекте решения Совета народных депутатов Воронцовского сельского поселения «Об утверждении бюджета Воронцовского сельского поселения на 2022 год и плановый период 2023 и 2024 годов» на 17 декабря 2021 года в 15-00 в администрации Воронц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Коржова Наталья Анатольевна      -  депутат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Воронц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Дроздова Галина Николаевна        -  депутат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Воронцо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лейник Татьяна Александровна  -</w:t>
        <w:tab/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Воронцо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Труфанова Татьяна Владимировна - главный специалист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Воронцовского сельского поселения;</w:t>
      </w:r>
    </w:p>
    <w:p>
      <w:pPr>
        <w:pStyle w:val="Normal"/>
        <w:ind w:left="4962" w:hanging="4253"/>
        <w:rPr>
          <w:sz w:val="26"/>
          <w:szCs w:val="26"/>
        </w:rPr>
      </w:pPr>
      <w:r>
        <w:rPr>
          <w:sz w:val="26"/>
          <w:szCs w:val="26"/>
        </w:rPr>
        <w:t>5) Колесов Александр Васильевич     - депутат Совета народных депутатов Воронц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3"/>
                <w:color w:val="000000"/>
                <w:sz w:val="26"/>
                <w:szCs w:val="26"/>
              </w:rPr>
              <w:t xml:space="preserve">Глава Воронц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3"/>
                <w:color w:val="00000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>
                <w:rStyle w:val="Style13"/>
                <w:color w:val="000000"/>
                <w:szCs w:val="28"/>
              </w:rPr>
            </w:pPr>
            <w:r>
              <w:rPr>
                <w:rStyle w:val="Style13"/>
                <w:color w:val="000000"/>
                <w:sz w:val="26"/>
                <w:szCs w:val="26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jc w:val="right"/>
              <w:rPr>
                <w:rStyle w:val="Style13"/>
                <w:color w:val="000000"/>
                <w:szCs w:val="28"/>
              </w:rPr>
            </w:pPr>
            <w:r>
              <w:rPr>
                <w:rStyle w:val="Style13"/>
                <w:color w:val="000000"/>
                <w:sz w:val="26"/>
                <w:szCs w:val="26"/>
              </w:rPr>
              <w:t>Е.И. Ржевская</w:t>
            </w:r>
          </w:p>
        </w:tc>
      </w:tr>
    </w:tbl>
    <w:p>
      <w:pPr>
        <w:pStyle w:val="Normal"/>
        <w:rPr>
          <w:rStyle w:val="Style13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9:00Z</dcterms:created>
  <dc:creator>Администрация</dc:creator>
  <dc:description/>
  <cp:keywords/>
  <dc:language>en-US</dc:language>
  <cp:lastModifiedBy>user</cp:lastModifiedBy>
  <cp:lastPrinted>2020-12-07T09:12:00Z</cp:lastPrinted>
  <dcterms:modified xsi:type="dcterms:W3CDTF">2021-11-26T07:39:00Z</dcterms:modified>
  <cp:revision>5</cp:revision>
  <dc:subject/>
  <dc:title/>
</cp:coreProperties>
</file>