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я Воронцовского сельского поселени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вловского муниципального район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от 26.11.2021г. №133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.Воронцовка</w:t>
      </w:r>
    </w:p>
    <w:p>
      <w:pPr>
        <w:pStyle w:val="Normal"/>
        <w:ind w:right="-5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15" w:leader="none"/>
        </w:tabs>
        <w:ind w:right="42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Воронцовского сельского поселения от 16.10.2012г. №096 «Об утверждении перечня автомобильных дорог общего пользования местного значения, находящихся в собственности  Воронцовского сельского поселения, их идентификационных номеров и категории по транспортно-эксплуатационному состоянию»</w:t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роведенной технической инвентаризацией автомобильных дорог общего пользования местного значения, руководствуясь Федеральными  законами от 06.10.2003 г. №131-ФЗ «Об общих принципах организации местного самоуправления в Российской Федерации», от 08.11.2007г. № 257-ФЗ –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администрация Воронцовского сельского посел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</w:rPr>
        <w:t>ПОСТАНОВЛЯЕТ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Воронцовского сельского поселения от 16.10.2012г. №096 «Об утверждении перечня автомобильных дорог общего пользования местного значения, находящихся в собственности  Воронцовского сельского поселения, их идентификационных номеров и категории по транспортно-эксплуатационному состоянию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Признать утратившим силу постановление администрации Воронцовского сельского поселения от 26.08.2020г. №63 «О внесении изменений в постановление администрации Воронцовского сельского поселения от 16.10.2012г. №096 «Об утверждении перечня автомобильных дорог общего пользования местного значения, находящихся в собственности  Воронцовского сельского поселения, их идентификационных номеров и категории по транспортно-эксплуатационному состоянию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Обнародовать настоящее постановление в соответствии с Положением о порядке обнародования муниципальных правовых актов Воронцовского сельского поселения и разместить на официальном сайте администрации Воронцовского сельского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Воронц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ловского муниципальн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нежской области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И. Ржевская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</w:tabs>
        <w:ind w:left="10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10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</w:tabs>
        <w:ind w:left="10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</w:tabs>
        <w:ind w:left="10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ронцовского сельского поселения </w:t>
      </w:r>
    </w:p>
    <w:p>
      <w:pPr>
        <w:pStyle w:val="Normal"/>
        <w:tabs>
          <w:tab w:val="clear" w:pos="708"/>
          <w:tab w:val="left" w:pos="720" w:leader="none"/>
        </w:tabs>
        <w:ind w:left="10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26.11.2021г. № 133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72"/>
        <w:gridCol w:w="1418"/>
        <w:gridCol w:w="850"/>
        <w:gridCol w:w="1276"/>
        <w:gridCol w:w="882"/>
        <w:gridCol w:w="819"/>
        <w:gridCol w:w="709"/>
        <w:gridCol w:w="766"/>
        <w:gridCol w:w="1274"/>
        <w:gridCol w:w="880"/>
        <w:gridCol w:w="1253"/>
        <w:gridCol w:w="880"/>
        <w:gridCol w:w="1076"/>
        <w:gridCol w:w="880"/>
      </w:tblGrid>
      <w:tr>
        <w:trPr>
          <w:trHeight w:val="360" w:hRule="atLeast"/>
        </w:trPr>
        <w:tc>
          <w:tcPr>
            <w:tcW w:w="1394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речень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3941" w:type="dxa"/>
            <w:gridSpan w:val="14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автомобильных дорог общего пользования местного значения Воронцовского сельского поселения                                                            Павловского муниципального района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3941" w:type="dxa"/>
            <w:gridSpan w:val="1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№</w:t>
            </w:r>
            <w:r>
              <w:rPr>
                <w:rFonts w:eastAsia="Arial" w:cs="Arial" w:ascii="Arial" w:hAnsi="Arial"/>
                <w:color w:val="2D2D2D"/>
              </w:rPr>
              <w:t xml:space="preserve"> </w:t>
            </w:r>
            <w:r>
              <w:rPr>
                <w:rFonts w:cs="Arial" w:ascii="Arial" w:hAnsi="Arial"/>
                <w:color w:val="2D2D2D"/>
              </w:rPr>
              <w:t>п/п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Идентификационный номер автомобильной дороги общего пользования местного значен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Наименование автомобильной дороги общего пользования местного значени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 xml:space="preserve">Категория автомобильной дороги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 xml:space="preserve">Класс автомобильной дороги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Параметры элементов автомобильной дороги</w:t>
            </w:r>
          </w:p>
        </w:tc>
        <w:tc>
          <w:tcPr>
            <w:tcW w:w="61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яжённость, км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общее число полос движения, шт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ширина полосы движения, м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ширина обочины (не менее          1 м), м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53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в том числ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асфальтовое покрыт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ширина               м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 xml:space="preserve">щебеночное покрытие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ширина м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2D2D2D"/>
              </w:rPr>
              <w:t xml:space="preserve">грунтовое покрытие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ирина м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</w:rPr>
            </w:pPr>
            <w:r>
              <w:rPr>
                <w:rFonts w:cs="Arial" w:ascii="Arial" w:hAnsi="Arial"/>
                <w:color w:val="4C4C4C"/>
              </w:rPr>
              <w:t> </w:t>
            </w:r>
          </w:p>
        </w:tc>
        <w:tc>
          <w:tcPr>
            <w:tcW w:w="134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4C4C4C"/>
              </w:rPr>
            </w:pPr>
            <w:r>
              <w:rPr>
                <w:rFonts w:cs="Arial" w:ascii="Arial" w:hAnsi="Arial"/>
                <w:bCs/>
                <w:color w:val="4C4C4C"/>
              </w:rPr>
              <w:t>Воронцовское сельское посел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о Воронцовка</w:t>
            </w:r>
          </w:p>
        </w:tc>
      </w:tr>
      <w:tr>
        <w:trPr>
          <w:trHeight w:val="15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233 812 ОП МП - 0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Советск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85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8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15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 233 812 ОП МП -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Октябрьск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57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5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233 812 ОП МП -0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Пролетарска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7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</w:tr>
      <w:tr>
        <w:trPr>
          <w:trHeight w:val="10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233 812 ОП МП -04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  .Ми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7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233 812 ОП МП -05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Больш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12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86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2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9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233 812 ОП МП -06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Саши  Могильниченк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61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66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</w:tr>
      <w:tr>
        <w:trPr>
          <w:trHeight w:val="1305" w:hRule="atLeast"/>
        </w:trPr>
        <w:tc>
          <w:tcPr>
            <w:tcW w:w="4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9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233 812 ОП МП -0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Колхозна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8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</w:tr>
      <w:tr>
        <w:trPr>
          <w:trHeight w:val="15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233 812 ОП МП -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Своб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0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</w:tr>
      <w:tr>
        <w:trPr>
          <w:trHeight w:val="15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233 812 ОП МП -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М.Горьк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9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9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</w:tr>
      <w:tr>
        <w:trPr>
          <w:trHeight w:val="15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233 812 ОП МП -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Ленинск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1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</w:tr>
      <w:tr>
        <w:trPr>
          <w:trHeight w:val="15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233 812 ОП МП -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Садов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15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233 812 ОП МП -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Подгор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9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9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</w:tr>
      <w:tr>
        <w:trPr>
          <w:trHeight w:val="15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233 812 ОП МП -1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Космонав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1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</w:tr>
      <w:tr>
        <w:trPr>
          <w:trHeight w:val="15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233 812 ОП МП 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Побе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7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</w:tr>
      <w:tr>
        <w:trPr>
          <w:trHeight w:val="15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233 812 ОП МП 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Мостов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</w:tr>
      <w:tr>
        <w:trPr>
          <w:trHeight w:val="153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233 812 ОП МП -1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Набереж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6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233 812 ОП МП -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улок Школьный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7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8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9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1530" w:hRule="atLeast"/>
        </w:trPr>
        <w:tc>
          <w:tcPr>
            <w:tcW w:w="4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233 812 ОП МП -1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.2 Подлес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233 812 ОП МП -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Зареч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5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</w:tr>
      <w:tr>
        <w:trPr>
          <w:trHeight w:val="1530" w:hRule="atLeast"/>
        </w:trPr>
        <w:tc>
          <w:tcPr>
            <w:tcW w:w="4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233 812 ОП МП -2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Почтовая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6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233 812 ОП МП -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Пушкинска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3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</w:tr>
      <w:tr>
        <w:trPr>
          <w:trHeight w:val="15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233 812 ОП МП -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Киро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1530" w:hRule="atLeast"/>
        </w:trPr>
        <w:tc>
          <w:tcPr>
            <w:tcW w:w="4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233 812 ОП МП -2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Куйбышева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233 812 ОП МП -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. 1 Ма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8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4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233 812 ОП МП -25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Кузнеч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9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130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17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233 812 ОП МП -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Красный Кустар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2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</w:tr>
      <w:tr>
        <w:trPr>
          <w:trHeight w:val="15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233 812 ОП МП -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Чапае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1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</w:tr>
      <w:tr>
        <w:trPr>
          <w:trHeight w:val="15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233 812 ОП МП -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.Ремеслен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</w:tr>
      <w:tr>
        <w:trPr>
          <w:trHeight w:val="15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233 812 ОП МП -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Народ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7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</w:tr>
      <w:tr>
        <w:trPr>
          <w:trHeight w:val="1530" w:hRule="atLeast"/>
        </w:trPr>
        <w:tc>
          <w:tcPr>
            <w:tcW w:w="4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233 812 ОП МП -3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Комсомольская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5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233 812 ОП МП -3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Александра Петляков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88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233 812 ОП МП -3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Березов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8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</w:tr>
      <w:tr>
        <w:trPr>
          <w:trHeight w:val="153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233 812 ОП МП -3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23 Декабр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3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</w:tr>
      <w:tr>
        <w:trPr>
          <w:trHeight w:val="1530" w:hRule="atLeast"/>
        </w:trPr>
        <w:tc>
          <w:tcPr>
            <w:tcW w:w="4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233 812 ОП МП -3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Лесн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3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34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елок Новеньк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233 812 ОП МП -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.Новеньк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7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о Воронцовк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233 812 ОП МП -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Шипов ле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населенному пункт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32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сельскому по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6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76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23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Воронц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ловского муниципальн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нежской области</w:t>
            </w:r>
          </w:p>
        </w:tc>
        <w:tc>
          <w:tcPr>
            <w:tcW w:w="52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И. Ржевская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6:37:00Z</dcterms:created>
  <dc:creator>nvkonovalova</dc:creator>
  <dc:description/>
  <cp:keywords/>
  <dc:language>en-US</dc:language>
  <cp:lastModifiedBy>user</cp:lastModifiedBy>
  <cp:lastPrinted>2021-11-26T14:41:00Z</cp:lastPrinted>
  <dcterms:modified xsi:type="dcterms:W3CDTF">2021-11-30T07:29:00Z</dcterms:modified>
  <cp:revision>15</cp:revision>
  <dc:subject/>
  <dc:title/>
</cp:coreProperties>
</file>