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1 г.                    № 136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ронц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от 08.12.2017 г. № 109</w:t>
      </w:r>
    </w:p>
    <w:p>
      <w:pPr>
        <w:pStyle w:val="Normal"/>
        <w:shd w:fill="FFFFFF" w:val="clear"/>
        <w:spacing w:lineRule="auto" w:line="240" w:before="0" w:after="0"/>
        <w:ind w:right="4678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 «Формирование современной городской среды Воронцовского сельского поселения на 2018-2024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Воронцовского сельского поселения от 11.11.2013 г. № 096 «Об утверждении Порядка принятия решений о разработке, реализации и оценке эффективности реализации муниципальных программ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оронцовского сельского поселения Павловского муниципального района от 08.12.2017 г. № 109 «Об утверждении муниципальной программы «Формирование современной городской среды Воронцовского сельского поселения на 2018–2024 годы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Воронцовского сельского поселения № 109 от 08.12.2017 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цовского сельского поселения         </w:t>
        <w:tab/>
        <w:tab/>
        <w:tab/>
        <w:tab/>
        <w:t xml:space="preserve">          Е.И.Ржевск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12.2021 г.  № 13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Воронц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Воронц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Воронц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Воронц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Воронц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Воронц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Воронцовского сельского поселения, ед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1 086,332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11 тыс. рубл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* - 3 200,0 тыс.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15,8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 к концу реализации муниципальной программы составит 10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Воронц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Воронц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оронц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Воронц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Воронцовском сельском поселении 10 наиболее посещаемых мест общего пользования, общая площадь которых составляет порядка 11,95 га. Доля благоустроенных общественных территорий составляет 22% к общему количеству общественных территорий, площадь их составляет 2,63 га (парк культуры и отдыха 1,0 га, сквер в центре села 1,23 га, детские площадки 0,4 га). Доля наиболее посещаемых общественных территорий, нуждающихся в благоустройстве, составляет 78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0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Воронцовского сельского поселения тесно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Воронцовского 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Воронц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Воронц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Воронц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Воронц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ети велодорож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уличных светильников и (или) их реконструк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ли замена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ные работы, подготовитель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яные работы и вертикальная планир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канализации, ливневая канализация,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10 общественных территорий и 2 объектов недвижимого имущества и земельных участков, находящихся в собственности индивидуальных предпринимателей и расположенных по адресу: с. Воронцовка, ул. Советская, 56 и с. Воронцовка, ул. Свобода, 14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Воронц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Воронц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Воронцовского сельского поселения о бюджете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 к концу реализации программы составит 10 еди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Воронц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                                       </w:t>
        <w:tab/>
        <w:tab/>
        <w:tab/>
        <w:tab/>
        <w:t>Е.И.Ржевска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13"/>
        <w:gridCol w:w="355"/>
        <w:gridCol w:w="4470"/>
        <w:gridCol w:w="1003"/>
        <w:gridCol w:w="1236"/>
        <w:gridCol w:w="946"/>
        <w:gridCol w:w="15"/>
        <w:gridCol w:w="1097"/>
        <w:gridCol w:w="15"/>
        <w:gridCol w:w="960"/>
        <w:gridCol w:w="12"/>
        <w:gridCol w:w="1101"/>
        <w:gridCol w:w="9"/>
        <w:gridCol w:w="1104"/>
        <w:gridCol w:w="9"/>
        <w:gridCol w:w="981"/>
        <w:gridCol w:w="964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оронц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Вор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77"/>
        <w:gridCol w:w="46"/>
        <w:gridCol w:w="1690"/>
        <w:gridCol w:w="1351"/>
        <w:gridCol w:w="1398"/>
        <w:gridCol w:w="142"/>
        <w:gridCol w:w="1997"/>
        <w:gridCol w:w="122"/>
        <w:gridCol w:w="2019"/>
        <w:gridCol w:w="61"/>
        <w:gridCol w:w="304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Воронцовском сельском поселе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Воронцовского сельского поселения, повышение качества жизни насе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Воронц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оветская, 19б (Обустройство сквера, расположенного по адресу: Воронежская область, Павловский район, с. Воронцовка, ул. Советская, 19б.Второй этап)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оветская (территории возле сельского Дома культуры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оронцовка, ул. Совет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устройство ул. Советская в селе Воронцовка Павловского муниципального района Воронежской области)*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Мост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рк культуры и отдых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иманского сквер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Колхозная (детская и спортивн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Мира (детская и спортивн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.Могильниченко (детск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Новенький (детск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Березовка (место отдыха у ре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Воронцовского сельского поселен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от водозабора до ул. Пушкинской), протяженностью 1,125 к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устройство сквера, расположенного по адресу: Воронежская область, Павловский район, с. Воронцовка, ул. Советская, 19б. Второй этап»</w:t>
      </w:r>
      <w:r>
        <w:rPr>
          <w:rFonts w:cs="Times New Roman" w:ascii="Times New Roman" w:hAnsi="Times New Roman"/>
          <w:sz w:val="24"/>
          <w:szCs w:val="24"/>
        </w:rPr>
        <w:t xml:space="preserve"> - 2020 г. (Департамент по развитию муниципальных образований);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устройство ул. Советская в селе Воронцовка Павловского муниципального района Воронежской области» - 2022 г. </w:t>
      </w:r>
      <w:r>
        <w:rPr>
          <w:rFonts w:cs="Times New Roman" w:ascii="Times New Roman" w:hAnsi="Times New Roman"/>
          <w:sz w:val="24"/>
          <w:szCs w:val="24"/>
        </w:rPr>
        <w:t>(Департамент по развитию муниципальных образований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61"/>
        <w:gridCol w:w="2062"/>
        <w:gridCol w:w="1284"/>
        <w:gridCol w:w="977"/>
        <w:gridCol w:w="977"/>
        <w:gridCol w:w="1112"/>
        <w:gridCol w:w="1114"/>
        <w:gridCol w:w="1112"/>
        <w:gridCol w:w="1114"/>
        <w:gridCol w:w="1255"/>
      </w:tblGrid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6,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15,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Воронц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5,8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5,832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>Формирование современной городской среды Воронц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6,332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15,83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, 19б (скве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рритория возле сельского Дома культу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0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 от д. 21 до д.35 (общественно-деловой цент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. Воронцовка, ул. Мос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рк культуры и отдых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иманский скве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Колхоз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.Могильниченко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Новенький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сто отдыха у ре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Пушкинская), протяженностью 1,1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left="567"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567"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общественной территории «Сквер в центре с. Воронцовка», расположенной по адресу: с. Воронцовка, ул. Советская произведено в 2020 году в рамках развития инициативного бюджетирования на территории Воронежской област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567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8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187"/>
        <w:gridCol w:w="1698"/>
        <w:gridCol w:w="57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Воронц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Воронц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(от д.21 до д.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.Могильни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ов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населенного пункта с. Воронцов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2.2021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>
          <w:tblHeader w:val="true"/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3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67"/>
        <w:jc w:val="center"/>
        <w:rPr/>
      </w:pPr>
      <w:r>
        <w:rPr/>
        <w:t>3. Территории индивидуальной жилой застройк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 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рритории, находящиеся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851" w:gutter="0" w:header="720" w:top="1134" w:footer="720" w:bottom="181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5:00Z</dcterms:created>
  <dc:creator>zemlya1</dc:creator>
  <dc:description/>
  <cp:keywords/>
  <dc:language>en-US</dc:language>
  <cp:lastModifiedBy>user</cp:lastModifiedBy>
  <cp:lastPrinted>2021-12-02T13:49:00Z</cp:lastPrinted>
  <dcterms:modified xsi:type="dcterms:W3CDTF">2021-12-10T12:08:00Z</dcterms:modified>
  <cp:revision>213</cp:revision>
  <dc:subject/>
  <dc:title>                                                                                                           </dc:title>
</cp:coreProperties>
</file>