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Воронц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  <w:t>от 21.01.2021 г.          № 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Воронцов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оторых нормативных правовы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ов Воронц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поселения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приведения муниципальных нормативных правовых актов органов местного самоуправления Воронцовского сельского поселения в соответствие с действующим законодательством, администрация Воронцов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Воронцов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4.11.2013 г. № 097 «Об утверждении муниципальной программы «Социально-экономическое развитие Воронцовского сельского по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 28.03.2014 г. № 14 «О внесении изменений в постановление администрации Воронцовского сельского поселения Павловского муниципального района от 14.11.2013 г. № 097 «Об утверждении муниципальной программы «Социально-экономическое развитие Воронцовского сельского по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 22.12.2014 г. № 97 «О внесении изменений в постановление администрации Воронцовского сельского поселения Павловского муниципального района от 14.11.2013 г. № 097 «Об утверждении муниципальной программы «Социально-экономическое развитие Воронцовского сельского по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 05.02.2015 г. № 05 «О внесении изменений в постановление администрации Воронцовского сельского поселения Павловского муниципального района от 14.11.2013 г. № 097 «Об утверждении муниципальной программы «Социально-экономическое развитие Воронцовского сельского по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 23.11.2015 г. № 134 «О внесении изменений в постановление администрации Воронцовского сельского поселения Павловского муниципального района от 14.11.2013 г. № 097 «Об утверждении муниципальной программы «Социально-экономическое развитие Воронцовского сельского по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 15.01.2016 г. № 9 «О внесении изменений в постановление администрации Воронцовского сельского поселения Павловского муниципального района от 14.11.2013 г. № 097 «Об утверждении муниципальной программы «Социально-экономическое развитие Воронцовского сельского по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 21.09.2016 г. № 128 «О внесении изменений в постановление администрации Воронцовского сельского поселения Павловского муниципального района от 14.11.2013 г. № 097 «Об утверждении муниципальной программы «Социально-экономическое развитие Воронцовского сельского по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 23.11.2016 г. № 183 «О внесении изменений в постановление администрации Воронцовского сельского поселения Павловского муниципального района от 14.11.2013 г. № 097 «Об утверждении муниципальной программы «Социально-экономическое развитие Воронцовского сельского по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 23.01.2017 г. № 3 «О внесении изменений в постановление администрации Воронцовского сельского поселения Павловского муниципального района от 14.11.2013 г. № 097 «Об утверждении муниципальной программы «Социально-экономическое развитие Воронцовского сельского по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 13.11.2017 г. № 98 «О внесении изменений в постановление администрации Воронцовского сельского поселения Павловского муниципального района от 14.11.2013 г. № 097 «Об утверждении муниципальной программы «Социально-экономическое развитие Воронцовского сельского по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 02.02.2018 г. № 11 «О внесении изменений в постановление администрации Воронцовского сельского поселения Павловского муниципального района от 14.11.2013 г. № 097 «Об утверждении муниципальной программы «Социально-экономическое развитие Воронцовского сельского по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 24.10.2018 г. № 119 «О внесении изменений в постановление администрации Воронцовского сельского поселения Павловского муниципального района от 14.11.2013 г. № 097 «Об утверждении муниципальной программы «Социально-экономическое развитие Воронцовского сельского по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 23.12.2019 г. № 75 «О внесении изменений в постановление администрации Воронцовского сельского поселения Павловского муниципального района от 14.11.2013 г. № 097 «Об утверждении муниципальной программы «Социально-экономическое развитие Воронцовского сельского поселения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3.12.2020 г. № 87 «О внесении изменений в постановление администрации Воронцовского сельского поселения Павловского муниципального района от 14.11.2013 г. № 097 «Об утверждении муниципальной программы «Социально-экономическое развитие Воронцовского сельского поселения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ить действие настоящего постановления на правоотношения, возникшие с 01.01.2021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оронцов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Е.И.Ржевская</w:t>
      </w:r>
    </w:p>
    <w:sectPr>
      <w:type w:val="nextPage"/>
      <w:pgSz w:w="11906" w:h="16838"/>
      <w:pgMar w:left="1701" w:right="56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1:00Z</dcterms:created>
  <dc:creator>администрация</dc:creator>
  <dc:description/>
  <cp:keywords/>
  <dc:language>en-US</dc:language>
  <cp:lastModifiedBy>user</cp:lastModifiedBy>
  <cp:lastPrinted>2021-01-29T10:41:00Z</cp:lastPrinted>
  <dcterms:modified xsi:type="dcterms:W3CDTF">2021-01-29T07:42:00Z</dcterms:modified>
  <cp:revision>137</cp:revision>
  <dc:subject/>
  <dc:title>Администрация  Воронцовского  сельского поселения</dc:title>
</cp:coreProperties>
</file>