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    12.03.2021 г.                          №   29</w:t>
      </w:r>
    </w:p>
    <w:p>
      <w:pPr>
        <w:pStyle w:val="Normal"/>
        <w:tabs>
          <w:tab w:val="clear" w:pos="708"/>
          <w:tab w:val="left" w:pos="1260" w:leader="none"/>
        </w:tabs>
        <w:ind w:right="-58" w:hanging="0"/>
        <w:rPr/>
      </w:pPr>
      <w:r>
        <w:rPr>
          <w:rFonts w:eastAsia="Times New Roman"/>
        </w:rPr>
        <w:t xml:space="preserve">         </w:t>
      </w:r>
      <w:r>
        <w:rPr>
          <w:sz w:val="22"/>
          <w:szCs w:val="22"/>
        </w:rPr>
        <w:t>с. Воронц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воевременном оповещении и информировании населения об угрозе возникновения или в случае чрезвычайной ситуац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 законами №131-ФЗ от 06.10.2003 года «Об общих принципах местного самоуправления в Российской Федерации», №68-ФЗ от 21.12.1994 года «О защите населения и территории от чрезвычайных ситуаций природного и техногенного характера», и с целью своевременного оповещения и информирования населения об угрозе возникновения или возникновении ЧС, администрация Воронцовского сельского поселения 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ветственным за своевременное оповещение и информирование населения об угрозе возникновения или возникновения ЧС назначить главу Воронцовского сельского поселения Ржевскую Елену Ивановн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Cs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орядке оповещения и информирования населения об угрозе возникновения или о возникновении чрезвычайных ситуаций (приложение №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Список абонентов администрации Воронцовского  сельского поселения и членов комиссии по КЧС и ОПБ (приложение №2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еречень дежурных и диспетчерских служб района (приложение №3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писок должностных лиц привлекаемых, с указанием закрепленного транспорта и маршрутов, для организации оповещения населения  (приложение №4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Тексты речевых сообщений по оповещению населения Воронцовского сельского поселения при угрозе или возникновении чрезвычайных ситуаций (приложение №5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я администрации Воронцовского сельского посе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№088 от 23.08.2012г. «О своевременном оповещении и информировании населения об угрозе возникновения или в случае чрезвычайной ситу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№27 от 11.04.2018г. «О внесении изменений в постановление администрации Воронцовского сельского поселения от 23.08.2012г. №088 «О своевременном оповещении и информировании населения об угрозе возникновения или в случае чрезвычайной ситуа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Е.И. Ржевская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.03.2021г. №29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Положение</w:t>
      </w:r>
      <w:r>
        <w:rPr>
          <w:color w:val="3C3C3C"/>
          <w:sz w:val="26"/>
          <w:szCs w:val="26"/>
        </w:rPr>
        <w:br/>
      </w:r>
      <w:r>
        <w:rPr>
          <w:rStyle w:val="StrongEmphasis"/>
          <w:color w:val="3C3C3C"/>
          <w:sz w:val="26"/>
          <w:szCs w:val="26"/>
        </w:rPr>
        <w:t>о порядке оповещения и информирования населения об угрозе возникновения или о возникновении чрезвычайных ситуац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 Настоящее Положение определяет порядок оповещения и информирования населения Воронцовского сельского поселения об угрозе возникновения или о возникновении чрезвычайных ситуаций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2. Оповещение населения предусматривает: доведение до населения прогноза или факта возникновения чрезвычайной ситуации (далее - ЧС) природного или техногенного характера;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3. Информирование населения предусматривает: передачу данных о прогнозе или факте возникновения ЧС природного или техногенного характера;</w:t>
        <w:br/>
        <w:t>информацию о развитии ЧС, масштабах ЧС, ходе и итогах ликвидации ЧС;</w:t>
        <w:br/>
        <w:t>информацию о состоянии природной среды и потенциально-опасных объектов;</w:t>
        <w:br/>
        <w:t>информацию об ожидаемых гидрометеорологических, стихийных и других природных явлениях: систематическое ознакомление населения с мероприятиями, проводимыми силами и средствами наблюдения контроля и ликвидации ЧС;</w:t>
        <w:br/>
        <w:t>доведение до населения информации о защите от вероятной ЧС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4. Система оповещения населения Воронцовского сельского поселения об угрозе возникновения чрезвычайной ситуации включает: применение автоматизированных комплексов системы оповещения населения «Вестник» и </w:t>
      </w:r>
      <w:r>
        <w:rPr>
          <w:color w:val="3C3C3C"/>
          <w:sz w:val="26"/>
          <w:szCs w:val="26"/>
          <w:lang w:val="en-US"/>
        </w:rPr>
        <w:t>LPA</w:t>
      </w:r>
      <w:r>
        <w:rPr>
          <w:color w:val="3C3C3C"/>
          <w:sz w:val="26"/>
          <w:szCs w:val="26"/>
        </w:rPr>
        <w:t xml:space="preserve"> в режиме электросирены, а также в режиме речевых сообщений;</w:t>
        <w:br/>
        <w:t>работу электросирен в режиме 3-х минутного непрерывного звучания, означающего сигнал «Внимание всем!»; использование машины администрации сельского поселения, оборудованной громкоговорящим устройством; использование телефонных каналов связи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5. Информирование населения Воронцовского сельского поселения осуществляется через средства массовой информации в том числе, сайт администрации сельского поселения, а также доведение информации до населения при проведении собраний, сходов, встреч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6. Оповещение населения Воронцовского сельского поселения об угрозе возникновения чрезвычайной ситуации осуществляется главой сельского поселения либо его заместителем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 на уровне поселения - за счет средств бюджета поселения;</w:t>
        <w:br/>
        <w:t>на объектовом уровне - за счет собственных финансовых средств организаций, учреждений и предприятий.</w:t>
      </w:r>
      <w:r>
        <w:br w:type="page"/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.03.2021 г. №29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абонен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Воронцовского 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 комиссии по КЧС и ОП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2835"/>
        <w:gridCol w:w="2612"/>
        <w:gridCol w:w="1593"/>
      </w:tblGrid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бочий, домашний, мобиль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жев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-3-37, 62-0-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580-86-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-2- 74, 62-1-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434-71-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27-04-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тюхо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240-90-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249-98-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ж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231-03-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-2-74, 62-5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582-13-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07-88-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66 ГПС с.Воронцов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3-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400-26-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икова 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оронцовской врачебной амбулатори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-67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65-61-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 Роман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852-84-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924-82-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Андр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461-12-9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35-45-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идин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ХП «Воронцовско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247-09-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 Анатол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 МУПП «Энергетик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180-66-9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0-343-28-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3.2021 г. №2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дежурных и диспетчерских служб район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07"/>
        <w:gridCol w:w="1543"/>
        <w:gridCol w:w="1799"/>
        <w:gridCol w:w="1727"/>
        <w:gridCol w:w="14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дежур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 руковод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руко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8 МЧС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; 2-64-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цких Александр Алексе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1-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66 с.Воронцо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; 6-22-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Алексей Серге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3-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Павловскому райо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; 2-50-56; 3-11-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 Александ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; 2-71-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юк Александр Серге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 с.Воронцо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; 6-22-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 «Павловскмежрайгаз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 2-68-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Сергей Серге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-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участок ГИМС МЧС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9-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Сергей Владими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9-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Э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07; 2-83-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Евгений Иван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0-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МУПП «Энергети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4-43; 2-51-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вский Константин Леонид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9-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ЭС (ОАО «Центртелеком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7-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тдела военного комиссари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Михаил Его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ГИБД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-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.03.2021г. №29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должностных лиц привлекаемых,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рганизации оповещения населения 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160"/>
        <w:gridCol w:w="2124"/>
        <w:gridCol w:w="1080"/>
        <w:gridCol w:w="17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 должност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рабочий, домашний, мобильны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номер закрепленного автомоб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ов Александр Анатол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62-35-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 Куйбыше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763У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, зам.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2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434-71-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 Кузнечная, 4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Ирина Сергеевна, инспектор В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27-04-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лесная, Новен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Валентина Ив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231-03-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А.Петляк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етляк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оводитель К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2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183-72-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ронцо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ка, </w:t>
            </w:r>
          </w:p>
          <w:p>
            <w:pPr>
              <w:pStyle w:val="NoSpacing"/>
              <w:ind w:left="-54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 Подлес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Татьяна Владимировна, главный 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2-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-5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582-13-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ронцовка,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онавтов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Ольга Ивановна, депутат С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587-13-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А.Петляков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, старший инспектор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8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07-88-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Большая,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6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5-4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44-16-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ронц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Людмила Витальевна, библиотекарь МКУК Павловская МЦ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8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45-21-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Могильниченко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гильни-ченко, Мехкол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Гал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 библиотекарь МКУК Павловская МЦ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4-4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06-25-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Побед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, Поб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юхова Светлана Сергеевн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-4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40-90-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ронц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, пер.Шк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вгений Михайлович, депутат С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82-99-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Пушкинская, 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-ная, М.Гор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ен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 старший инспектор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-4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249-98-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ронц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КУК Павловская МЦ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8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345-49-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ронц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Петлякова,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инная Светлана Александровна, культ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421-26-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Советск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ст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техник по уборке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8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41-48-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ронц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талье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КУК Павловская МЦ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349-01-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ронц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Петлякова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з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ова Валентина Александровна, Директор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8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9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188-09-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Свобода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4-8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105-57-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А.Петлякова, 5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4" w:right="-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Нина Михайловна, депутат С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-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73-57-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пл. 1 Мая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1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Татьяна Владимировна, заведующая пар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1-8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63-00-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Советская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.Кустарь, Ремесле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72-09-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цовка, ул.Березовка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Шипов лес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3.2021 г. № 2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речевых сообщен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оповещению населения  Воронц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грозе или возникновении чрезвычайных ситуаций</w:t>
        <w:b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оповещению населения в случае угрозы или возникновения паводка (наводнения)</w:t>
      </w: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br/>
        <w:t>Внимание! Внимание! Граждане! К вам обращается глава Воронцовского сельского поселения. Прослушайте информацию о мерах защиты при наводнениях и паводках.  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  <w:br/>
        <w:t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  <w:br/>
        <w:br/>
        <w:t xml:space="preserve">Перед эвакуацией для сохранности своего дома необходимо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  <w:br/>
        <w:br/>
        <w:t>Помните!!!</w:t>
        <w:br/>
        <w:br/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  <w:br/>
        <w:t xml:space="preserve">Вы прослушали сообщение главы Воронцов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Текст по оповещению населения в случае получения штормового предупреждения</w:t>
      </w:r>
      <w:r>
        <w:rPr>
          <w:rFonts w:cs="Times New Roman" w:ascii="Times New Roman" w:hAnsi="Times New Roman"/>
          <w:sz w:val="26"/>
          <w:szCs w:val="26"/>
        </w:rPr>
        <w:br/>
        <w:br/>
        <w:t xml:space="preserve">Внимание! Внимание! Граждане! К вам обращается глава Воронцов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лушайте информацию о действиях при получении штормового предупреждения Росгидрометеослужбы. Штормовое предупреждение подается при усилении ветра до 30 м/сек. После получения такого предупреждения следует:</w:t>
        <w:br/>
        <w:t>- очистить балконы и территории дворов от легких предметов или укрепить их;</w:t>
        <w:br/>
        <w:t>- закрыть на замки и засовы все окна и двер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ить по возможности крыши, печные и вентиляционные трубы, заделать щитами ставни и окна в чердачных помещениях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ушить огонь в печ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медицинские аптечки и упаковать запасы продуктов и воды на 2 - 3 суток;</w:t>
        <w:br/>
        <w:t>- подготовить автономные источники освещения (фонари, керосиновые лампы, свечи);</w:t>
        <w:br/>
        <w:t>- перейти из легких построек в более прочные здания или в защитные сооружения ГО.</w:t>
        <w:br/>
        <w:t>Если ураган застал Вас на улице, необходим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ржаться подальше от легких построек, мостов, эстакад, ЛЭП, мачт, деревьев;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ся от летящих предметов листами фанеры, досками, ящиками, другими подручными средствам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ытаться быстрее укрыться в подвалах, погребах, других заглубленных помещениях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прослушали сообщение главы Воронц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. Текст по оповещению населения в случае угрозы или возникновения стихийных бедств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нимание! Внимание! Граждане! К вам обращается глава Воронцовского сельского поселения.</w:t>
        <w:br/>
        <w:t>Прослушайте информацию о правилах поведения и действиях населения при стихийных бедствиях.</w:t>
        <w:br/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я, снежные заносы, бураны.</w:t>
        <w:br/>
        <w:t>Они нарушают нормальную жизнедеятельность людей, могут привести к их гибели, разрушают и уничтожают их материальные ценности.</w:t>
        <w:br/>
        <w:t>Об угрозе возникновения стихийных бедствий население оповещается по сетям местного радиовещания и посыльными.</w:t>
        <w:br/>
        <w:t>Каждый гражданин, оказавшись в районе стихийного бедствия, обязан прояви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  <w:br/>
        <w:t>При ликвидации последствий стихийного бедствия необходимо предпринимать следующие меры предосторожности:</w:t>
        <w:br/>
        <w:t>- перед тем как войти в любое поврежденное здание, убедитесь, не угрожает ли оно обвалом;</w:t>
        <w:br/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ейте воду из поврежденных колодце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ы прослушали сообщение главы Воронц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. Текст обращения к населению при возникновении эпидем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Внимание! Внимание! Граждане!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ам обращается глава Воронцовского сельского поселения.</w:t>
        <w:br/>
        <w:br/>
        <w:t>_____________________ на территории района (дата, время в населенных пунктах</w:t>
        <w:br/>
        <w:t>_______________________________________________________________________</w:t>
        <w:br/>
        <w:t>__________________________________________________________ отмечены случаи заболевания людей и животных _____________________(наименование заболевания)</w:t>
        <w:br/>
        <w:br/>
        <w:t>Администрацией  Воронцовского сельского поселения принимаются меры для локализации заболеваний и предотвращения возникновения эпидемии.</w:t>
        <w:br/>
        <w:br/>
        <w:t>Прослушайте порядок поведения населения на территории Воронцовского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явлении первых признаков заболевания необходимо обратиться к медработникам;</w:t>
        <w:br/>
        <w:t>- не употреблять в пищу непроверенные продукты питания и воду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укты питания приобретать только в установленных администрацией местах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минимума ограничить общение с население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редоставлена главным врачом центра гигиены и эпидемиологии в Павловском, Богучарском и Верхнемамонском район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Вы прослушали сообщение главы Воронцов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b/>
          <w:sz w:val="26"/>
          <w:szCs w:val="26"/>
          <w:u w:val="single"/>
        </w:rPr>
        <w:t>5. Текст обращения к населению при угрозе воздушного нападения противник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br/>
        <w:br/>
        <w:t>Внимание! Внимание! Граждане! Воздушная тревога! Воздушная тревога!</w:t>
        <w:br/>
        <w:br/>
        <w:t>К вам обращается глава Воронцовского сельского поселения. (дата, время)</w:t>
        <w:br/>
        <w:t>существует угроза непосредственного нападения воздушного противника.</w:t>
        <w:br/>
        <w:t>Вам необходимо: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одеться самому, одеть детей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выключить газ, электроприборы, затушить печи, котлы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крыть плотно двери и окна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зять с собой: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средства индивидуальной защиты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запас продуктов питания и воды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ичные документы и другие необходимые вещи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гасить свет, предупредить соседей о воздушной тревоге.</w:t>
        <w:br/>
        <w:t>Занять ближайшее защитное сооружение (убежище, противорадиационное укрытие, подвал, погреб), находиться там до сигнала "Отбой воздушной тревоги".</w:t>
        <w:br/>
        <w:t>Вы прослушали сообщение главы Воронцов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</w:rPr>
        <w:t>6. Текст обращения к населению, когда угроза воздушного нападения</w:t>
        <w:br/>
        <w:t>противника миновала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br/>
        <w:t>Внимание! Внимание! Граждане! Отбой воздушной тревоги! Отбой воздушной тревоги!</w:t>
        <w:br/>
        <w:t>К вам обращается глава Воронцов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(дата, время) угроза нападения воздушного противника миновала.</w:t>
        <w:br/>
        <w:t>Вам необходимо: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кинуть укрытие с разрешения обслуживающего персонала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заниматься обычной деятельностью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 прослушали  сообщение главы Воронцовского сельского поселе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7:00Z</dcterms:created>
  <dc:creator>Customer</dc:creator>
  <dc:description/>
  <dc:language>en-US</dc:language>
  <cp:lastModifiedBy>user</cp:lastModifiedBy>
  <cp:lastPrinted>2021-03-12T11:42:00Z</cp:lastPrinted>
  <dcterms:modified xsi:type="dcterms:W3CDTF">2021-03-12T08:43:00Z</dcterms:modified>
  <cp:revision>3</cp:revision>
  <dc:subject/>
  <dc:title/>
</cp:coreProperties>
</file>