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23.03.2021 г.             № 35 </w:t>
      </w:r>
    </w:p>
    <w:p>
      <w:pPr>
        <w:pStyle w:val="Normal"/>
        <w:tabs>
          <w:tab w:val="clear" w:pos="708"/>
          <w:tab w:val="left" w:pos="1260" w:leader="none"/>
        </w:tabs>
        <w:ind w:right="-58" w:hanging="0"/>
        <w:rPr>
          <w:sz w:val="22"/>
          <w:szCs w:val="22"/>
        </w:rPr>
      </w:pPr>
      <w:r>
        <w:rPr>
          <w:sz w:val="22"/>
          <w:szCs w:val="22"/>
        </w:rPr>
        <w:t>с. Воронцовка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right="481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 порядке установления особого противопожарного режима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123-ФЗ «Технический регламент о требованиях пожарной безопасности», Уставом Воронцовского сельского поселения, администрация Воронцовского сельского поселения 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Положение о порядке установления особого противопожарного режима на территории Воронцовского сельского поселения Павловского муниципального района Воронежской области (далее – сельское поселение)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, предприятий, расположенных на территории Воронцовского сельского поселения, принять к сведению положение об установлении особого противопожарного режима на территор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Е.И. Ржевская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 xml:space="preserve">Приложение 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rmal"/>
        <w:ind w:firstLine="5387"/>
        <w:rPr/>
      </w:pPr>
      <w:r>
        <w:rPr/>
        <w:t>от  23.03.2021г. № 35</w:t>
      </w:r>
    </w:p>
    <w:p>
      <w:pPr>
        <w:pStyle w:val="Normal"/>
        <w:ind w:left="4820"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установления особого противопожарного режим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Особый противопожарный режим на территории сельского поселения устанавливается с </w:t>
      </w:r>
      <w:r>
        <w:rPr>
          <w:sz w:val="26"/>
          <w:szCs w:val="26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  <w:sz w:val="26"/>
          <w:szCs w:val="26"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Деятельность сил постоянной готовности сельского поселения осуществля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Особый противопожарный режим на территории сельского поселения устанавливается главой сельского поселени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Введение особого противопожарного режима на территории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 Учреждения, предприятия и организации, независимо от форм собственности и ведомственной принадлежности, население сельского поселе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 Контроль за соблюдением особого противопожарного режима на территории сельского поселения осуществля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уполномоченными должностными лицами администрации сельского поселения в пределах их компетен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олнения мероприятий по пожарной безопасности при введении на территории Воронцовского сельского поселения особого противопожарного режим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 установлении на территории сельского поселения особого противопожарного режима администрация сельского посел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оводит проверку готовности техники организаций и учреждений, привлекаемой для тушения пожаров в границах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контролирует своевременный вывоз мусора и отходов на территории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 ежедневный сбор информации и анализ пожарной обстановки на территории сельского поселения, а в случае ухудшения обстановки немедленно информирует комиссию по чрезвычайным ситуациям и пожарной безопасности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пределяет мероприятия по усилению общественного порядка на территории (части территории) сельского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При установлении на территории сельского поселения особого противопожарного режима в случае возникновения угрозы от лесных пожаров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сельского поселения распоряжениями, обстановко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Руководителям организаций при установлении особого противопожарного режима на территории сельского поселения рекоменду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 При установлении на территории сельского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предписания и иные законные требования должностных лиц пожарной охра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4:00Z</dcterms:created>
  <dc:creator>...</dc:creator>
  <dc:description/>
  <cp:keywords/>
  <dc:language>en-US</dc:language>
  <cp:lastModifiedBy>user</cp:lastModifiedBy>
  <cp:lastPrinted>2021-03-23T13:04:00Z</cp:lastPrinted>
  <dcterms:modified xsi:type="dcterms:W3CDTF">2021-03-23T10:04:00Z</dcterms:modified>
  <cp:revision>6</cp:revision>
  <dc:subject/>
  <dc:title>ПОСТАНОВЛЕНИЕ</dc:title>
</cp:coreProperties>
</file>