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ронц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eastAsia="Calibri" w:cs="Times New Roman"/>
          <w:spacing w:val="120"/>
          <w:sz w:val="32"/>
          <w:szCs w:val="32"/>
        </w:rPr>
      </w:pPr>
      <w:r>
        <w:rPr>
          <w:rFonts w:eastAsia="Calibri" w:cs="Times New Roman"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    23.03.2021 г.            №  39</w:t>
      </w:r>
    </w:p>
    <w:p>
      <w:pPr>
        <w:pStyle w:val="Normal"/>
        <w:ind w:right="-5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Воронцовка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44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равовых актов администрации Воронцов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ч.1 ст. 14 Федерального закона от 06.10.2003 года № 131–ФЗ «Об общих принципах организации местного самоуправления в Российской Федерации», в целях приведения нормативных правовых актов Воронцовского сельского поселения Павловского муниципального района Воронежской области в соответствие с действующим законодательством, администрация Воронцо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Воронцовского сельского поселения Павловского муниципального района Воронеж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1.06.2015г. № 52 «Об утверждении порядка подготовки к ведению и ведения гражданской обороны в Воронцовском сельском поселении Павловского муниципального района Воронеж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1.06.2015г. № 53 «О создании и содерж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11.2015г. № 127 «</w:t>
      </w:r>
      <w:r>
        <w:rPr>
          <w:rFonts w:eastAsia="Calibri"/>
          <w:sz w:val="26"/>
          <w:szCs w:val="26"/>
          <w:lang w:eastAsia="en-US"/>
        </w:rPr>
        <w:t>Об утверждении номенклатуры и объемов запасов материально-технических, продовольственных, медицинских и иных средств, создаваемых в целях гражданской обороны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еж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3:00Z</dcterms:created>
  <dc:creator>Алиса</dc:creator>
  <dc:description/>
  <cp:keywords/>
  <dc:language>en-US</dc:language>
  <cp:lastModifiedBy>user</cp:lastModifiedBy>
  <cp:lastPrinted>2021-03-23T14:53:00Z</cp:lastPrinted>
  <dcterms:modified xsi:type="dcterms:W3CDTF">2021-03-23T11:53:00Z</dcterms:modified>
  <cp:revision>4</cp:revision>
  <dc:subject/>
  <dc:title/>
</cp:coreProperties>
</file>