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24.03.2021 г.            № 4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Воронц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  <w:br/>
      </w:r>
    </w:p>
    <w:p>
      <w:pPr>
        <w:pStyle w:val="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имуществе и обязательствах имущественного характера супруга (супруги) и несовершеннолетних детей согласно приложению  к настоящему постановлению. </w:t>
      </w:r>
    </w:p>
    <w:p>
      <w:pPr>
        <w:pStyle w:val="Titl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администрации Воронцовского сельского посел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 от 04.04.2013 №028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Воронцовского сельского поселения Павловского муниципального района Воронежской области сведений о своих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) от 27.04.2015 №40 «О внесении изменений в постановление администрации Воронцовского сельского поселения от 04.04.2013 г. №028 «Об утверждении Положения о предоставлении лицом, поступающим на работу на должность руководителя муниципального учреждения Воронцо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Heading1"/>
        <w:ind w:left="5103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 w:val="false"/>
          <w:b w:val="false"/>
          <w:i/>
          <w:i/>
          <w:iCs/>
          <w:kern w:val="2"/>
          <w:sz w:val="24"/>
          <w:szCs w:val="24"/>
        </w:rPr>
      </w:pPr>
      <w:r>
        <w:rPr>
          <w:rFonts w:cs="Arial"/>
          <w:b w:val="false"/>
          <w:i/>
          <w:iCs/>
          <w:kern w:val="2"/>
          <w:sz w:val="24"/>
          <w:szCs w:val="24"/>
        </w:rPr>
      </w:r>
    </w:p>
    <w:p>
      <w:pPr>
        <w:pStyle w:val="Heading1"/>
        <w:ind w:left="5103" w:hanging="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цовского сельского поселения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.03.2021 г. № 40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лицом,</w:t>
      </w:r>
      <w:r>
        <w:rPr>
          <w:rFonts w:cs="Times New Roman" w:ascii="Times New Roman" w:hAnsi="Times New Roman"/>
          <w:sz w:val="26"/>
          <w:szCs w:val="26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4. Сведения, предусмотренные пунктами 2 и 3 настоящего Положения, представляются в администрацию Воронц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, подведомственных администрации Воронцовского сельского поселения, и урегулированию конфликта интересов (далее - комиссия), образованной в администрации Воронцовского сельского поселения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Эти сведения предоставляются главе Воронцо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Воронцовск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0:00Z</dcterms:created>
  <dc:creator>yuklishina</dc:creator>
  <dc:description/>
  <cp:keywords/>
  <dc:language>en-US</dc:language>
  <cp:lastModifiedBy>user</cp:lastModifiedBy>
  <cp:lastPrinted>2021-03-23T14:59:00Z</cp:lastPrinted>
  <dcterms:modified xsi:type="dcterms:W3CDTF">2021-03-23T12:08:00Z</dcterms:modified>
  <cp:revision>3</cp:revision>
  <dc:subject/>
  <dc:title/>
</cp:coreProperties>
</file>