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05.2021г. №5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Воронцовского сельского поселения от 05.04.2012 г. № 029 «Об утверждении Положения о порядке и правилах вырубки, кронирования и посадки зеленых насаждений на территории Воронцовского сельского поселения Павловского муниципального района, не входящих в земли государственного лесного фонда Российской Федераци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 ФЗ «Об общих принципах организации местного самоуправления в Российской Федерации», Федеральным  законом  от 10.01.2002 г. № 7-ФЗ «Об охране окружающей среды», Уставом Воронцовского сельского поселения, в целях  поддержания и улучшения экологической обстановки, повышения ответственности за сохранность на территории поселения зеленых насаждений, администрация Воронц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Воронцовского сельского поселения от 05.04.2012 г. № 029 «Об утверждении Положения о порядке и правилах вырубки, кронирования и посадки зеленых насаждений на территории Воронцовского сельского поселения Павловского муниципального района, не входящих в земли государственного лесного фонда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Приложение № 2 «Состав комиссии по оформлению разрешения на вырубку зелёных насаждений при благоустройстве территории, ликвидации аварийной и сухостойной растительности, при проведении ремонтных работ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постановления администрации Воронцовского сельского поселения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от 13.05.2013г. №040 «О внесении изменений в постановление администрации Воронцовского сельского поселения от 05.04.2012 г. № 029 «Об утверждении Положения о порядке и правилах вырубки, кронирования и посадки зеленых насаждений на территории Воронцовского сельского поселения Павловского муниципального района, не входящих в земли государственного лесного фонда Российской Федерации»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10.2014г. №69 «О внесении изменений в постановление администрации Воронцовского сельского поселения от 05.04.2012 г. № 029 «Об утверждении Положения о порядке и правилах вырубки, кронирования и посадки зеленых насаждений на территории Воронцовского сельского поселения Павловского муниципального района, не входящих в земли государственного лесного фонда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Е.И. Ржевская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Воронцовского сельского поселения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 xml:space="preserve">от 24.05.2021 г. № 56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Воронцовского сельского поселения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 xml:space="preserve">от 05.04.2012 г. № 02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оформлению разрешения на  вырубку зелёных насажд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благоустройстве территории, ликвидации аварийной  и сухостойной растительности, при проведении ремонт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жевская Еле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Воронцовского сельского поселения –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уренко Ири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тарший инспектор администрации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тюхова Светла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рший инспектор  администрации Воронц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ьков Алексей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 ПЧ – 66 с. Воронцовк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ов Валерий Андр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ь филиала КВУ «Лесная охрана» «Воронцовское  лесничество»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Вор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Е.И. Рж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3:00Z</dcterms:created>
  <dc:creator>Ржевская</dc:creator>
  <dc:description/>
  <cp:keywords/>
  <dc:language>en-US</dc:language>
  <cp:lastModifiedBy>user</cp:lastModifiedBy>
  <cp:lastPrinted>2014-11-05T09:18:00Z</cp:lastPrinted>
  <dcterms:modified xsi:type="dcterms:W3CDTF">2021-05-31T07:46:00Z</dcterms:modified>
  <cp:revision>10</cp:revision>
  <dc:subject/>
  <dc:title/>
</cp:coreProperties>
</file>