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567"/>
        <w:jc w:val="center"/>
        <w:rPr>
          <w:bCs w:val="false"/>
          <w:sz w:val="28"/>
          <w:szCs w:val="28"/>
        </w:rPr>
      </w:pPr>
      <w:bookmarkStart w:id="0" w:name="Par1"/>
      <w:bookmarkEnd w:id="0"/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4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22"/>
          <w:szCs w:val="32"/>
        </w:rPr>
      </w:pPr>
      <w:r>
        <w:rPr>
          <w:b/>
          <w:spacing w:val="120"/>
          <w:sz w:val="2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    28.09.2021 г.                   № 117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Воронц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968" w:hanging="0"/>
        <w:jc w:val="left"/>
        <w:rPr>
          <w:sz w:val="26"/>
          <w:szCs w:val="26"/>
        </w:rPr>
      </w:pPr>
      <w:r>
        <w:rPr>
          <w:sz w:val="26"/>
          <w:szCs w:val="26"/>
        </w:rPr>
        <w:t>О ликвидации муниципального казенного учреждения культуры Воронцовского сельского поселения Павловского муниципального района Воронежской области «Воронцовское культурно-досуговое объедин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12.01.1996 № 7-ФЗ «О некоммерческих организациях», решением Совета народных депутатов Воронцовского сельского поселения от 15.09.2021г. №60 «О передаче осуществления части полномочий Воронцовского сельского поселения Павловского муниципального района Воронежской области по решению вопросов местного значения в сфере культуры», постановлением администрации Воронцовского сельского поселения от 24.12.2010 № 096 «Об утверждении Порядка создания, реорганизации, изменения типа и ликвидации муниципальных предприятий, а также утверждения уставов муниципальных учреждений и внесения в них изменений», Уставом Воронцовского сельского поселения, в целях повышения эффективности расходования бюджетных средств Воронцовского сельского поселения администрация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Ликвидировать муниципальное казенное учреждение культуры Воронцовского сельского поселения Павловского муниципального района Воронежской области «Воронцовское культурно-досуговое объединение» (далее – МКУК «Воронцовское КДО»), функции и полномочия учредителя которого осуществляет администрация Воронцовского сельского поселения Павловского муниципального района Воронежской области.</w:t>
      </w:r>
    </w:p>
    <w:p>
      <w:pPr>
        <w:pStyle w:val="Style16"/>
        <w:ind w:left="0" w:firstLine="567"/>
        <w:rPr>
          <w:sz w:val="26"/>
          <w:szCs w:val="26"/>
        </w:rPr>
      </w:pPr>
      <w:r>
        <w:rPr>
          <w:sz w:val="26"/>
          <w:szCs w:val="26"/>
        </w:rPr>
        <w:t>2. Создать комиссию по ликвидации МКУК «Воронцовское КДО» и утвердить ее состав согласно приложению № 1 к настоящему постановлению.</w:t>
      </w:r>
    </w:p>
    <w:p>
      <w:pPr>
        <w:pStyle w:val="Style16"/>
        <w:ind w:left="0" w:firstLine="567"/>
        <w:rPr>
          <w:sz w:val="26"/>
          <w:szCs w:val="26"/>
        </w:rPr>
      </w:pPr>
      <w:r>
        <w:rPr>
          <w:sz w:val="26"/>
          <w:szCs w:val="26"/>
        </w:rPr>
        <w:t>3. Утвердить План мероприятий по ликвидации МКУК «Воронцовское КДО» согласно приложению № 2 к настоящему постановлению.</w:t>
      </w:r>
    </w:p>
    <w:p>
      <w:pPr>
        <w:pStyle w:val="Style16"/>
        <w:ind w:left="0" w:firstLine="567"/>
        <w:rPr>
          <w:sz w:val="26"/>
          <w:szCs w:val="26"/>
        </w:rPr>
      </w:pPr>
      <w:r>
        <w:rPr>
          <w:sz w:val="26"/>
          <w:szCs w:val="26"/>
        </w:rPr>
        <w:t>4. Комиссии по ликвидации МКУК «Воронцовское КДО» обеспечить выполнение Плана мероприятий по ликвидации муниципального казенного учреждения культуры Воронцовского сельского поселения Павловского муниципального района Воронежской области «Воронцовское культурно-досуговое объединение».</w:t>
      </w:r>
    </w:p>
    <w:p>
      <w:pPr>
        <w:pStyle w:val="Style16"/>
        <w:ind w:left="0" w:firstLine="567"/>
        <w:rPr>
          <w:sz w:val="26"/>
          <w:szCs w:val="26"/>
        </w:rPr>
      </w:pPr>
      <w:r>
        <w:rPr>
          <w:sz w:val="26"/>
          <w:szCs w:val="26"/>
        </w:rPr>
        <w:t>5. Поручить выступить заявителем при ликвидации учреждения в Межрайонной ИФНС России №12 по Воронежской области председателю ликвидационной комиссии Ржевской Елене Ивановне.</w:t>
      </w:r>
    </w:p>
    <w:p>
      <w:pPr>
        <w:pStyle w:val="Style16"/>
        <w:ind w:left="0" w:firstLine="567"/>
        <w:rPr>
          <w:sz w:val="26"/>
          <w:szCs w:val="26"/>
        </w:rPr>
      </w:pPr>
      <w:r>
        <w:rPr>
          <w:sz w:val="26"/>
          <w:szCs w:val="26"/>
        </w:rPr>
        <w:t>6. Администрации Воронцовского сельского поселения внести необходимые изменения в реестр муниципальной собственности Воронцовского сельского поселения после решения вопросов по имуществу ликвидируемого учреждения и получения документов об исключении учреждения из государственного реестра в связи с его ликвидацией.</w:t>
      </w:r>
    </w:p>
    <w:p>
      <w:pPr>
        <w:pStyle w:val="Style16"/>
        <w:ind w:left="0" w:firstLine="567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Style16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ронцо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8.09.2021г. № 117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ликвидации МКУК «Воронцовское КД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5664" w:hanging="5664"/>
        <w:rPr>
          <w:sz w:val="26"/>
          <w:szCs w:val="26"/>
        </w:rPr>
      </w:pPr>
      <w:r>
        <w:rPr>
          <w:sz w:val="26"/>
          <w:szCs w:val="26"/>
        </w:rPr>
        <w:t>Ржевская Елена Ивановна</w:t>
        <w:tab/>
        <w:t xml:space="preserve">Глава Воронц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</w:t>
      </w:r>
    </w:p>
    <w:p>
      <w:pPr>
        <w:pStyle w:val="Normal"/>
        <w:ind w:left="5664" w:hanging="5664"/>
        <w:rPr>
          <w:sz w:val="26"/>
          <w:szCs w:val="26"/>
        </w:rPr>
      </w:pPr>
      <w:r>
        <w:rPr>
          <w:sz w:val="26"/>
          <w:szCs w:val="26"/>
        </w:rPr>
        <w:t>Труфанова Татьяна Владимировна</w:t>
        <w:tab/>
        <w:t>Главный специалист администрации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5670" w:hanging="5670"/>
        <w:rPr/>
      </w:pPr>
      <w:r>
        <w:rPr>
          <w:sz w:val="26"/>
          <w:szCs w:val="26"/>
        </w:rPr>
        <w:t xml:space="preserve">Коржова Валентина Ивановна </w:t>
        <w:tab/>
        <w:t>Главный специалист администрации Воронцовского сельского поселения</w:t>
      </w:r>
    </w:p>
    <w:p>
      <w:pPr>
        <w:pStyle w:val="Normal"/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5664"/>
        <w:rPr>
          <w:sz w:val="26"/>
          <w:szCs w:val="26"/>
        </w:rPr>
      </w:pPr>
      <w:r>
        <w:rPr>
          <w:sz w:val="26"/>
          <w:szCs w:val="26"/>
        </w:rPr>
        <w:t>Гуренко Ирина Сергеевна</w:t>
        <w:tab/>
        <w:t>старший инспектор администрации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5664"/>
        <w:rPr>
          <w:sz w:val="26"/>
          <w:szCs w:val="26"/>
        </w:rPr>
      </w:pPr>
      <w:r>
        <w:rPr>
          <w:sz w:val="26"/>
          <w:szCs w:val="26"/>
        </w:rPr>
        <w:t>Момотова Валентина Александровна</w:t>
        <w:tab/>
        <w:t>Директор МКУК «Воронцовское КД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ронцо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8.09.2021г. № 1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ликвидации МКУК «Воронцовское КД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 уведомить Межрайонную инспекцию Федеральной налоговой службы № 12 по Воронежской области о ликвидации учреж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вступления в законную силу настоящего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8.09.2021 по 30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в средствах массовой информации («Вестник государственной регистрации») объявление о ликвидации учреждения, о порядке и сроке заявления требований его кредито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уведомления о ликвид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30.09.2021 по 04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работников МКУК «Воронцовсок КДО» о предстоящей ликвидации в соответствии с трудовым законодательством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за два месяца до уволь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 органов службы занятости о принятии решения о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инвентаризации имущества и финансов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5 рабочих дней со дня принятия решения о ликвидации</w:t>
            </w:r>
          </w:p>
          <w:p>
            <w:pPr>
              <w:pStyle w:val="ConsPlusNormal"/>
              <w:jc w:val="center"/>
              <w:rPr/>
            </w:pPr>
            <w:r>
              <w:rPr/>
              <w:t>до 15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к выявлению кредиторов и получению дебиторской задолженности. Письменно уведомить кредиторов, а также иных заинтересованных лиц о ликвидаци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0 рабочих дней со дня принятия решения о ликви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счет увольняемых работников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истечении срока предупреждения об увольнении, в день прекращения трудового договора</w:t>
            </w:r>
          </w:p>
          <w:p>
            <w:pPr>
              <w:pStyle w:val="ConsPlusNormal"/>
              <w:jc w:val="center"/>
              <w:rPr/>
            </w:pPr>
            <w:r>
              <w:rPr/>
              <w:t>30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в управление Пенсионного фонда России сведения об уволенных в связи с ликвидацией застрахованных лицах, работавших в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утверждение и представление в регистрирующий орган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1 по 15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латы денежных сумм кредиторам и получение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2021 по 15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утверждение и представление в регистрирующий орган ликвидационного баланса и уведомления о завершении процесса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1.2022 по 25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ь лицевые счет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идетельства об исключении юридического лица из ЕГРЮ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rFonts w:eastAsia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8:00Z</dcterms:created>
  <dc:creator>akostromigin</dc:creator>
  <dc:description/>
  <dc:language>en-US</dc:language>
  <cp:lastModifiedBy>user</cp:lastModifiedBy>
  <cp:lastPrinted>2021-09-28T10:17:00Z</cp:lastPrinted>
  <dcterms:modified xsi:type="dcterms:W3CDTF">2021-10-05T07:48:00Z</dcterms:modified>
  <cp:revision>2</cp:revision>
  <dc:subject/>
  <dc:title/>
</cp:coreProperties>
</file>