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г.           № 110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Воронц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от 08.12.2017 г. № 109</w:t>
      </w:r>
    </w:p>
    <w:p>
      <w:pPr>
        <w:pStyle w:val="Normal"/>
        <w:shd w:fill="FFFFFF" w:val="clear"/>
        <w:spacing w:lineRule="auto" w:line="240" w:before="0" w:after="0"/>
        <w:ind w:right="4678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муниципальной программы  «Формирование современной городской среды Воронцовского сельского поселения»</w:t>
      </w:r>
    </w:p>
    <w:p>
      <w:pPr>
        <w:pStyle w:val="Normal"/>
        <w:shd w:fill="FFFFFF" w:val="clear"/>
        <w:spacing w:lineRule="auto" w:line="240"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администрации Воронцовского сельского поселения от 11.11.2013 г. № 096 «Об утверждении Порядка принятия решений о разработке, реализации и оценке эффективности реализации муниципальных программ Воронцовского сельского поселения Павловского муниципального района Воронежской области», администрац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Воронцовского сельского поселения Павловского муниципального района от 08.12.2017 г. № 109 «Об утверждении муниципальной программы «Формирование современной городской среды Воронцовского сельского поселения» следующие измен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Воронцовского сельского поселения № 109 от 08.12.2017 г. изложить в новой редакции согласно приложению к настоящему постано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Воронц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  Е.И.Ржевск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12.2022 г.    № 110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Воронцовского сельского поселения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Воронцовского сельского посе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904"/>
        <w:gridCol w:w="1386"/>
        <w:gridCol w:w="1581"/>
        <w:gridCol w:w="1595"/>
        <w:gridCol w:w="186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Воронцовского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В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осстановление и реконструкция объектов централизованной системы холодного водоснабжения Воронцовского сельского поселения.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Воронц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ормативным водоснабжением жителей Воронцовского сельского поселения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Воронцовского сельского поселения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рганизация работ по восстановлению и реконструкции объектов централизованной системы холодного водоснабжения Воронцовского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Воронцовского сельского поселения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Воронцовского сельского поселения, ед.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Количество восстановленных и реконструированных объектов централизованной системы холодного водоснабжения Воронцовского сельского поселения, ед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4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1 086,332 тыс. рублей, в том числе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111 тыс. рублей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 * - 3 200,0 тыс. руб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 *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86,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Воронцовского сельского поселения к концу реализации муниципальной программы составит 10 единиц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личество восстановленных и реконструированных объектов централизованной системы холодного водоснабжения Воронцовского сельского поселения к концу реализации муниципальной программы составит 1 единиц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Воронц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09" w:hanging="0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Воронц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Воронцовском сельском поселен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ношенность водопровод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 Воронцовском сельском поселении 10 наиболее посещаемых мест общего пользования, общая площадь которых составляет порядка 11,95 га. Доля благоустроенных общественных территорий составляет 22% к общему количеству общественных территорий, площадь их составляет 2,63 га (парк культуры и отдыха 1,0 га, сквер в центре села 1,23 га, детские площадки 0,4 га). Доля наиболее посещаемых общественных территорий, нуждающихся в благоустройстве, составляет 78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рон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1000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Воронцовского сельского поселения тесно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Воронцовского 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Воронц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части восстановления и реконструкции объектов централизованной системы холодного водоснабжения Воронцовского сельского поселения будет способствовать улучшению качества водоснабжения населения и объектов социального обеспечения, расположенных на территории сельского поселения, имеющих право участвовать в реализации данно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, что снизит износ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этого, повысится инвестиционная привлекательность сельского поселения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ыми показателями эффективности реализации программы является количество проектов по благоустройству общественных территорий Воронцовского сельского поселения, восстановлению и реконструкции объектов централизованной системы холодного водоснабжения, реализованных в рамках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4 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дву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1. Благоустройство общественных территори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2. Восстановление и реконструкция объектов централизованной системы холодного водоснабжен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1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Воронц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Воронц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Воронцовского сельского поселе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сети велодорож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или устройство каменного (плиточного) мо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уличных светильников и (или) их реконструк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ли замена огра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ные работы, подготовительные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ляные работы и вертикальная планиро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ти канализации, ливневая канализация, водоотве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жные сети электро-, тепло- и водоснабжения, в том числе поливочны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рхеологические наблюдения (за исключением тех объектов, в отношении которых данные работы будут проводиться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малых архитектурных форм, в том числе фонта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лощадок для выгула соба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системы видеонаблюдения, системы информации и навиг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-7 к муниципальной программ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4 годах запланированы комплексные мероприятия по благоустройству 10 общественных территорий и 2 объектов недвижимого имущества и земельных участков, находящихся в собственности индивидуальных предпринимателей и расположенных по адресу: с. Воронцовка, ул. Советская, 56 и с. Воронцовка, ул. Свобода, 14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Воронц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Воронц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2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Восстановление и реконструкция объектов централизованной системы холодного водоснабжения Воронц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ю - количество восстановленных, реконструированных объектов централизованной системы холодного водоснабжения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ая цель мероприятия - обеспечение нормативным водоснабжением жителей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предоставлении населению водоснабжения, соответствующего санитарным нормам, что повысит комфортность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емонтаж физически и морально устаревших объектов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восстановление или реконструкция действующих объектов вод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консолидация усилий всех уровней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Воронц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111111"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color w:val="111111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Воронцовского сельского поселения о бюджете Воронц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8-9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Информация об участии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7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4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Воронцовского сельского поселения к концу реализации программы составит 10 един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восстановленных, реконструированных объектов централизованной системы холодного водоснабжения Воронцовского сельского поселения к концу реализации программы составит 1 един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color w:val="111111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Воронц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   Е.И.Ржевска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6" w:gutter="0" w:header="0" w:top="709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513"/>
        <w:gridCol w:w="355"/>
        <w:gridCol w:w="4470"/>
        <w:gridCol w:w="1003"/>
        <w:gridCol w:w="1236"/>
        <w:gridCol w:w="946"/>
        <w:gridCol w:w="15"/>
        <w:gridCol w:w="1097"/>
        <w:gridCol w:w="15"/>
        <w:gridCol w:w="960"/>
        <w:gridCol w:w="12"/>
        <w:gridCol w:w="1101"/>
        <w:gridCol w:w="9"/>
        <w:gridCol w:w="1104"/>
        <w:gridCol w:w="9"/>
        <w:gridCol w:w="981"/>
        <w:gridCol w:w="964"/>
      </w:tblGrid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8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ование современной городской среды Воронцовского сельского поселения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8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оронцов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общественных территорий Воронц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оронцов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5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и реконструированных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2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977"/>
        <w:gridCol w:w="46"/>
        <w:gridCol w:w="1690"/>
        <w:gridCol w:w="1351"/>
        <w:gridCol w:w="1398"/>
        <w:gridCol w:w="142"/>
        <w:gridCol w:w="1997"/>
        <w:gridCol w:w="122"/>
        <w:gridCol w:w="2019"/>
        <w:gridCol w:w="61"/>
        <w:gridCol w:w="304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Воронц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общественных территорий в Воронцовском сельском поселен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Воронцовского сельского поселения, повышение качества жизни насел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Воронцов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оронцовского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Советская, 19б (Обустройство сквера, расположенного по адресу: Воронежская область, Павловский район, с. Воронцовка, ул. Советская, 19б.Второй этап)*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Советская (территории возле сельского Дома культуры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Воронцовка, ул. Советска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устройство ул. Советская в селе Воронцовка Павловского муниципального района Воронежской области)**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Мост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арк культуры и отдыха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Пролетар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лиманского сквера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Колхозная (детская и спортивная площадк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Мира (детская и спортивная площадк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С.Могильниченко (детская площадк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Новенький (детская площадк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оронцовка, ул. Березовка (место отдыха у рек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2. Обеспечение качественной работы объектов жилищно-коммунального хозяйства, соответствующей установленному нормати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 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м водоснабжением жителей Воронцовского сельского поселения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, реконструированных объектов централизованной системы холодного водоснабжения Воронцов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водовода (от водозабора до ул. Пушкинской), протяженностью 1,125 к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устройство сквера, расположенного по адресу: Воронежская область, Павловский район, с. Воронцовка, ул. Советская, 19б. Второй этап»</w:t>
      </w:r>
      <w:r>
        <w:rPr>
          <w:rFonts w:cs="Times New Roman" w:ascii="Times New Roman" w:hAnsi="Times New Roman"/>
          <w:sz w:val="24"/>
          <w:szCs w:val="24"/>
        </w:rPr>
        <w:t xml:space="preserve"> - 2020 г. (Департамент по развитию муниципальных образований);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устройство ул. Советская в селе Воронцовка Павловского муниципального района Воронежской области» - 2022 г. </w:t>
      </w:r>
      <w:r>
        <w:rPr>
          <w:rFonts w:cs="Times New Roman" w:ascii="Times New Roman" w:hAnsi="Times New Roman"/>
          <w:sz w:val="24"/>
          <w:szCs w:val="24"/>
        </w:rPr>
        <w:t>(Департамент по развитию муниципальных образований)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"/>
        <w:gridCol w:w="6237"/>
      </w:tblGrid>
      <w:tr>
        <w:trPr>
          <w:trHeight w:val="8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плитки тротуарной</w:t>
            </w:r>
          </w:p>
        </w:tc>
      </w:tr>
      <w:tr>
        <w:trPr>
          <w:trHeight w:val="15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ограждения</w:t>
            </w:r>
          </w:p>
        </w:tc>
      </w:tr>
      <w:tr>
        <w:trPr>
          <w:trHeight w:val="1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drawing>
                <wp:inline distT="0" distB="0" distL="0" distR="0">
                  <wp:extent cx="1962150" cy="1337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аждение с шагом 140 мм арочное ОСА-Т 15-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: 2805*1600 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с: 25,17 кг</w:t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общественных территорий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становка скамеек </w:t>
            </w:r>
          </w:p>
        </w:tc>
      </w:tr>
      <w:tr>
        <w:trPr>
          <w:trHeight w:val="29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8520" cy="1636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амейка "Норманн"; l=1,5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ановка урн</w:t>
            </w:r>
          </w:p>
        </w:tc>
      </w:tr>
      <w:tr>
        <w:trPr>
          <w:trHeight w:val="2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4035" cy="202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на уличная для мус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Модена" с коробом, 32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плитки тротуарной общественных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29"/>
        <w:gridCol w:w="878"/>
        <w:gridCol w:w="570"/>
        <w:gridCol w:w="3118"/>
      </w:tblGrid>
      <w:tr>
        <w:trPr>
          <w:trHeight w:val="60" w:hRule="atLeas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5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оцементной смеси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тротуарной плитки, количество плитки при укладке на 1 м2 40 шт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2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при других видах покрыт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53,62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каный термоскрепленный геотекст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0</w:t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строительных работ средн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ескоцементная (цемент М 400)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9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96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 1000*80*2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9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свещ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льных опор промежуточных свободностоящих, одностоечных массой до 2 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152,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о 35 кВ в готовых траншеях без покрытий, масса 1 м до 1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 с поливинилхлоридной изоляцией с броней из стальной ленты в шланге из поливинилхлорида ВБбШв, напряжением 0,66 Кв, число жил – 4 и сечением 1,5 мм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12,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устанавливаемый вне зданий с лампами ртут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гражд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оград по железобетонным столбам без цоколя из сетчатых панелей высотой до 1,2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5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2,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квадратные (ГОСТ 8639-82) размером 60х60 мм, толщина стенки 3,5 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огра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Единичные расценки на малые архитектурные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823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ска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«Норманн», длина 1,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</w:t>
            </w:r>
          </w:p>
        </w:tc>
      </w:tr>
      <w:tr>
        <w:trPr>
          <w:trHeight w:val="7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у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для мусора «Модена» с кор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32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851" w:gutter="0" w:header="0" w:top="851" w:footer="720" w:bottom="18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left="10631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за счет всех источников финансир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62"/>
        <w:gridCol w:w="2062"/>
        <w:gridCol w:w="1284"/>
        <w:gridCol w:w="977"/>
        <w:gridCol w:w="977"/>
        <w:gridCol w:w="1113"/>
        <w:gridCol w:w="1116"/>
        <w:gridCol w:w="1112"/>
        <w:gridCol w:w="1116"/>
        <w:gridCol w:w="1387"/>
      </w:tblGrid>
      <w:tr>
        <w:trPr>
          <w:trHeight w:val="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-МА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современной городской среды Воронцовского сельского поселения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86,3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70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86,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Воронц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15,83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15,832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0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*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*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>Формирование современной городской среды Воронц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86,332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 Воронц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15,832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стройство сквера, расположенного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у: Воронежская область, Павловский район, с.Воронцовка, ул.Советская, 19б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Совет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ерритория возле сельского Дома культур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200,0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стройство улицы Советская в селе Воронцовка Павловского муниципального района Воронежской области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. Воронцовка, ул. Мост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арк культуры и отдых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8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Пролета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лиманский сквер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Колхоз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етская и спортивная площад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етская и спортивная площад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С.Могильниченко (детская площадк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Новенький (детская площадк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оронцовка, ул. Берез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есто отдыха у ре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7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firstLine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конструкция водовода (от водозабора до ул. Пушкинская), протяженностью 1,125 км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97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общественной территории «Сквер в центре с. Воронцовка», расположенной по адресу: с. Воронцовка, ул. Советская произведено в 2020 году в рамках развития инициативного бюджетирования на территории Воронеж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*Обустройство улицы Советская села Воронцовка Павловского муниципального района Воронеж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зведено в 2022 году в рамках развития инициативного бюджетирования на территории Воронеж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567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199" w:right="-3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198" w:right="-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оронцовского сельского поселения»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2187"/>
        <w:gridCol w:w="1698"/>
        <w:gridCol w:w="57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оронцов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Воронцо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ц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Воронц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4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12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т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озле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ой центр с. Воронц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 (от д.21 до д. 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 спортивная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.Могильнич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Новен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тдыха у р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Воронц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Normal"/>
        <w:spacing w:lineRule="auto" w:line="240" w:before="0" w:after="0"/>
        <w:ind w:left="6804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населенного пункта с. Воронцовк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12.2023 г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/>
      </w:pPr>
      <w:r>
        <w:rPr/>
        <w:t>Дворовые территории</w:t>
      </w:r>
    </w:p>
    <w:tbl>
      <w:tblPr>
        <w:tblW w:w="9654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701"/>
        <w:gridCol w:w="20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701"/>
        <w:gridCol w:w="2033"/>
      </w:tblGrid>
      <w:tr>
        <w:trPr>
          <w:tblHeader w:val="true"/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благоустро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 на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лагоустро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ая в жилом фонде с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ая в жилом фонде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лощадок на дворовых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ейнерная площадка (выдел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 Общественные территории</w:t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46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53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1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ющие и посещение маломобильными группам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firstLine="567"/>
        <w:jc w:val="center"/>
        <w:rPr/>
      </w:pPr>
      <w:r>
        <w:rPr/>
        <w:t>3. Территории индивидуальной жилой застройки</w:t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5 3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2 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рритории, находящиеся в ведении юридических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и индивидуальных предпринимателей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, находящихся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9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567" w:right="851" w:gutter="0" w:header="720" w:top="776" w:footer="72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814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93" w:hanging="53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93" w:hanging="53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93" w:hanging="53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93" w:hanging="53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3" w:hanging="53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3" w:hanging="53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3" w:hanging="53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3" w:hanging="53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2">
    <w:name w:val="WW8Num4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CD78D530F4444AC3618F784C53B39170933B0AE80C281091FCE1A25AB7CDCBA9D66BE3AD62DB8D72B360446CF0512E8C4D3AC79578862A1934vFm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5:00Z</dcterms:created>
  <dc:creator>zemlya1</dc:creator>
  <dc:description/>
  <cp:keywords/>
  <dc:language>en-US</dc:language>
  <cp:lastModifiedBy>user</cp:lastModifiedBy>
  <cp:lastPrinted>2022-12-15T15:04:00Z</cp:lastPrinted>
  <dcterms:modified xsi:type="dcterms:W3CDTF">2022-12-15T12:12:00Z</dcterms:modified>
  <cp:revision>222</cp:revision>
  <dc:subject/>
  <dc:title>                                                                                                           </dc:title>
</cp:coreProperties>
</file>