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12.2022г. №1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ц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авловского муниципального района от 02.11.2020 г. № 7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муниципальной программ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цовского сельского поселения Павло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«Социально-экономическо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Воронцовского сельского посел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.179 Бюджетного кодекса Российской Федерации, постановлением администрации Воронцовского сельского поселения Павловского муниципального района от 01.10.2020 г. № 69 «Об утверждении Порядка разработки, реализации и оценке эффективности муниципальных программ Воронцовского сельского поселения Павловского муниципального района», администрация Воронцовского сельского поселения Павлов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Воронцовского сельского поселения Павловского муниципального района от 02.11.2020 г. № 78 «Об утверждении муниципальной программы Воронцовского сельского поселения Павловского муниципального района «Социально-экономическое развитие Воронцов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администрации Воронцовского сельского поселения Павловского муниципального района «Муниципальная программа «Социально-экономическое развитие Воронцовского сельского поселения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оронцов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ab/>
        <w:tab/>
        <w:t>Е.И.Ржевская</w:t>
      </w:r>
      <w:r>
        <w:br w:type="page"/>
      </w:r>
    </w:p>
    <w:p>
      <w:pPr>
        <w:pStyle w:val="Normal"/>
        <w:ind w:left="4679" w:firstLine="708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риложение</w:t>
      </w:r>
    </w:p>
    <w:p>
      <w:pPr>
        <w:pStyle w:val="Normal"/>
        <w:ind w:left="5387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к постановлению администрации</w:t>
      </w:r>
    </w:p>
    <w:p>
      <w:pPr>
        <w:pStyle w:val="Normal"/>
        <w:ind w:left="5387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Воронц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от 15.12.2022 г.     № 111</w:t>
      </w:r>
    </w:p>
    <w:p>
      <w:pPr>
        <w:pStyle w:val="Normal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left="6300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МУНИЦИПАЛЬНАЯ ПРОГРАММА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</w:rPr>
        <w:t>«СОЦИАЛЬНО-ЭКОНОМИЧЕСКОЕ РАЗВИТИЕ ВОРОНЦОВСКОГО СЕЛЬСКОГО ПОСЕЛЕНИЯ</w:t>
      </w:r>
      <w:r>
        <w:rPr>
          <w:rFonts w:cs="Arial" w:ascii="Arial" w:hAnsi="Arial"/>
          <w:bCs/>
        </w:rPr>
        <w:t>»</w:t>
      </w:r>
    </w:p>
    <w:p>
      <w:pPr>
        <w:pStyle w:val="Normal"/>
        <w:shd w:fill="FFFFFF" w:val="clear"/>
        <w:ind w:left="6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 xml:space="preserve">муниципальной программы Воронцовского сельского поселения Павловского муниципальн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Социально-экономическое развитие Воронцовского сельского поселения</w:t>
      </w:r>
      <w:r>
        <w:rPr>
          <w:rFonts w:cs="Arial" w:ascii="Arial" w:hAnsi="Arial"/>
          <w:bCs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муниципальная программа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513"/>
      </w:tblGrid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Исполнители </w:t>
            </w:r>
            <w:r>
              <w:rPr>
                <w:rFonts w:cs="Arial" w:ascii="Arial" w:hAnsi="Arial"/>
                <w:bCs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Администрация Воронцовского сельского поселения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КУК «Воронцовское КДО»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Подпрограммы </w:t>
            </w:r>
            <w:r>
              <w:rPr>
                <w:rFonts w:cs="Arial" w:ascii="Arial" w:hAnsi="Arial"/>
                <w:bCs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инфраструктуры и благоустройство территории  Воронцов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rFonts w:cs="Arial" w:ascii="Arial" w:hAnsi="Arial"/>
                <w:spacing w:val="-2"/>
              </w:rPr>
              <w:t>2.</w:t>
            </w:r>
            <w:r>
              <w:rPr>
                <w:rFonts w:cs="Arial" w:ascii="Arial" w:hAnsi="Arial"/>
              </w:rPr>
              <w:t xml:space="preserve"> Развитие культуры Воронцов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реализации муниципальной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rFonts w:cs="Arial" w:ascii="Arial" w:hAnsi="Arial"/>
              </w:rPr>
              <w:t xml:space="preserve">4. Безопасность и правопорядок на территории </w:t>
            </w:r>
            <w:r>
              <w:rPr>
                <w:rFonts w:cs="Arial" w:ascii="Arial" w:hAnsi="Arial"/>
                <w:bCs/>
                <w:spacing w:val="-1"/>
              </w:rPr>
              <w:t>Воронцовского</w:t>
            </w:r>
            <w:r>
              <w:rPr>
                <w:rFonts w:cs="Arial" w:ascii="Arial" w:hAnsi="Arial"/>
              </w:rPr>
              <w:t xml:space="preserve">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нергосбережение и повышение энергетической эффективности на территории Воронцовского сельского поселения.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3" w:hanging="102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Устойчивое развитие сельской территории, повышение уровня жизни населения</w:t>
            </w:r>
          </w:p>
          <w:p>
            <w:pPr>
              <w:pStyle w:val="Normal"/>
              <w:shd w:fill="FFFFFF" w:val="clear"/>
              <w:ind w:right="23" w:hanging="0"/>
              <w:rPr>
                <w:rFonts w:ascii="Arial" w:hAnsi="Arial" w:cs="Arial"/>
                <w:spacing w:val="-5"/>
                <w:highlight w:val="yellow"/>
              </w:rPr>
            </w:pPr>
            <w:r>
              <w:rPr>
                <w:rFonts w:cs="Arial" w:ascii="Arial" w:hAnsi="Arial"/>
                <w:spacing w:val="-5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244" w:right="10"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территории сельского поселения благоприятных условий для жизни, работы и отдыха жител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кологической обстановки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501" w:right="2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ой среды проживания.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244" w:right="23" w:hanging="1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й культурной деятельности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102" w:right="23"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еализации муниципальной программы, эффективное выполнение полномочий (функций) администрации Воронцовского сельского поселения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102" w:right="23"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техногенного характера и обеспечение безопасности населения на территории Воронцовского сельского поселения, осуществление мероприятий в области гражданской обороны, профилактика преступности для обеспечения необходимых условий безопасной жизнедеятельности.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и (</w:t>
            </w:r>
            <w:r>
              <w:rPr>
                <w:rFonts w:cs="Arial" w:ascii="Arial" w:hAnsi="Arial"/>
                <w:bCs/>
                <w:spacing w:val="-2"/>
              </w:rPr>
              <w:t>индикаторы)</w:t>
            </w:r>
            <w:r>
              <w:rPr>
                <w:rFonts w:cs="Arial" w:ascii="Arial" w:hAnsi="Arial"/>
                <w:bCs/>
              </w:rPr>
              <w:t xml:space="preserve">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сельского поселения на выполнение мероприятий программы на 1 жителя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Этапы и сроки </w:t>
            </w:r>
            <w:r>
              <w:rPr>
                <w:rFonts w:cs="Arial" w:ascii="Arial" w:hAnsi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стоянной основе 01.01.2021 – 31.12.2028 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86 467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 972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9 289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74 205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17 797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1 224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600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5 972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25 246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47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8 689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6 309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13 150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83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2 867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9 100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96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8 803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9 164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8 857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3 873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 668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4 019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 814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4 117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 912,3 тыс. рублей;</w:t>
            </w:r>
          </w:p>
          <w:p>
            <w:pPr>
              <w:pStyle w:val="Normal"/>
              <w:shd w:fill="FFFFFF" w:val="clear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программ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инфраструктуры и благоустройство территории Воронцовского сельского поселения»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229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ител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оронцовского сельского поселения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газ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 в отношении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х дорог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 ремонт военно-мемориаль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ТОС на территории Воронцов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  <w:r>
              <w:rPr>
                <w:rFonts w:cs="Arial" w:ascii="Arial" w:hAnsi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нфраструктуры и благоустройство территории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  <w:r>
              <w:rPr>
                <w:rFonts w:cs="Arial" w:ascii="Arial" w:hAnsi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кологической обстанов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501" w:right="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ой среды прожива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 на обеспечение выполнения мероприятий подпрограм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, набережных к их общей протяжен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сельского населения центральным водоснабжени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газификации домов сетевым газ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мест массового отдых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общего пользования, отвечающих нормативн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саженных деревье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ремонтированных и благоустроенных военно-мемориаль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ОС, организованных в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>реализации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27 718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997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8 799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7 920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6 439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997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310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 131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13 988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8 489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 499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1 799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799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1 333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333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1 226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22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911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911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974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974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1 044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 044,5 тыс. рублей;</w:t>
            </w:r>
          </w:p>
          <w:p>
            <w:pPr>
              <w:pStyle w:val="TextBody"/>
              <w:ind w:left="14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небюджетные источни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64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программ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культуры Воронцовского сельского поселения»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229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ител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оронцовского сельского поселения 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Воронцовское КДО»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ультурно-досуговая деятельность и развитие народного творчества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крепление материально-технической базы учреждений культуры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ного потенциала Воронцов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ind w:firstLine="2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хранение и использование культурного наследия;</w:t>
            </w:r>
          </w:p>
          <w:p>
            <w:pPr>
              <w:pStyle w:val="Normal"/>
              <w:ind w:firstLine="2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крепление материально-технической базы учреждений культуры;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, проводимых учреждениями культур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ающих культурно-досуговые мероприятия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ремонтированных учреждений культур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 xml:space="preserve">реализаци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течение 2021-2028 годов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4 126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 026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4 126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 026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0,0 тыс. рублей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ind w:right="5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/>
      </w:pPr>
      <w:r>
        <w:rPr>
          <w:rFonts w:cs="Arial" w:ascii="Arial" w:hAnsi="Arial"/>
          <w:bCs/>
          <w:spacing w:val="-1"/>
        </w:rPr>
        <w:t xml:space="preserve">3.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spacing w:val="-10"/>
        </w:rPr>
        <w:t>Обеспечение реализации муниципальной программы</w:t>
      </w:r>
      <w:r>
        <w:rPr>
          <w:rFonts w:cs="Arial" w:ascii="Arial" w:hAnsi="Arial"/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946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Администрация Воронцовского сельского поселения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органов местного самоуправления Воронцовского сельского поселе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реализации муниципальной программы «</w:t>
            </w:r>
            <w:r>
              <w:rPr>
                <w:rFonts w:cs="Arial" w:ascii="Arial" w:hAnsi="Arial"/>
              </w:rPr>
              <w:t>Социально-экономическое развитие Воронцовского сельского поселения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45" w:leader="none"/>
              </w:tabs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муниципальной программы «Социально-экономическое развитие Воронцовского сельского посел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45" w:leader="none"/>
              </w:tabs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выполнение полномочий (функций)  администрации Воронц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Показатели (индикаторы)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нения плановых назначений по расходам на реализацию подпрограмм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 сельского поселения на содержание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 сельского поселения на обеспечение выполнения других расходных обязательст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 xml:space="preserve">реализаци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rFonts w:cs="Arial" w:ascii="Arial" w:hAnsi="Arial"/>
              </w:rPr>
              <w:t xml:space="preserve">Всего по муниципальной программе 53 586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1 975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389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51 221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6 904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26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189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6 487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10 944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47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2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0 497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11 204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83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0 921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7 709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96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7 41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7 878,9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3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7 572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2 921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 716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2 999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 794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3 025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20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 820,3 тыс. рублей;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14" w:leader="none"/>
        </w:tabs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Безопасность и правопорядок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 Воронцовского сельского поселения»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ител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Администрация Воронц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Предупреждение и помощь населению в чрезвычайных     ситуациях;</w:t>
            </w:r>
          </w:p>
          <w:p>
            <w:pPr>
              <w:pStyle w:val="Normal"/>
              <w:shd w:fill="FFFFFF" w:val="clear"/>
              <w:ind w:left="102" w:hanging="1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Обеспечение первичных мер пожарной безопасности на территории сельского поселения;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Профилактика преступности,</w:t>
            </w:r>
            <w:r>
              <w:rPr>
                <w:rFonts w:cs="Arial" w:ascii="Arial" w:hAnsi="Arial"/>
                <w:lang w:eastAsia="ar-SA"/>
              </w:rPr>
              <w:t xml:space="preserve"> обеспечение необходимых условий для безопасной жизнедеятельност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4. Профилактика коррупции.</w:t>
            </w:r>
          </w:p>
        </w:tc>
      </w:tr>
      <w:tr>
        <w:trPr>
          <w:trHeight w:val="148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102"/>
              <w:jc w:val="both"/>
              <w:rPr>
                <w:spacing w:val="-5"/>
              </w:rPr>
            </w:pPr>
            <w:r>
              <w:rPr>
                <w:rFonts w:eastAsia="Arial"/>
                <w:spacing w:val="-5"/>
              </w:rPr>
              <w:t xml:space="preserve"> </w:t>
            </w:r>
            <w:r>
              <w:rPr>
                <w:spacing w:val="-5"/>
              </w:rPr>
              <w:t>1. Создание эффективной системы защиты</w:t>
            </w:r>
            <w:r>
              <w:rPr/>
              <w:t xml:space="preserve"> на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5"/>
              </w:rPr>
              <w:t xml:space="preserve">2. </w:t>
            </w:r>
            <w:r>
              <w:rPr>
                <w:rFonts w:cs="Arial" w:ascii="Arial" w:hAnsi="Arial"/>
              </w:rPr>
              <w:t>Обеспечение общественного порядка и противодействие преступности.</w:t>
            </w:r>
          </w:p>
        </w:tc>
      </w:tr>
      <w:tr>
        <w:trPr>
          <w:trHeight w:val="250" w:hRule="atLeast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02" w:hanging="10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. Снижение рисков и смягчение последствий чрезвычайных ситуаций природного и техногенного характера;  </w:t>
            </w:r>
          </w:p>
          <w:p>
            <w:pPr>
              <w:pStyle w:val="Style17"/>
              <w:ind w:left="102" w:hanging="10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;</w:t>
            </w:r>
          </w:p>
          <w:p>
            <w:pPr>
              <w:pStyle w:val="Style17"/>
              <w:ind w:left="102" w:hanging="10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 Обучение населения в области гражданской обороны, защиты от чрезвычайных ситуаций и пожарной безопасности;</w:t>
            </w:r>
          </w:p>
          <w:p>
            <w:pPr>
              <w:pStyle w:val="Style17"/>
              <w:ind w:left="102" w:hanging="10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. Обеспечение первичных мер пожарной безопасности в границах сельского поселения; </w:t>
            </w:r>
          </w:p>
          <w:p>
            <w:pPr>
              <w:pStyle w:val="Style17"/>
              <w:ind w:left="10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shd w:fill="FFFFFF" w:val="clear"/>
              <w:ind w:left="102" w:hanging="58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 </w:t>
            </w:r>
            <w:r>
              <w:rPr>
                <w:rFonts w:cs="Arial" w:ascii="Arial" w:hAnsi="Arial"/>
              </w:rPr>
              <w:t>6. Повышение качества и результативности противодействия преступност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и (индикаторы)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онного обеспече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ind w:left="102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дезинсекции и акарицидным обработк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жаров относительно базового г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гражданам и их объединения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ующим в охране общественного порядка, создание условий для деятельности добровольных народных дружин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731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731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234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34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280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280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101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01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41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1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42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2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9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9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11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1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11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1,0 тыс. рублей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А С П О Р 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1"/>
        </w:rPr>
        <w:t xml:space="preserve">5. </w:t>
      </w:r>
      <w:r>
        <w:rPr>
          <w:rFonts w:cs="Arial" w:ascii="Arial" w:hAnsi="Arial"/>
          <w:bCs/>
        </w:rPr>
        <w:t>«Энергосбережение и повышение энергетической эффективности на территории Воронцо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Администрация Воронц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вышение энергоэффективности в электроснабжении; </w:t>
            </w:r>
          </w:p>
          <w:p>
            <w:pPr>
              <w:pStyle w:val="Normal"/>
              <w:shd w:fill="FFFFFF" w:val="clear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энергоэффективности в газоснабжении;</w:t>
            </w:r>
          </w:p>
          <w:p>
            <w:pPr>
              <w:pStyle w:val="Normal"/>
              <w:shd w:fill="FFFFFF" w:val="clear"/>
              <w:ind w:firstLine="102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. </w:t>
            </w:r>
            <w:r>
              <w:rPr>
                <w:rFonts w:cs="Arial" w:ascii="Arial" w:hAnsi="Arial"/>
              </w:rPr>
              <w:t>Повышение энергоэффективности в водоснабжении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rPr/>
            </w:pPr>
            <w:r>
              <w:rPr>
                <w:rFonts w:cs="Arial" w:ascii="Arial" w:hAnsi="Arial"/>
                <w:spacing w:val="-5"/>
              </w:rPr>
              <w:t>1. У</w:t>
            </w:r>
            <w:r>
              <w:rPr>
                <w:rFonts w:cs="Arial" w:ascii="Arial" w:hAnsi="Arial"/>
              </w:rPr>
              <w:t>лучшение качества жизни и благосостояния населения Воронцовского сельского поселения</w:t>
            </w:r>
          </w:p>
          <w:p>
            <w:pPr>
              <w:pStyle w:val="Normal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вышение эффективности использования энергетических ресурсов Воронц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нижение финансовой нагрузки на бюджет за счет сокращения платежей за топливо и электрическую энергию.    </w:t>
            </w:r>
          </w:p>
        </w:tc>
      </w:tr>
      <w:tr>
        <w:trPr>
          <w:trHeight w:val="250" w:hRule="atLeast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41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одернизация объектов коммунальной инфраструктуры;</w:t>
            </w:r>
          </w:p>
          <w:p>
            <w:pPr>
              <w:pStyle w:val="Normal"/>
              <w:shd w:fill="FFFFFF" w:val="clear"/>
              <w:ind w:left="102" w:hanging="102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 Повышение эффективности управления объектами коммунальной инфраструктур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 Доля внедрения поселением светодиодных светильников в системе наруж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 Доля объемов природного газа, потребляемого (используемого) бюджетными учреждениями,</w:t>
              <w:br/>
              <w:t>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объемов воды, потребляемой (используемой) бюджетными учреждениями,</w:t>
              <w:br/>
              <w:t>расчеты за которую осуществляются с использованием приборов учета, в общем объеме воды, потребляемой (используемой) бюджетными учреждениям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Сроки </w:t>
            </w:r>
            <w:r>
              <w:rPr>
                <w:rFonts w:cs="Arial" w:ascii="Arial" w:hAnsi="Arial"/>
                <w:bCs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муниципальной программе 304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0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04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0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всего 92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92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всего 32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2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всего 4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4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всего 15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5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всего 16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16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всего 32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2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всего 34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4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8 год – всего 36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 – 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сельского поселения – 36,5 тыс. рублей;</w:t>
            </w:r>
          </w:p>
          <w:p>
            <w:pPr>
              <w:pStyle w:val="Normal"/>
              <w:shd w:fill="FFFFFF" w:val="clear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7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иоритеты муниципальной политики, цели, задачи и показатели (индикаторы) достижения целей и решения задач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7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риоритеты муниципальной политики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 w:before="278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ей социально-экономического развития Воронцовского сельского поселения Павловского муниципального района Воронежской области до 2020 года, утвержденной решением Совета народных депутатов Воронцовского сельского поселения Павловского муниципального района от 22.07.2011 г. № 100, к ключевым принципам и направлениям социально-экономической политики поселения отнесено формирование условий по благоприятному развитию сельской территори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кладывающихся тенденций и необходимости решения существующих проблем приоритетами социальной политики сельского поселения определены: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ойчивое развитие сельской территории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транспортной и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ультуры и народного творчества сельского поселения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лгосрочной сбалансированности и устойчивости бюджетной системы сельского посе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жизни населения Воронцовского сельского поселения посредством снижения риска и смягчения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бщественного порядка и противодействие преступност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102" w:right="23" w:firstLine="465"/>
        <w:jc w:val="both"/>
        <w:rPr/>
      </w:pPr>
      <w:r>
        <w:rPr>
          <w:rFonts w:cs="Arial" w:ascii="Arial" w:hAnsi="Arial"/>
        </w:rPr>
        <w:t xml:space="preserve">Цель муниципальной программы – </w:t>
      </w:r>
      <w:r>
        <w:rPr>
          <w:rFonts w:cs="Arial" w:ascii="Arial" w:hAnsi="Arial"/>
          <w:spacing w:val="-5"/>
        </w:rPr>
        <w:t>устойчивое развитие сельской территории, повышение уровня жизни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стижение цели муниципальной программы будет осуществляться путем решения следующих задач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оздание на территории сельского поселения благоприятных условий для жизни, работы и отдыха ж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Организация благоустройства территории сельского по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и развитие инфраструктуры сельского по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Улучшение экологической обстанов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й культур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для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эффективное выполнение полномочий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а муниципальной программы и ее подпрограмм содержат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стижение запланированных результатов муниципальной программы характеризуется следующим целевыми показателем (индикатором)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сходы бюджета сельского поселения на выполнение мероприятий программы на 1 жителя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Сведения о показателях (индикаторах) муниципальной программы Воронцовского сельского поселения Павловского муниципального района «Социально-экономическое развитие Воронцовского сельского поселения» и их значениях представлены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Методика расчета качественных показателей (индикаторов) муниципальной программы «Социально-экономическое развитие Воронцовского сельского поселения» приведена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ы финансовых ресурсов, необходимых для реализации муниципальной программы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lang w:eastAsia="en-US"/>
        </w:rPr>
        <w:t xml:space="preserve">Расходы бюджета Воронцовского сельского поселения на реализацию муниципальной программы </w:t>
      </w:r>
      <w:r>
        <w:rPr>
          <w:rFonts w:cs="Arial" w:ascii="Arial" w:hAnsi="Arial"/>
          <w:bCs/>
        </w:rPr>
        <w:t>«Социально-экономическое развитие Воронцовского сельского поселения»</w:t>
      </w:r>
      <w:r>
        <w:rPr>
          <w:rFonts w:cs="Arial" w:ascii="Arial" w:hAnsi="Arial"/>
          <w:lang w:eastAsia="en-US"/>
        </w:rPr>
        <w:t xml:space="preserve"> на 2023 год, а также финансовое обеспечение и прогнозная (справочная) оценка расходов федерального, областного, бюджета сельского поселения и внебюджетных источников на реализацию муниципальной программы приведены в приложении № 3 и приложении № 4 к муниципальной программе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лан реализации муниципальной программы </w:t>
      </w:r>
      <w:r>
        <w:rPr>
          <w:rFonts w:cs="Arial" w:ascii="Arial" w:hAnsi="Arial"/>
          <w:bCs/>
        </w:rPr>
        <w:t>«Социально-экономическое развитие Воронцовского сельского поселения» на 2023 год и ответственные за исполнение мероприятий Плана реализации муниципальной программы «Социально-экономическое развитие Воронцовского сельского поселения» на 2023 год приведен в приложении № 5 и приложении № 6 к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муниципального район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 xml:space="preserve">  </w:t>
        <w:tab/>
        <w:tab/>
        <w:tab/>
        <w:tab/>
        <w:t xml:space="preserve">Е.И.Ржевская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7"/>
        <w:gridCol w:w="709"/>
        <w:gridCol w:w="709"/>
        <w:gridCol w:w="709"/>
        <w:gridCol w:w="708"/>
        <w:gridCol w:w="709"/>
        <w:gridCol w:w="709"/>
        <w:gridCol w:w="709"/>
        <w:gridCol w:w="708"/>
        <w:gridCol w:w="988"/>
      </w:tblGrid>
      <w:tr>
        <w:trPr>
          <w:trHeight w:val="70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3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9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</w:t>
            </w:r>
          </w:p>
        </w:tc>
      </w:tr>
      <w:tr>
        <w:trPr>
          <w:trHeight w:val="375" w:hRule="atLeast"/>
        </w:trPr>
        <w:tc>
          <w:tcPr>
            <w:tcW w:w="979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цовского сельского поселения Пав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79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979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ерения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8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выполнение мероприятий программы в расчете на 1 ж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 «Развитие инфраструктуры и благоустройство территории Воронцов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на обеспечение выполнения мероприятий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 Организация уличного освещения</w:t>
              <w:br/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, набережных к их общей протя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2. Организация мест захоронени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3. Организация водоснабжения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населения центральным водоснабж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4. Организация газоснабжения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газификации домов сетевым газ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5. Благоустройство территории сельского поселения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благоустроенных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6. Осуществление дорожной деятельности в отношении автомобильных дорог местного значения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тяженности автомобильных дорог общего пользования, отвечающих нормативным треб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7. Озеленение территори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ысаженных деревь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8. Обеспечение сохранности и ремонт военно-мемориальных объектов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и благоустроенных военно-мемори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9. Поддержка и развитие ТОС на территории Воронц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ТОС, организованных в поселен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«Развитие культуры Воронцов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ультурно-досуговых мероприятий, проводимых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2.1  Культурно-досуговая деятельность и развитие народного творчеств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ещающих культурно-досугов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 МЕРОПРИЯТИЕ 2.2. Укрепление материально-технической базы учреждений культуры 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 "Обеспечение реализации муниципальной программы"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использования плановых назначений по расходам на реализацию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1. Финансовое обеспечение деятельности органов местного самоуправления Воронцо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2.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2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расходов бюджета поселения на обеспечение выполнения других расходных обязательст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 "Безопасность и правопорядок на территории Воронцовского сельского поселения"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онного обеспеч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1. Предупреждение и помощь населению в чрезвычайных ситуациях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дезинсекционным и акарицидным обработк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2. Обеспечение первичных мер пожарной безопасности на территории сельского поселения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1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исленность пожаров относительно базов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3. Профилактика преступности, обеспечение необходимых условий для безопасной жизнедеятельности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1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добровольных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 "Энергосбережение и повышение энергетической эффективности на территории Воронцовского сельского поселения"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на обеспечение энергетическими ресурсами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1. Повышение энергетической эффективности в электроснабжении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внедрения поселением светодиодных светильников  в системе наруж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2. Повышение энергетической эффективности в газоснабжении</w:t>
            </w:r>
          </w:p>
        </w:tc>
      </w:tr>
      <w:tr>
        <w:trPr>
          <w:trHeight w:val="24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1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3. Повышение энергетической эффективности в водоснабжении</w:t>
            </w:r>
          </w:p>
        </w:tc>
      </w:tr>
      <w:tr>
        <w:trPr>
          <w:trHeight w:val="22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1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3"/>
        <w:gridCol w:w="851"/>
        <w:gridCol w:w="1701"/>
        <w:gridCol w:w="2126"/>
        <w:gridCol w:w="2313"/>
      </w:tblGrid>
      <w:tr>
        <w:trPr>
          <w:trHeight w:val="915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8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ки расчета показателей (индикаторов)</w:t>
            </w:r>
          </w:p>
        </w:tc>
      </w:tr>
      <w:tr>
        <w:trPr>
          <w:trHeight w:val="345" w:hRule="atLeast"/>
        </w:trPr>
        <w:tc>
          <w:tcPr>
            <w:tcW w:w="98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Воронцов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8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оритм расчета показателя (индикатора), источники данных для расчета показателя (индикатор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выполнение мероприятий программы в расчете на 1 жи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рассчитывается по формуле:                                              Р= Кр/Чф, где:                                                           Кр - кассовые расходы на реализацию подпрограммы за отчетный период,                                     Чф - фактическая численность населения на конец отчетного периода, чел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 «Развитие инфраструктуры и благоустройство территории Воронцовского сельского поселения»</w:t>
            </w:r>
          </w:p>
        </w:tc>
      </w:tr>
      <w:tr>
        <w:trPr>
          <w:trHeight w:val="29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на обеспечение выполнения мероприятий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                                                         D= Фр/Ор*100</w:t>
              <w:br/>
              <w:t>где:</w:t>
              <w:br/>
              <w:t>Фр – фактические расходы на выполнение мероприятий по подпрограмме</w:t>
              <w:br/>
              <w:t>Ор - общий объем расходов бюджета по программе за отчетный перио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 Организация уличного освещения</w:t>
              <w:br/>
            </w:r>
          </w:p>
        </w:tc>
      </w:tr>
      <w:tr>
        <w:trPr>
          <w:trHeight w:val="3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, набережных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щенность признается нормальной при установке светильников уличного освещения через одну опору, то есть на расстоянии 80 м друг от друга.                                                         Дп = (Кф*80м/Оп)*100, где:                                                                                 Дп - доля протяженности освещенных частей улиц, проездов в их общей протяженности, %,                                                              Кф - количество уличных фонарей, единиц,                                                                 Оп - общая протяженность улиц, проездов, 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2. Организация мест захоронения</w:t>
            </w:r>
          </w:p>
        </w:tc>
      </w:tr>
      <w:tr>
        <w:trPr>
          <w:trHeight w:val="3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ценивается по критериям:</w:t>
              <w:br/>
              <w:t>1) наличие права собственности на земельный участок;</w:t>
              <w:br/>
              <w:t xml:space="preserve"> 2) наличие Правил организации и содержания мест захоронения на территории поселения;</w:t>
              <w:br/>
              <w:t>3) наличие ограждения, не требующего ремонта и покраски;</w:t>
              <w:br/>
              <w:t>4) отсутствие сорной травяной растительнос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3. Организация водоснабжения</w:t>
            </w:r>
          </w:p>
        </w:tc>
      </w:tr>
      <w:tr>
        <w:trPr>
          <w:trHeight w:val="28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населения центральным водоснабж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по формуле:              Д= Kn/Ko*100</w:t>
              <w:br/>
              <w:t>где:</w:t>
              <w:br/>
              <w:t>Д – доля домовладений подключенных к центральному водоснабжению, %;</w:t>
              <w:br/>
              <w:t>Кп – количество жилых домовладений, подключенных к центральному водоснабжению, единиц;</w:t>
              <w:br/>
              <w:t>Ко – количество жилых домов, едини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4. Организация газоснабжения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газификации домов сетевым газ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по формуле:                     У= Kn/Ko*100где:У – уровень газификации домов сетевым газом, %;Кг – количество газифицированных жилых домовладений, единиц;Ко – количество жилых домов, едини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5. Благоустройство территории сельского поселения</w:t>
            </w:r>
          </w:p>
        </w:tc>
      </w:tr>
      <w:tr>
        <w:trPr>
          <w:trHeight w:val="57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благоустроенных мест массового отды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местам массового отдыха населения относятся скверы, парки, пляжи. Под организацией обустройства мест массового отдыха населения понимается комплекс организационных (в том числе наличие правоустанавливающих документов на земельный участок), благоустроительных, природоохранных и иных работ, направленных на организацию массового отдыха в пределах установленных территорий. Для признания территории местом массового отдыха необходимо наличие элементов озеленения, скамеек, урн, туалета, светильников наружного освещения, если место массового отдыха находится в черте населённого пункта.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6. Осуществление дорожной деятельности в отношении автомобильных дорог местного значения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тяженности автомобильных дорог общего пользования, отвечающих нормативным требов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по формуле:                        D =  (S отр)/(S об)*100, где:                        D – доля отремонтированных автомобильных дорог с твёрдым покрытием, %;Sотр – автомобильных дорог, отвечающих нормативным требованиям;  кмSоб – общая протяжённость автомобильных дорог общего пользования;  к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7. Озеленение территории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ысаженных деревье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общее количество высаженных деревьев, шт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8. Обеспечение сохранности и ремонт военно-мемориальных объектов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и благоустроенных военно-мемориальн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общее количество отремонтированных и благоустроенных военно-мемориальных объектов, шт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1.9. Поддержка и развитие ТОС на территории Воронц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 ТОС, организованных в поселен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 ТОС, организованных в поселении, шт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«Развитие культуры Воронцовского сельского поселения»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ультурно-досуговых мероприятий, проводимых учреждениям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общее количество проведенных культурно-досуговых мероприятий, шт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2.1  Культурно-досуговая деятельность и развитие народного творчеств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ещающих культурно-досугов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общее количество посещающих культурно-досуговые мероприятия в год, чел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 МЕРОПРИЯТИЕ 2.2. Укрепление материально-технической базы учреждений культуры 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как количество отремонтированных учреждений культуры, шт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 "Обеспечение реализации муниципальной программы"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использования плановых назначений по расходам на реализацию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рассчитывается по формуле:                                              У= Кр/Пр, где:                                                        Кр - кассовые расходы на реализацию подпрограммы за отчетный период,                                     Пр - плановые расходы на реализацию подпрограммы в соответствии с кассовым планом на отчетный перио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1. Финансовое обеспечение деятельности органов местного самоуправления Воронцовского сельского поселения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</w:t>
              <w:br/>
              <w:br/>
              <w:t>D= Фр/Ор*100</w:t>
              <w:br/>
              <w:t>где:</w:t>
              <w:br/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учитывает только оплату труда и начисления на оплату труда органов местного самоуправления </w:t>
              <w:br/>
              <w:t>Ор - общий объем расходов бюджета (за исключением субвенций из областного бюджета) за отчетный перио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2.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</w:tr>
      <w:tr>
        <w:trPr>
          <w:trHeight w:val="4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расходов бюджета поселения на обеспечение выполнения других расходных обязательст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D= Фр/Ор*100где:Фр – фактические расходы на выполнение других расходных обязательств (за исключением субвенций из областного бюджета)Ор - общий объем расходов бюджета (за исключением субвенций из областного бюджета) за отчетный перио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 "Безопасность и правопорядок на территории Воронцовского сельского поселения"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онного обеспеч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1. Предупреждение и помощь населению в чрезвычайных ситуациях</w:t>
            </w:r>
          </w:p>
        </w:tc>
      </w:tr>
      <w:tr>
        <w:trPr>
          <w:trHeight w:val="3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дезинсекционным и акарицидным обработк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в соответствии с заключенными договорами по критерию:</w:t>
              <w:br/>
              <w:t>- проведение профилактической дезинсекции анофелогенных водоёмов в трёхкилометровой зоне жилых поселений, проведение дезинсекционных (против комаров) и акарицидных (против клещей) обработок мест массового пребывания насел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2. Обеспечение первичных мер пожарной безопасности на территории сельского поселения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1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пожаров относительно базов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рассчитывается на основе данных Отдела надзорной деятельности и профилактической работы по Павловскому району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3. Профилактика преступности, обеспечение необходимых условий для безопасной жизнедеятельности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1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добровольных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 "Энергосбережение и повышение энергетической эффективности на территории Воронцовского сельского поселения"</w:t>
            </w:r>
          </w:p>
        </w:tc>
      </w:tr>
      <w:tr>
        <w:trPr>
          <w:trHeight w:val="31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 на обеспечение энергетическими ресурсами бюджет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                                                         D= Фр/Ор*100</w:t>
              <w:br/>
              <w:t>где:</w:t>
              <w:br/>
              <w:t>Фр – фактические расходы на обеспечение энергетическими ресурсами бюджетных учреждений</w:t>
              <w:br/>
              <w:t>Ор - общий объем расходов бюджета по программе за отчетный период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1. Повышение энергетической эффективности в электроснабжении</w:t>
            </w:r>
          </w:p>
        </w:tc>
      </w:tr>
      <w:tr>
        <w:trPr>
          <w:trHeight w:val="26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внедрения поселением светодиодных светильников  в системе наружного освещ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по формуле:                                                         D= Кс/Ко*100</w:t>
              <w:br/>
              <w:t>где:</w:t>
              <w:br/>
              <w:t>Кс – количество светодиодных светильников наружного освещения, шт.</w:t>
              <w:br/>
              <w:t>Ко - общее количество светильников наружного освещения, шт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2. Повышение энергетической эффективности в газоснабжении</w:t>
            </w:r>
          </w:p>
        </w:tc>
      </w:tr>
      <w:tr>
        <w:trPr>
          <w:trHeight w:val="26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как отношение объемов природного газа, расчеты за который ведутся с использованием приборов учета, к общему объему природного газа, потребляемого бюджетными учреждениями, умноженное на 1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3. Повышение энергетической эффективности в водоснабжении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рассчитывается как отношение объемов воды, расчеты за которую ведутся с использованием приборов учета, к общему объему воды, потребляемой бюджетными учреждениями, умноженное на 1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пециалист администрации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23"/>
        <w:gridCol w:w="1701"/>
        <w:gridCol w:w="851"/>
        <w:gridCol w:w="850"/>
        <w:gridCol w:w="709"/>
        <w:gridCol w:w="992"/>
        <w:gridCol w:w="851"/>
      </w:tblGrid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H101"/>
            <w:bookmarkStart w:id="1" w:name="RANGE!A1%3AH101"/>
            <w:bookmarkEnd w:id="1"/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 xml:space="preserve">к муниципальной программе Воронцовского сельского поселения  Павловского муниципального района                                 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 бюджета Воронцовского сельского поселения Павловского муниципального района на реализацию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Воронцов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 год</w:t>
            </w:r>
          </w:p>
        </w:tc>
      </w:tr>
      <w:tr>
        <w:trPr>
          <w:trHeight w:val="34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ответственного исполнителя, исполнителя - главного распорядителя средств муниципального  бюджета </w:t>
              <w:br/>
              <w:t>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источникам:</w:t>
            </w:r>
          </w:p>
        </w:tc>
      </w:tr>
      <w:tr>
        <w:trPr>
          <w:trHeight w:val="286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-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-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-ные источники</w:t>
            </w:r>
          </w:p>
        </w:tc>
      </w:tr>
      <w:tr>
        <w:trPr>
          <w:trHeight w:val="31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6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6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"Воронцовское КД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Развитие инфраструкту-ры и благоустройство территории Воронц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9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9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9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9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2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3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4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газ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5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6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7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8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9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Развитие культуры Воронц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"Воронцовское КД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2.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2.2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0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0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1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3.2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опасность и правопорядок на территории Воронцовского сель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4.1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4.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4.3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еступности, обеспечение необходимых условий для безопасной жизнедея-тельно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4.4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коррупц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нергосбережение и повышение энергетической эффективности на территории Воронцовского сель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5.1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-н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5.2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МЕРОПРИЯТИЕ 5.3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851"/>
        <w:gridCol w:w="850"/>
        <w:gridCol w:w="709"/>
        <w:gridCol w:w="850"/>
        <w:gridCol w:w="709"/>
        <w:gridCol w:w="709"/>
        <w:gridCol w:w="709"/>
        <w:gridCol w:w="709"/>
        <w:gridCol w:w="951"/>
      </w:tblGrid>
      <w:tr>
        <w:trPr>
          <w:trHeight w:val="36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и прогнозная (справочная) оценка расходов федерального и областного,</w:t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 Воронцовского сельского поселения Павловского муниципального района, внебюджетных источников на реализацию</w:t>
            </w:r>
          </w:p>
        </w:tc>
      </w:tr>
      <w:tr>
        <w:trPr>
          <w:trHeight w:val="315" w:hRule="atLeast"/>
        </w:trPr>
        <w:tc>
          <w:tcPr>
            <w:tcW w:w="100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программы Воронцовского сельского поселения Павлов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ресурсного обеспечения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3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Социально-экономическое развитие Воронцовского сельского поселения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2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5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6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7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1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17,3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,0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68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6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80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8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6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1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12,3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Развитие инфраструктуры и благоустройство территории Воронцовс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3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98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9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3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2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4,50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8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3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9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9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3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2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4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4,50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7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7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газ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1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2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6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7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8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9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витие культуры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2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2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2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9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4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0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0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99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5,3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,0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8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9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2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1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7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1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94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20,3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3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2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0,3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2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0,3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</w:tr>
      <w:tr>
        <w:trPr>
          <w:trHeight w:val="10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опасность и правопорядок на территории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0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00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нергосбережение и повышение энергетической эффективности на территории Воронц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50</w:t>
            </w:r>
          </w:p>
        </w:tc>
      </w:tr>
      <w:tr>
        <w:trPr>
          <w:trHeight w:val="7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50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0</w:t>
            </w:r>
          </w:p>
        </w:tc>
      </w:tr>
      <w:tr>
        <w:trPr>
          <w:trHeight w:val="9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0</w:t>
            </w:r>
          </w:p>
        </w:tc>
      </w:tr>
      <w:tr>
        <w:trPr>
          <w:trHeight w:val="6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134"/>
        <w:gridCol w:w="1275"/>
        <w:gridCol w:w="991"/>
        <w:gridCol w:w="709"/>
        <w:gridCol w:w="850"/>
        <w:gridCol w:w="709"/>
        <w:gridCol w:w="709"/>
        <w:gridCol w:w="711"/>
      </w:tblGrid>
      <w:tr>
        <w:trPr>
          <w:trHeight w:val="8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RANGE!A1%3AJ117"/>
            <w:bookmarkStart w:id="3" w:name="RANGE!A1%3AJ117"/>
            <w:bookmarkEnd w:id="3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 реализации муниципальной программы Воронцовского сельского поселения Павл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 год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 мероприятия (структурное подразделение органа местного самоуправления, иной главный распорядитель средств бюджета муниципального района</w:t>
              <w:br/>
              <w:t>(далее – ГРБС)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БК (в соответствии с решением о бюджете Павловского муниципального района Воронежской области) (далее – КБК) РзП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</w:r>
          </w:p>
        </w:tc>
      </w:tr>
      <w:tr>
        <w:trPr>
          <w:trHeight w:val="38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Социально-экономическое развитие Воронцовского сельского поселения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тойчивого социально-экономического развития сельского поселения;                          создание комфортных условий для проживания жителей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867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2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27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26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4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К "Воронцовское КДО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вышение уровня благоустройства сельской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9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99,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99,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99,5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безопасной и комфортной среды проживания и жизнедеятельности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захорон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 в надлежащем состоя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д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 развитие сетей коммунальной инфраструктуры;                                 обеспечение населения качественной питьевой водой, соответствующей требованиям безопасности, установленным санитарно-эпидемиологическими норм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газ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 развитие сетей коммунальной инфраструктуры;                                 повышение удовлетворенности населения уровнем жилищно-коммунального обслу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уровня благоустройства сельской территории;             создание комфортных условий для отдыха населения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улично-дорожной сети в соответствии с нормативными требова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экологической обстановки и создание благоприятных условий для проживания населения, сохранение биологического разнообраз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8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ность военно-мемориальных объектов и содержание  в надлежащем состоя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ТОС и с их помощью решение проблем сельской территор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витие культуры Воронцов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хранение и развитие культурного потенциала Воронц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"Воронцовское КДО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 эффективное использование культурного наследия;                          решение организации досуга молодежи, формирование правильной ценностной ориентации подрастающего поко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2.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 укрепление материально-технической базы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0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21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0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21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2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27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26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3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планирования и управления реализацией мероприятий муниципальной программы;                  обеспечение эффективного и целенаправленного расход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8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7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5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3.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планирования и управления реализацией мероприятий муниципальной программы;                  обеспечение эффективного и целенаправленного расход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опасность и правопорядок на территории Воронцов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эффективной системы защиты на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3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и результативности противодействия преступ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4.4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корруп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и результативности противодействия корруп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вышение эффективности  использования энергетических ресурсов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5.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3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го, в том числе в разрезе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авловского муниципального района  Воронеж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3799"/>
      </w:tblGrid>
      <w:tr>
        <w:trPr>
          <w:trHeight w:val="6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  <w:br/>
              <w:t xml:space="preserve">к муниципальной программе Воронцов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Воронц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за исполнение мероприятий Плана реализации</w:t>
            </w:r>
          </w:p>
        </w:tc>
      </w:tr>
      <w:tr>
        <w:trPr>
          <w:trHeight w:val="345" w:hRule="atLeast"/>
        </w:trPr>
        <w:tc>
          <w:tcPr>
            <w:tcW w:w="96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Воронцов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6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Социально-экономическое развитие Воронцов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96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1 год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, структурные подразделения, и муниципальные учреждения, ответственные за исполнение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Социально-экономическое развитие Воронцовского сельского поселения"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1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1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2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захоронения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доснабжения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4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газоснабжения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5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6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МЕРОПРИЯТИЕ 1.7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8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1.9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ТОС на территории Воронцовского сельского поселения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Развитие культуры Воронцовского сельского поселения"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"Воронцовское КДО"</w:t>
            </w:r>
          </w:p>
        </w:tc>
      </w:tr>
      <w:tr>
        <w:trPr>
          <w:trHeight w:val="94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2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</w:tr>
      <w:tr>
        <w:trPr>
          <w:trHeight w:val="100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Воронцовское КДО"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Обеспечение реализации муниципальной программы"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3.1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органов местного самоуправления Воронцовского сельского поселения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езопасность и правопорядок на территории Воронцовского сельского поселения"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4.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4.2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4.3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МЕРОПРИЯТИЕ 4.4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коррупции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  <w:br/>
              <w:t>МЕРОПРИЯТИЕ 5.1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электроснабжении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  <w:br/>
              <w:t>МЕРОПРИЯТИЕ 5.2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                                                          МЕРОПРИЯТИЕ 5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оронцовского сельского поселения Павлов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spacing w:before="280" w:after="280"/>
      <w:jc w:val="right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user</cp:lastModifiedBy>
  <cp:lastPrinted>2020-11-10T08:48:00Z</cp:lastPrinted>
  <dcterms:modified xsi:type="dcterms:W3CDTF">2022-12-20T13:05:00Z</dcterms:modified>
  <cp:revision>148</cp:revision>
  <dc:subject/>
  <dc:title>Администрация  Воронцовского  сельского поселения</dc:title>
</cp:coreProperties>
</file>