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   24.03.2022 г.           № 27</w:t>
      </w:r>
    </w:p>
    <w:p>
      <w:pPr>
        <w:pStyle w:val="Normal"/>
        <w:spacing w:lineRule="auto" w:line="240" w:before="0" w:after="0"/>
        <w:ind w:right="-5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. Воронц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признании утратившими силу некоторых нормативных правовых а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целях приведения нормативных правовых актов администрации Воронцовского сельского поселения в соответствие с действующим законодательством, администрация Воронцовского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знать утратившим силу постановления администрации Воронцов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 19.01.2018г. №3 «Об определении форм участия граждан  в обеспечении первичных мер пожарной безопасности, в том числе в деятельности добровольной пожарной охран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 19.01.2018г. №5 «Об организации пожарно-профилактической работы в жилом секторе и на объектах с массовым пребыванием людей на территории Воронцовского сельского поселени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Воронц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оронежской области                              </w:t>
        <w:tab/>
        <w:tab/>
        <w:t xml:space="preserve">                            Е.И.Ржевская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;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;Times New Roman" w:cs="Times New Roman;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;Times New Roman" w:cs="Times New Roman;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;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;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;Times New Roman"/>
    </w:rPr>
  </w:style>
  <w:style w:type="character" w:styleId="Style16">
    <w:name w:val="Тема примечания Знак"/>
    <w:qFormat/>
    <w:rPr>
      <w:rFonts w:eastAsia="Times New Roman;Times New Roman"/>
      <w:b/>
      <w:bCs/>
    </w:rPr>
  </w:style>
  <w:style w:type="character" w:styleId="Style17">
    <w:name w:val="Нижний колонтитул Знак"/>
    <w:qFormat/>
    <w:rPr>
      <w:rFonts w:eastAsia="Times New Roman;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;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;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;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01:00Z</dcterms:created>
  <dc:creator>Пользователь</dc:creator>
  <dc:description/>
  <cp:keywords/>
  <dc:language>en-US</dc:language>
  <cp:lastModifiedBy>user</cp:lastModifiedBy>
  <cp:lastPrinted>2021-11-24T10:30:00Z</cp:lastPrinted>
  <dcterms:modified xsi:type="dcterms:W3CDTF">2022-03-24T07:54:00Z</dcterms:modified>
  <cp:revision>9</cp:revision>
  <dc:subject/>
  <dc:title/>
</cp:coreProperties>
</file>