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1.2022г. №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 на территории Воронцовского сельского поселения Павловского муниципального района Воронежской области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1.2022г. № 57 «Об утверждении коэффициента индексации выплат, пособий и компенсаций в 2022 году», Уставом Воронцовского сельского поселения Павловского муниципального района Воронежской области,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Воронцовского сельского поселения Павл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постановление распространяется на правоотношения, возникшие с 1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ронцовского сельского поселения от 29.01.2021г. №3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  28.01.2022 г.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тоимость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 погребению на территории Вор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70"/>
        <w:gridCol w:w="1843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97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</w:rPr>
              <w:t>6964,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клиентской службы (на правах отде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вловском районе Управления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клиентских служ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ействующая на основании довер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1.2022 г. № 2566)                                                                            Н.В. Охрем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филиала  №  4  ГУ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го регион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я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го страхования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ействующая на основании доверенности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5.2021 г. № 51)                                                                               Т.И. Стука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</w:rPr>
        <w:t>ПОЯ</w:t>
      </w:r>
      <w:r>
        <w:rPr>
          <w:rFonts w:cs="Arial" w:ascii="Arial" w:hAnsi="Arial"/>
          <w:bCs/>
        </w:rPr>
        <w:t>СНИТЕЛЬНАЯ ЗАПИСКА</w:t>
      </w:r>
    </w:p>
    <w:p>
      <w:pPr>
        <w:pStyle w:val="ConsPlusNormal"/>
        <w:ind w:firstLine="709"/>
        <w:jc w:val="center"/>
        <w:rPr/>
      </w:pPr>
      <w:r>
        <w:rPr>
          <w:bCs/>
          <w:sz w:val="24"/>
          <w:szCs w:val="24"/>
        </w:rPr>
        <w:t>к проекту постановления администрации Воронцовского сельского поселения Павловского муниципального района Воронежской области «Об утверждении стоимости услуг по погребению на территории Воронцовского сельского поселения Павловского муниципального района Воронежской области»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7.01.2022г. № 57 «Об утверждении коэффициента индексации выплат, пособий и компенсаций в 2022 году» с 01.02.2022 года коэффициент индексации равен 1,084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01.02.2022 года стоимость услуг, предоставляемых согласно гарантированному перечню услуг по погребению, составит 6964 руб. 68 ко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е:</w:t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53"/>
        <w:gridCol w:w="1771"/>
        <w:gridCol w:w="1735"/>
      </w:tblGrid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гарантирован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1 го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стоимости на очередно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2 год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97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</w:rPr>
              <w:t>6964,68</w:t>
            </w:r>
          </w:p>
        </w:tc>
      </w:tr>
    </w:tbl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ЗАЯВИТЕЛЕ 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оронц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396440, Воронежская область, Павловский район, село Воронцовка, ул. Советская,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: АДМИНИСТРАЦИЯ ВОРОНЦОВСКОГО СЕЛЬСКОГО ПОСЕЛЕНИЯ (Администрация Воронцовского сельского поселения, л/с 03313008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3620002518   КПП  3620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начейский счет № 03231643206334123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: ОТДЕЛЕНИЕ ВОРОНЕЖ БАНКА РОССИИ//УФК по Воронежской области г. Вороне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й казначейский счет № 40102810945370000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 012007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: АДМИНИСТРАЦИЯ ВОРОНЦОВСКОГО СЕЛЬСКОГО ПОСЕЛЕНИЯ (Администрация Воронцовского сельского поселения, л/с 03313008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3620002518   КПП  3620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начейский счет № 03231643206334123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: ОТДЕЛЕНИЕ ВОРОНЕЖ БАНКА РОССИИ//УФК по Воронежской области г. Вороне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й казначейский счет № 40102810945370000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 012007084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 Павловского муниципального района Воронежской области – Ржевская Елена Иванов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- Труфанова Татьяна Владимир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/факс. 8 (47362) 62-3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 (47362) 62-2-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3">
    <w:name w:val="Название Знак"/>
    <w:qFormat/>
    <w:rPr>
      <w:rFonts w:eastAsia="Calibri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Павел</dc:creator>
  <dc:description/>
  <cp:keywords/>
  <dc:language>en-US</dc:language>
  <cp:lastModifiedBy>user</cp:lastModifiedBy>
  <cp:lastPrinted>2022-01-31T08:36:00Z</cp:lastPrinted>
  <dcterms:modified xsi:type="dcterms:W3CDTF">2022-01-31T08:40:00Z</dcterms:modified>
  <cp:revision>43</cp:revision>
  <dc:subject/>
  <dc:title/>
</cp:coreProperties>
</file>