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1.04.2022г. №3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ронцовк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ей  глав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оров доходов и глав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оров источников внутренн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я дефицита бюджета </w:t>
      </w:r>
    </w:p>
    <w:p>
      <w:pPr>
        <w:pStyle w:val="Normal"/>
        <w:rPr/>
      </w:pPr>
      <w:r>
        <w:rPr>
          <w:rFonts w:cs="Arial" w:ascii="Arial" w:hAnsi="Arial"/>
        </w:rPr>
        <w:t xml:space="preserve">Воронц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184.1, 160.1 Бюджетного кодекса Российской Федерации, постановления Правительства Российской Федерации от 16.09.2021                  № 1569 «Об утверждении общих требований к закреплению за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субъекта Российской Федерации, бюджета территориального фонда обязательного медицинского страхования, местного бюджета» 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на 2022 год и на плановый период 2023 и 2024 год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главных администраторов источников внутреннего финансирования дефицита бюджета Воронцовского сельского поселения Павловского муниципального района Воронежской област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ечень главных администраторов доходов бюджета Воронцовского сельского поселения Павловского муниципального района Воронежской области - органов государственной власти Российской Федера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) перечень главных администраторов доходов бюджета Воронцовского сельского поселения Павловского муниципального района Воронежской области - органов местного самоуправления Воронцовского сельского поселения Павловского муниципального района Воронежской област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Воронцовского сельского поселе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  <w:tab/>
        <w:tab/>
        <w:tab/>
        <w:tab/>
        <w:tab/>
        <w:t xml:space="preserve">           Е.И.Ржевская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16"/>
        <w:gridCol w:w="2220"/>
        <w:gridCol w:w="4320"/>
      </w:tblGrid>
      <w:tr>
        <w:trPr>
          <w:trHeight w:val="5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</w:r>
          </w:p>
        </w:tc>
      </w:tr>
      <w:tr>
        <w:trPr>
          <w:trHeight w:val="163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Воронцовского сельского поселения Павловского муниципального района </w:t>
              <w:br/>
              <w:t>от 11.04.2022 г.     № 33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речень </w:t>
              <w:br/>
              <w:t xml:space="preserve">главных администраторов источников внутреннего финансирования </w:t>
              <w:br/>
              <w:t>дефицита бюджета Воронцовского сельского поселения Павло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  <w:br/>
              <w:t xml:space="preserve"> главы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6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10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ронц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муниципального района                                                    Е.И.Ржевска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7"/>
        <w:gridCol w:w="5460"/>
      </w:tblGrid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Воронц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от 11.04.2022 г.      № 33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93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главных администраторов доходов бюджета Воронцовского сельского поселения Павловского муниципального района Воронежской области  – органов государственной власти Российской Федерации</w:t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доходов бюджета сельского поселения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 сельского поселения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9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465" w:hRule="atLeast"/>
        </w:trPr>
        <w:tc>
          <w:tcPr>
            <w:tcW w:w="93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В части доходов, зачисляемых в бюджет сельского поселения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3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вловского муниципального района                                              Е.И.Ржевска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6"/>
        <w:gridCol w:w="7162"/>
      </w:tblGrid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Воронц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от 11.04.2022 г.      № 33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главных администраторов доходов бюджета Воронцовского сельского поселения Павловского муниципального района Воронежской области- органов местного самоуправления Воронцовского сельского поселения Павловского муниципального района Воронежской области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-     ратора доход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 сельского поселения</w:t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оронцовского сельского поселения Павловского муниципального района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9040 10 0000 14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8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10 0000 14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1 10 0000 14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 10 0000 14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1 10 0000 14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2500 10 0000 150</w:t>
            </w:r>
          </w:p>
        </w:tc>
        <w:tc>
          <w:tcPr>
            <w:tcW w:w="7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7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 поселений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5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0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30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вловского муниципального района                                                  Е.И.Ржевска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1:00Z</dcterms:created>
  <dc:creator>администрация</dc:creator>
  <dc:description/>
  <cp:keywords/>
  <dc:language>en-US</dc:language>
  <cp:lastModifiedBy>user</cp:lastModifiedBy>
  <cp:lastPrinted>2022-04-11T09:22:00Z</cp:lastPrinted>
  <dcterms:modified xsi:type="dcterms:W3CDTF">2022-04-22T12:56:00Z</dcterms:modified>
  <cp:revision>148</cp:revision>
  <dc:subject/>
  <dc:title>Администрация  Воронцовского  сельского поселения</dc:title>
</cp:coreProperties>
</file>