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.04.2022г. №3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вышении (индекс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рабо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ов местного самоуправ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ающих должности, не являющие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ями муниципальной служ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становления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Воронц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января 2022 года в 1,06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Style13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Воронцовского сельского поселения от 26.11.2014 г. № 77 «Об оплате труда работников органов местного самоуправления, замещающих должности, не являющиеся должностями муниципальной службы» следующие 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Приложение №1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Настоящее постановление распространяется на правоотношения, возникшие с 1 янва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4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85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85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48" w:firstLine="5"/>
        <w:rPr/>
      </w:pPr>
      <w:r>
        <w:rPr>
          <w:rFonts w:cs="Arial" w:ascii="Arial" w:hAnsi="Arial"/>
        </w:rPr>
        <w:t>к постановлению администрации Воронцовского сельского поселения Павловского муниципального района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04.2022 г.  № 34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545"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по оплате труда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работников органов местного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самоуправления, замещающих должности, не являющиеся должностями муниципальной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служ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ов органов местного самоуправления,замещающих должност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являющиесядолжностями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не более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вождению автомоби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уборке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0:00Z</dcterms:created>
  <dc:creator>Admin</dc:creator>
  <dc:description/>
  <dc:language>en-US</dc:language>
  <cp:lastModifiedBy>user</cp:lastModifiedBy>
  <cp:lastPrinted>2022-04-11T08:55:00Z</cp:lastPrinted>
  <dcterms:modified xsi:type="dcterms:W3CDTF">2022-06-10T11:30:00Z</dcterms:modified>
  <cp:revision>2</cp:revision>
  <dc:subject/>
  <dc:title/>
</cp:coreProperties>
</file>