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РОНЦ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т     14.04.2022 г.       </w:t>
        <w:tab/>
        <w:t>№ 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Воронц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остановлении вывода из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а тепловой энергии – котельной,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ой по адресу: Воронежская облас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ий район, с. Воронцов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 Шипов л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27.07.2010 года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ассмотрев уведомление вход. № 21 от 18.03.2022 г. Юго-восточной дирекции по тепловодоснабжению о намерении прекратить эксплуатацию источника тепловой энергии - котельной, расположенной на ст. Шипов лес с. Воронцовка, с 1 марта 2023 года, в связи с экономической нецелесообразностью эксплуатации объекта, не участвующего в производственно-технологическом процессе перевозок ОАО «РЖД», руководствуясь Уставом Воронцовского сельского поселения, администрация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Юго-восточной дирекции  по тепловодоснабжению – структурного подразделения Центральной дирекции по тепловодоснабжению - филиала ОАО «РЖД» приостановить вывод из эксплуатации источника тепловой энергии - котельной, расположенной по адресу: Воронежская область, Павловский район, с. Воронцовка, ст. Шипов лес, площадью 209,9 кв.м., кадастровый номер 36:20:6100001:26, находящейся в собственности Открытого акционерного общества «Российские железные дороги», свидетельство о государственной регистрации права 36 АГ 097858 от 19.01.2011 года,  в связи с наличием угрозы возникновения дефицита тепловой энергии для потребителей  тепловой энергии – жителей многоквартирных жилых домов № 1, № 2 и № 3, расположенных по адресу: Воронежская область, Павловский р-н, с. Воронцовка, ст. Шипов лес, до 18 апреля 2025 года (до окончания отопительного сезона 2025 год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адрес Юго-восточной дирекции по тепловодоснабжению уведомление о приостановлении вывода из эксплуатации источника тепловой энергии в семидневный срок с даты изд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ероприятия, предотвращающие возникновение дефицита тепловой энергии и обеспечивающие надежность теплоснабжения потребителей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орядке, установленном для официального опубликования (обнародования) муниципальных правовых актов уставом  Воронц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Воронц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   Е.И. Ржевская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8:00Z</dcterms:created>
  <dc:creator>Admin</dc:creator>
  <dc:description/>
  <cp:keywords/>
  <dc:language>en-US</dc:language>
  <cp:lastModifiedBy>User2</cp:lastModifiedBy>
  <cp:lastPrinted>2022-04-14T08:51:00Z</cp:lastPrinted>
  <dcterms:modified xsi:type="dcterms:W3CDTF">2022-04-14T08:10:00Z</dcterms:modified>
  <cp:revision>47</cp:revision>
  <dc:subject/>
  <dc:title/>
</cp:coreProperties>
</file>