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Cs/>
          <w:sz w:val="24"/>
          <w:szCs w:val="24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06.2022г. №4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оронцовк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Об утверждении Порядка уведомления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муниципальными служащими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Воронц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представителя нанимателя (работодателя)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11 Федерального закона от 02.03.2007                          № 25-ФЗ «О муниципальной службе в Российской Федерации» администрация Воронц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уведомления муниципальными служащими администрации Воронцовского сельского поселения представителя нанимателя (работодателя) о намерении выполнять иную оплачиваемую работу (далее – Порядок)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Главному специалисту администрации Воронцовского сельского поселения (Труфановой Т.В.) ознакомить с настоящим Порядком муниципальных служащих администрации Воронцовского сельского поселения под роспись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Павловского муниципального района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26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rPr/>
      </w:pPr>
      <w:r>
        <w:rPr>
          <w:b w:val="false"/>
          <w:sz w:val="24"/>
          <w:szCs w:val="24"/>
        </w:rPr>
        <w:t>Воронцовского сельского поселения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1.06.2022  №46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уведомления муниципальными служащими администрации Воронцовск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1" w:name="Par24"/>
      <w:bookmarkEnd w:id="1"/>
      <w:r>
        <w:rPr>
          <w:rFonts w:cs="Arial" w:ascii="Arial" w:hAnsi="Arial"/>
          <w:sz w:val="24"/>
          <w:szCs w:val="24"/>
        </w:rPr>
        <w:t>1. Настоящий Порядок уведомления муниципальными служащими администрации Воронцовского сельского поселения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Воронцовского сельского поселения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5. Муниципальные служащие представляют уведомления для регистрации в  администрацию Воронц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6. Регистрация уведомлений осуществляется уполномоченным работником  администрации Воронцовского сельского поселения в день их поступления в журнале, составленном по форме согласно приложению №2 к настоящему Порядку. Копия уведомления с отметкой, содержащей дату и номер регистрации, фамилию и инициалы, уполномоченный работник администрации Воронцовского сельского поселения, выдает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7. Уполномоченный работник администрации Воронцовского сельского поселения в течение трех рабочих дней со дня регистрации уведомления, направляет представителю нанимателя (работодателю) для рассмотр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едставитель нанимателя (работодатель) рассматривает уведомление в течение десяти рабочих дней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уполномоченному лицу для приобщения к личному делу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администрации Воронцовского сельского поселения и урегулированию конфликта интересов (далее – комисс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 этом случае комиссия рекомендует главе Воронцовского сельского поселения (представителю нанимателя (работодателю) указать муниципальному служащему на недопустимость нарушения требований к служебному поведению и (или)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7.3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уполномоченному работнику администрации Воронцовского сельского поселения для приобщения к личному дел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8. При выполнении иной оплачиваемой работы муниципальный служащий обязан соблюдать установленные Федеральным законом от 02.03.2007 № 25-ФЗ «О муниципальной службе в Российской Федерации»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 В случае несоблюдения муниципальными служащими при выполнении иной оплачиваемой работы установл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02.03.2007 № 25-ФЗ «О муниципальной службе в Российской Федерации»</w:t>
        </w:r>
      </w:hyperlink>
      <w:r>
        <w:rPr>
          <w:rFonts w:cs="Arial" w:ascii="Arial" w:hAnsi="Arial"/>
          <w:sz w:val="24"/>
          <w:szCs w:val="24"/>
        </w:rPr>
        <w:t xml:space="preserve"> 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50"/>
        <w:gridCol w:w="5197"/>
      </w:tblGrid>
      <w:tr>
        <w:trPr/>
        <w:tc>
          <w:tcPr>
            <w:tcW w:w="4657" w:type="dxa"/>
            <w:gridSpan w:val="2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 муниципальными служащими администрации Воронцов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ю нанимателя (работодателю)</w:t>
              <w:br/>
              <w:t>_______________________________________</w:t>
              <w:br/>
              <w:t xml:space="preserve">                    (инициалы, фамилия)</w:t>
              <w:br/>
              <w:br/>
              <w:t>от ____________________________________</w:t>
              <w:br/>
              <w:t xml:space="preserve">          (Ф.И.О. муниципального служащего)</w:t>
              <w:br/>
              <w:br/>
              <w:t>______________________________________</w:t>
              <w:br/>
              <w:t xml:space="preserve">                   (наименование должности)</w:t>
              <w:br/>
              <w:br/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намерении выполнять иную оплачиваемую работ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br/>
        <w:t xml:space="preserve">В соответствии с частью 2 статьи 11 Федерального закон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02.03.2007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>» уведомляю Вас о том, что я намерен(-а) выполнять иную оплачиваемую работу __________________________________________________________________________</w:t>
        <w:br/>
        <w:t>__________________________________________________________________________</w:t>
        <w:br/>
        <w:t>(указать сведения о деятельности, которую собирается осуществлять</w:t>
        <w:br/>
        <w:t>муниципальный служащий, место работы, должность, должностные обязанности,</w:t>
        <w:br/>
        <w:t>предполагаемую дату начала выполнения соответствующей работы, срок,</w:t>
        <w:br/>
        <w:t>в течение которого будет осуществляться соответствующая деятельность, иное)</w:t>
        <w:br/>
        <w:br/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ри выполнении указанной работы обязуюсь соблюдать требования, предусмотренные статьями 14 – 14.2 Федерального закона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02.03.2007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ата)                                     (подпись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 муниципальными служащими администрации Воронцов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регистрации уведомлений муниципальных служащих администрации Воронцовск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1788"/>
        <w:gridCol w:w="2137"/>
        <w:gridCol w:w="1920"/>
        <w:gridCol w:w="2124"/>
        <w:gridCol w:w="1665"/>
        <w:gridCol w:w="1788"/>
        <w:gridCol w:w="2027"/>
      </w:tblGrid>
      <w:tr>
        <w:trPr>
          <w:trHeight w:val="23" w:hRule="atLeast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получении копии уведом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orient="landscape" w:w="16838" w:h="11906"/>
      <w:pgMar w:left="709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2:00Z</dcterms:created>
  <dc:creator>ConsultantPlus</dc:creator>
  <dc:description/>
  <cp:keywords/>
  <dc:language>en-US</dc:language>
  <cp:lastModifiedBy>user</cp:lastModifiedBy>
  <cp:lastPrinted>2022-06-03T09:04:00Z</cp:lastPrinted>
  <dcterms:modified xsi:type="dcterms:W3CDTF">2022-06-10T05:54:00Z</dcterms:modified>
  <cp:revision>5</cp:revision>
  <dc:subject/>
  <dc:title>19 мая 2008 года N 815</dc:title>
</cp:coreProperties>
</file>