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Cs/>
          <w:sz w:val="24"/>
          <w:szCs w:val="24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.06.2022г. №4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оронцовк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работы «Телеф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ия» по вопросам противодейств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и администрации Воронц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г. № 273-ФЗ «О противодействии коррупции», в целях повышения эффективности работы по противодействию коррупции администрация Воронц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работу «Телефона доверия» по вопросам противодействия коррупции администрации Воронц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рядок работы «Телефона доверия» по вопросам противодействия коррупции администрации Воронцовского сельского поселения  (далее - «Телефон доверия»).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Воронцовского сельского поселения 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22г.  №4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«Телефона доверия» по вопросам противодействия корруп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егламентирует порядок организации работы «Телефона доверия» в целях оперативного реагирования на обращения граждан и организаций о коррупционных проявлен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формация о функционировании «Телефона доверия» и правилах приема обращений размещается на официальном сайте администрации Воронц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«Телефон доверия» устанавливается в администрации Воронцовского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работы Телефона довер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Телефон доверия создан в цел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граждан в реализацию антикоррупционной полити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я условий для выявления фактов коррупционных проявл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я принятию мер, направленных на эффективное предупреждение коррупционных проявлений и борьбу с коррупцие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задач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ными задачами Телефона доверия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перативного приема, учета и рассмотрения обращений граждан и организаций, поступивших по Телефону довер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ботка и направление заявлений, поступивших по «Телефону доверия», главе Воронцовского сельского поселения для рассмотрения и принятия реш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обращений граждан и организаций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рганизации телефона довер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 «Телефону доверия» принимается и рассматривается информация о факт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ррупционных проявлений в действиях муниципальных служащих администрации Воронцовского сельского поселения и руководителей подведомственных организац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конфликта интересов в действиях муниципальных служащих администрации Воронцовского сельского поселения и руководителей подведомственных организаций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есоблюдения муниципальными служащими администрации Воронцовского сельского поселения и руководителями подведомственных организаций ограничений и запретов, установленных законодательством Российской Федерации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рием и запись обращений по «Телефону доверия» осуществляется по телефону 8 (47362) 62-2-74 ежедневно, кроме выходных и праздничных дней, по следующему графику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 понедельника по пятницу – с 8.00 до 16.00 ча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ем, учет и предварительную обработку поступающих на «Телефон доверия» обращений осуществляет ответственное лицо администрации Воронцовского сельского поселения (далее - ответственное лицо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ри ответе на телефонные звонки ответственное лицо обязано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вать фамилию, имя, отчество, занимаемую должнос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ить гражданину изложить суть вопро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если обра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Все обращения, поступающие по «Телефону доверия», в день обращения подлежат обязательной регистрации в журнале учета обращений, поступивших по «Телефону доверия» (далее - Журнал), форма которого предусмотрена приложением №1 к настоящему Порядку, и оформляются по форме, предусмотренной приложением №2 к настоящему Порядку.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По мере поступления обращения о фактах коррупции уполномоченное  лицо  готовит информационное письмо и направляет его не позднее дня, следующего за днем регистрации сообщения, главе Воронцовского сельского поселения для принятия решения. О результатах рассмотрения обращения заявителю направляется письменный ответ не позднее 30 дней с момента регистрации обращения.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При наличии в поступившем обращении сведений о правонарушении обращение в 7-дневный срок с момента регистрации направляется в правоохранительные органы для принятия решения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Ответственные лица, работающие с информацией, полученной по «Телефону доверия» несут персональную ответственность за соблюдение конфиденциальности полученных сведений в соответствии с действующим законодательством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 рабо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Телефона доверия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обращений, поступивших по «Телефону довер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984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регистрации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братившегося гражданина (организации), адрес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должностного лица, зарегистрировав-шего обращение,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результатах рассмотр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 рабо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Телефона довер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бращени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оступившее по «Телефону довер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указывается дата, время поступления сообщения на «телефон доверия» (число, месяц, год,  час., мин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указывается Ф.И.О. гражданина (наименование организации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 либо делается запись о том, что абонент Ф.И.О. не сообщи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живания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указывается адрес, который сообщил гражданин (представитель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делается запись о том, что гражданин  (представитель организации) адрес не сообщи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номер телефона, с которого звонил и/или который сообщил гражданин  (представитель организации),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делается запись о том, что телефон не определился и(или) гражданин  (представитель организации) номер телефона не сообщи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27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обращения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27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27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риня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должность, фамилия и инициалы, подпись лица, принявшего сообщени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Heading1"/>
        <w:spacing w:before="0" w:after="0"/>
        <w:ind w:left="42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2:00Z</dcterms:created>
  <dc:creator>ConsultantPlus</dc:creator>
  <dc:description/>
  <cp:keywords/>
  <dc:language>en-US</dc:language>
  <cp:lastModifiedBy>user</cp:lastModifiedBy>
  <cp:lastPrinted>2022-06-03T14:35:00Z</cp:lastPrinted>
  <dcterms:modified xsi:type="dcterms:W3CDTF">2022-06-10T05:55:00Z</dcterms:modified>
  <cp:revision>6</cp:revision>
  <dc:subject/>
  <dc:title>19 мая 2008 года N 815</dc:title>
</cp:coreProperties>
</file>