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12.07.2022 г.                                № 59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Ворон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</w:t>
      </w:r>
    </w:p>
    <w:p>
      <w:pPr>
        <w:pStyle w:val="Normal"/>
        <w:tabs>
          <w:tab w:val="clear" w:pos="708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веденной технической инвентаризацией автомобильных дорог общего пользования местного значения, руководствуясь Федеральными  законами от 06.10.2003 г. №131-ФЗ «Об общих принципах организации местного самоуправления в Российской Федерации», от 08.11.2007г. № 257-ФЗ –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Воронц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Воронцовского сельского поселения от 26.11.2021г. №133 «О внесении изменений в постановление администрации Воронцовского сельского поселения от 16.10.2012г. №096 «Об утверждении перечня автомобильных дорог общего пользования местного значения, находящихся в собственности  Воронцовского сельского поселения, их идентификационных номеров и категории по транспортно-эксплуатационному состоя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Ржевс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/>
      </w:pPr>
      <w:r>
        <w:rPr/>
        <w:t xml:space="preserve">Воронц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left="10065" w:hanging="0"/>
        <w:jc w:val="both"/>
        <w:rPr>
          <w:sz w:val="26"/>
          <w:szCs w:val="26"/>
        </w:rPr>
      </w:pPr>
      <w:r>
        <w:rPr/>
        <w:t>от 12.07.2022г. № 59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1417"/>
        <w:gridCol w:w="993"/>
        <w:gridCol w:w="1528"/>
        <w:gridCol w:w="1103"/>
        <w:gridCol w:w="913"/>
        <w:gridCol w:w="967"/>
        <w:gridCol w:w="766"/>
        <w:gridCol w:w="818"/>
        <w:gridCol w:w="880"/>
        <w:gridCol w:w="963"/>
        <w:gridCol w:w="880"/>
        <w:gridCol w:w="1076"/>
        <w:gridCol w:w="880"/>
      </w:tblGrid>
      <w:tr>
        <w:trPr>
          <w:trHeight w:val="360" w:hRule="atLeast"/>
        </w:trPr>
        <w:tc>
          <w:tcPr>
            <w:tcW w:w="15326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Воронцовского сельского поселения Павло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15326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26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№ </w:t>
            </w:r>
            <w:r>
              <w:rPr>
                <w:color w:val="2D2D2D"/>
                <w:sz w:val="20"/>
                <w:szCs w:val="20"/>
              </w:rPr>
              <w:t>п/п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дентификационный номер автомобильной дороги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 xml:space="preserve">Катего-рия автомо-бильной дороги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Класс автомобильной дороги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араметры элементов автомобильной дороги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, 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щее число полос движения, ш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>ширина полосы движе-ния, м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обочины (не менее          1 м), м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том числ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сфальтовое покрыт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              м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0"/>
                <w:szCs w:val="20"/>
              </w:rPr>
              <w:t xml:space="preserve">щебеночное покры-т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ширина 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грунтовое покрытие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C4C4C"/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1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b/>
                <w:bCs/>
                <w:color w:val="4C4C4C"/>
                <w:sz w:val="20"/>
                <w:szCs w:val="20"/>
              </w:rPr>
              <w:t>Воронцовское сельское посел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Воронцовка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 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-3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-5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 .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ши  Могильниченк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хоз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4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об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ск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монав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-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то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 Школьны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.2 Подлес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-4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-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чтов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ска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4,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-3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1 Ма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-3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знеч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асный Кустар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.Ремесле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род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-4,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лександра Петля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резов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4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3 Декабр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-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ок Новенький </w:t>
            </w:r>
          </w:p>
        </w:tc>
      </w:tr>
      <w:tr>
        <w:trPr>
          <w:trHeight w:val="16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Новень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Воронцовка 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33 812 ОП МП -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Шипов л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аселенному пун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сельскому по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10576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2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Ржевск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C4C4C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4C4C4C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2D2D2D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5:00Z</dcterms:created>
  <dc:creator>nvkonovalova</dc:creator>
  <dc:description/>
  <dc:language>en-US</dc:language>
  <cp:lastModifiedBy>user</cp:lastModifiedBy>
  <cp:lastPrinted>2021-11-26T14:41:00Z</cp:lastPrinted>
  <dcterms:modified xsi:type="dcterms:W3CDTF">2022-07-12T12:31:00Z</dcterms:modified>
  <cp:revision>3</cp:revision>
  <dc:subject/>
  <dc:title/>
</cp:coreProperties>
</file>