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ВОРОНЦОВ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6"/>
          <w:szCs w:val="26"/>
        </w:rPr>
      </w:pPr>
      <w:r>
        <w:rPr>
          <w:sz w:val="26"/>
          <w:szCs w:val="26"/>
        </w:rPr>
        <w:t>от  15.07.2022 г.       №  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Воронц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согласовании вывода из эксплуа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ов водоснабжения с одновременным</w:t>
      </w:r>
    </w:p>
    <w:p>
      <w:pPr>
        <w:pStyle w:val="Normal"/>
        <w:rPr/>
      </w:pPr>
      <w:r>
        <w:rPr>
          <w:sz w:val="26"/>
          <w:szCs w:val="26"/>
        </w:rPr>
        <w:t>приостановлением их  вывода  из эксплуа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ст. 22  Федерального закона от 07.12.2011 № 416-ФЗ «О водоснабжении и водоотведении», Уставом Воронцовского сельского поселения Павловского муниципального района Воронежской области, рассмотрев уведомление Юго-восточной дирекции  по тепловодоснабжению – структурного подразделения Центральной дирекции по тепловодоснабжению - филиала ОАО «РЖД» от 10.02.2022 № 347/ЮВОСТДТВ (поступившее 03.03.2022 года вход. № 17) о выводе из эксплуатации объектов водоснабжения, обеспечивающих многоквартирные дома  № 1, № 2 и № 3, расположенные по адресу: Воронежская область, Павловский р-н, с. Воронцовка, ст. Шипов лес, с планируемой датой вывода 10.02.2023 года, в связи с экономической нецелесообразностью эксплуатации объектов, не участвующих в производственно-технологическом процессе перевозок ОАО «РЖД», администрация Воронцовского сельского поселения</w:t>
      </w:r>
      <w:r>
        <w:rPr/>
        <w:t xml:space="preserve"> </w:t>
      </w:r>
      <w:r>
        <w:rPr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Юго-восточной дирекции  по тепловодоснабжению - структурного подразделения Центральной дирекции по тепловодоснабжению - филиала ОАО «РЖД» вывод из эксплуатации объектов водоснабжения, обеспечивающих многоквартирные дома  № 1, № 2 и № 3, расположенные по адресу: Воронежская область, Павловский р-н, с. Воронцовка, ст. Шипов лес, с планируемой датой вывода 10.02.2023 года, указанные в приложении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остановить вывод из эксплуатации объектов водоснабжения, расположенных по адресу: Воронежская область, Павловский р-н, с. Воронцовка, ст. Шипов лес, №5, указанных в приложении к настоящему постановлению, в связи с наличием угрозы возникновения дефицита воды для потребителей  - жителей многоквартирных жилых домов № 1, № 2 и № 3, расположенных по адресу: Воронежская область, Павловский р-н, с. Воронцовка, ст. Шипов лес, на срок до </w:t>
      </w:r>
      <w:r>
        <w:rPr>
          <w:b/>
          <w:sz w:val="26"/>
          <w:szCs w:val="26"/>
        </w:rPr>
        <w:t>18 апреля 202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ведомить в семидневный срок, с даты издания настоящего постановления, Юго-восточную дирекцию  по тепловодоснабжению - структурного подразделения Центральной дирекции по тепловодоснабжению - филиала ОАО «РЖД» о согласовании  вывода из эксплуатации объектов водоснабжения, указанных в приложении к настоящему постановлению, с одновременным приостановлением их вывода из эксплуа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порядке, установленном для официального опубликования (обнародования) муниципальных правовых актов уставом  Воронцовского сельского поселения Павлов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Разместить настоящее постановление на официальном сайте муниципального образования Воронцовского сельского поселения в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 xml:space="preserve">                                         Е.И. Ржевск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Воронцовского поселения Павловского муниципального района Воронежской области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5» июля 2022 года № 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объектов водоснабжения, расположенных по адресу: Воронежская область, Павловский р-н, с. Воронцовка, ст. Шипов лес, № 5, и  подлежащих выводу из эксплуат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46"/>
        <w:gridCol w:w="2217"/>
        <w:gridCol w:w="3265"/>
        <w:gridCol w:w="1295"/>
      </w:tblGrid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/>
            </w:pPr>
            <w:r>
              <w:rPr/>
              <w:t>Номер и дата правоустанавливающего доку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(Башня водонапорная Рожновского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20:0000000:78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9.01.2009 г. 36-АВ 234662, запись регистрации № 36-36-21/022/2008-5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 м</w:t>
              <w:br/>
              <w:t>(высота)</w:t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(сети водовод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20:0000000:79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9.01.2009 г. 36-АВ 234658, запись регистрации № 36-36-21/022/2008-5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9 м.</w:t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(сети водопровод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20:0000000:7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9.01.2009 г. 36-АВ 234663, запись регистрации № 36-36-21/022/2008-5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 м.</w:t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Насосная станция над артскважиной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20:0000000:78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9.01.2009 г. 36-АВ 234664, запись регистрации № 36-36-21/022/2008-5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 кв.м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 xml:space="preserve">                                           Е.И. Рж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52:00Z</dcterms:created>
  <dc:creator>Admin</dc:creator>
  <dc:description/>
  <cp:keywords/>
  <dc:language>en-US</dc:language>
  <cp:lastModifiedBy>User2</cp:lastModifiedBy>
  <cp:lastPrinted>2022-04-14T08:51:00Z</cp:lastPrinted>
  <dcterms:modified xsi:type="dcterms:W3CDTF">2022-07-19T07:09:00Z</dcterms:modified>
  <cp:revision>10</cp:revision>
  <dc:subject/>
  <dc:title/>
</cp:coreProperties>
</file>