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ВОРОНЦОВСКОГО СЕЛЬСКОГО ПОСЕЛЕНИЯ ПАВ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6"/>
          <w:szCs w:val="26"/>
        </w:rPr>
      </w:pPr>
      <w:r>
        <w:rPr>
          <w:sz w:val="26"/>
          <w:szCs w:val="26"/>
        </w:rPr>
        <w:t xml:space="preserve">от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5.07.2022 г.       </w:t>
        <w:tab/>
        <w:t>№  6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Воронцов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гласовании вывода из эксплуатации</w:t>
      </w:r>
    </w:p>
    <w:p>
      <w:pPr>
        <w:pStyle w:val="Normal"/>
        <w:rPr/>
      </w:pPr>
      <w:r>
        <w:rPr>
          <w:sz w:val="26"/>
          <w:szCs w:val="26"/>
        </w:rPr>
        <w:t>объектов водоотведения с одновременн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остановлением их  вывода  из эксплуат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 от 06.10.2003 № 131-ФЗ «Об общих принципах организации местного самоуправления в Российской Федерации», ст. 22  Федерального закона от 07.12.2011 № 416-ФЗ «О водоснабжении и водоотведении», Уставом Воронцовского сельского поселения Павловского муниципального района Воронежской области, рассмотрев уведомление Юго-восточной дирекции  по тепловодоснабжению – структурного подразделения Центральной дирекции по тепловодоснабжению - филиала ОАО «РЖД» от 10.02.2022 № 349/ЮВОСТДТВ (поступившее 03.03.2022 года вход. № 15) о выводе из эксплуатации объектов водоотведения, обеспечивающих многоквартирные дома  № 1, № 2 и № 3, расположенные по адресу: Воронежская область, Павловский р-н, с. Воронцовка, ст. Шипов лес, с планируемой датой вывода 10.02.2023 года, в связи с экономической нецелесообразностью эксплуатации объектов, не участвующих в производственно-технологическом процессе перевозок ОАО «РЖД», администрация Воронцовского сельского поселения</w:t>
      </w:r>
      <w:r>
        <w:rPr/>
        <w:t xml:space="preserve"> </w:t>
      </w:r>
      <w:r>
        <w:rPr>
          <w:sz w:val="26"/>
          <w:szCs w:val="26"/>
        </w:rPr>
        <w:t>Павловского муниципального района Воронежской обла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Юго-восточной дирекции  по тепловодоснабжению - структурного подразделения Центральной дирекции по тепловодоснабжению - филиала ОАО «РЖД» вывод из эксплуатации объектов водоотведения,  обеспечивающих многоквартирные дома  № 1, № 2 и № 3, расположенные по адресу: Воронежская область, Павловский р-н, с. Воронцовка, ст. Шипов лес, указанные в  приложению к настоящему постановлению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Приостановить вывод из эксплуатации объектов водоотведения, расположенных по адресу: Воронежская область, Павловский район,                        с. Воронцовка, ст. Шипов лес, № 5,  указанных в приложении к настоящему постановлению, в связи наличием угрозы возникновения сверхнормативных сбросов сточных вод  вблизи жилых многоквартирных домов № 1, № 2 и № 3, расположенных по адресу: Воронежская область, Павловский р-н, с. Воронцовка, ст. Шипов лес, на срок до </w:t>
      </w:r>
      <w:r>
        <w:rPr>
          <w:b/>
          <w:sz w:val="26"/>
          <w:szCs w:val="26"/>
        </w:rPr>
        <w:t>18 апреля 2025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ведомить в семидневный срок, с даты издания настоящего постановления, Юго-восточную дирекцию  по тепловодоснабжению - структурного подразделения Центральной дирекции по тепловодоснабжению - филиала ОАО «РЖД» о согласовании  вывода из эксплуатации объектов водоотведения, указанных в приложении к настоящему постановлению, с одновременным приостановлением их вывода из эксплуат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порядке, установленном для официального опубликования (обнародования) муниципальных правовых актов уставом  Воронцовского сельского поселения Павлов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Разместить настоящее постановление на официальном сайте муниципального образования Воронцовского сельского поселения в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оронц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  <w:tab/>
        <w:tab/>
        <w:tab/>
        <w:tab/>
        <w:t xml:space="preserve">                                         Е.И. Ржевска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Воронцовского поселения Павловского муниципального района Воронежской области от «15» июля 2022 года № 6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>объектов водоотведения, расположенных по адресу: Воронежская область, Павловский р-н, с. Воронцовка, ст. Шипов лес, №5,</w:t>
      </w:r>
      <w:r>
        <w:rPr/>
        <w:t xml:space="preserve"> и  подлежащих выводу из эксплуатации</w:t>
      </w:r>
    </w:p>
    <w:tbl>
      <w:tblPr>
        <w:tblW w:w="947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38"/>
        <w:gridCol w:w="2209"/>
        <w:gridCol w:w="3251"/>
        <w:gridCol w:w="1326"/>
      </w:tblGrid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jc w:val="center"/>
              <w:rPr/>
            </w:pPr>
            <w:r>
              <w:rPr/>
              <w:t>Номер и дата правоустанавливающего докумен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жен-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 (самотечный коллектор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20:0000000:79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19.01.2009 г. 36-АВ 234669, запись регистрации № 36-36-21/022/2008-5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3 м</w:t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 (напорный коллектор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20:0000000:78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19.01.2009 г. 36-АВ 234661, запись регистрации № 36-36-21/022/2008-5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92 м.</w:t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 (сети хозяйственно-бытовой канализации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20:0000000:79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19.01.2009 г. 36-АВ 234665, запись регистрации № 36-36-21/022/2008-5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 м.</w:t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Насосная станция канализации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:20:0000000:78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19.01.2009 г. 36-АВ 234660, запись регистрации № 36-36-21/022/2008-5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3 кв.м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оронц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</w:t>
        <w:tab/>
        <w:tab/>
        <w:tab/>
        <w:tab/>
        <w:t xml:space="preserve">                                           Е.И. Ржевская</w:t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18:00Z</dcterms:created>
  <dc:creator>Admin</dc:creator>
  <dc:description/>
  <cp:keywords/>
  <dc:language>en-US</dc:language>
  <cp:lastModifiedBy>User2</cp:lastModifiedBy>
  <cp:lastPrinted>2022-04-14T08:51:00Z</cp:lastPrinted>
  <dcterms:modified xsi:type="dcterms:W3CDTF">2022-07-19T07:13:00Z</dcterms:modified>
  <cp:revision>5</cp:revision>
  <dc:subject/>
  <dc:title/>
</cp:coreProperties>
</file>