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    15.07.2022 г.                           № 62</w:t>
      </w:r>
    </w:p>
    <w:p>
      <w:pPr>
        <w:pStyle w:val="Normal"/>
        <w:ind w:right="-58" w:hanging="0"/>
        <w:rPr/>
      </w:pPr>
      <w:r>
        <w:rPr/>
        <w:t>с. Воронцовка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right="4252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составления проекта бюджета Воронцовского сельского поселения Павловского муниципального района Воронежской области на очередной финансовый год 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ями 169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184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 xml:space="preserve">с пунктом 1 статьи </w:t>
        </w:r>
      </w:hyperlink>
      <w:r>
        <w:rPr>
          <w:sz w:val="26"/>
          <w:szCs w:val="26"/>
        </w:rPr>
        <w:t xml:space="preserve">6 решения Совета народных депутатов Воронцовского сельского поселения Павловского муниципального района  Воронежской области от </w:t>
      </w:r>
      <w:bookmarkStart w:id="0" w:name="_Hlk104799361"/>
      <w:r>
        <w:rPr>
          <w:sz w:val="26"/>
          <w:szCs w:val="26"/>
        </w:rPr>
        <w:t xml:space="preserve">26.12.2014г. № 347 </w:t>
      </w:r>
      <w:bookmarkEnd w:id="0"/>
      <w:r>
        <w:rPr>
          <w:sz w:val="26"/>
          <w:szCs w:val="26"/>
        </w:rPr>
        <w:t>«Об утверждении Положения о  бюджетном процессе в Воронцовском сельском поселении Павловском муниципальном районе Воронежской области» администрация Воронцов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ения проекта бюджета Воронцовского сельского поселения Павловского муниципального района Воронежской области на очередной финансовый год и плановый период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 в сети Интернет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оронцовского сельского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Е.И. Ржевская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Воронцовского сельского поселения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7.2022г. №6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" w:name="P34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ления проекта бюджета Воронцовского сельского поселения Павловского муниципального района Воронежской области на очередной финансовый год 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сновные положен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основные положения составления проекта бюджета Воронцовского сельского поселения Павловского муниципального района Воронежской области  на очередной финансовый год и плановый период (далее - проект бюджет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оект бюджета на очередной финансовый год и плановый период составляется в соответствии с нормами Бюджетного кодекса Российской Федерации, Положением о бюджетном процессе в Воронцовском сельском поселении Павловском муниципальном районе Воронеж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Сроки составления проекта бюджета ежегодно определяются графиком разработки проекта на очередной финансовый год и плановый период, разрабатываемый с соблюдением требований, установл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решением Совета народных депутатов Павловского муниципального района Воронежской области от 26.12.2014г. № 347 «Об утверждении Положения о бюджетном процессе в Воронцовском сельском поселении Павловского муниципального районо Воронежской области» (далее - Положение о бюджетном процессе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ведения, необходимые для составления проекта бюджет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ставление проекта бюджета основывается н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Бюджетном кодексе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сновных направлениях бюджетной и налоговой политики Воронцовского сельского поселения Павловского муниципального района Воронежской области (далее - сельское поселение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огнозе социально-экономического развития сельского посе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оложении о бюджетном процессе в сельском поселе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муниципальных программах сельского по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реестре расходных обязательств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целях своевременного и качественного составления проекта бюджета администрация сельского поселения имеет право получать от главных администраторов доходов, подведомственных учреждений администрации сельского поселения, сведения, необходимые для составления проекта бюджет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Порядок составления проекта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0" w:after="120"/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" w:name="P70"/>
      <w:bookmarkEnd w:id="2"/>
      <w:r>
        <w:rPr>
          <w:rFonts w:cs="Times New Roman" w:ascii="Times New Roman" w:hAnsi="Times New Roman"/>
          <w:b w:val="false"/>
          <w:sz w:val="26"/>
          <w:szCs w:val="26"/>
        </w:rPr>
        <w:t>3.1. Формирование доходов бюджета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3.1.1. Формирование доходов бюджета производится на основе прогноза социально-экономического развития сельского поселения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3.1.2. Прогнозирование налоговых и неналоговых доходов производится администрацией сельского поселения на основании данных, представляемых главными администраторами доходов бюджет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3.1.3. Главные администраторы доходов бюджета осуществляют расчет налоговых и неналоговых доходов бюджета в соответствии с утвержденными ими методиками прогнозирования поступлений доход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3.1.4. Безвозмездные поступления прогнозируются на основании Закона (проекта закона) Воронежской области об областном бюджете на очередной финансовый год и плановый период, Закона Воронежской области от 17.05.2005г. № 68-ОЗ  «О межбюджетных отношениях органов государственной власти и органов местного самоуправления в Воронежской области», решения (проекта решения) Совета народных депутатов Павловского муниципального района Воронежской области о бюджете на очередной финансовый год и плановый период, а также данных о планируемых прочих безвозмездных поступления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40" w:after="12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ланирование бюджетных ассигнова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Исходными данными для расчета бюджетных ассигнований при составлении проекта бюджета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ируемые на очередной финансовый год и плановый период общие объемы доходов, предусмотренные проектом бюдж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расходных обязательств сельского по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униципальных програм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мониторинга потребности в муниципальных услугах (работах), оказываемых (выполняемых) муниципальными учреждениями сельского по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задания на оказание муниципальными учреждениями муниципальны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ы и планы финансово – хозяйственной деятельности муниципальных учрежд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пы роста фонда оплаты тру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пы роста потребительских цен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целевых средств межбюджетных трансфертов из бюджетов всех уровней, подлежащие отражению в расходной части проекта бюдж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ы об исполнении бюджета в отчетном году и оценка ожидаемого исполнения отдельных показателей бюджета в текущем год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анные, установленные бюджетным и налоговы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Планирование администрацией сельского поселения бюджетных ассигнований в рамках муниципальных программ сельского поселения и непрограммных направлений деятельности на исполнение действующих и принимаемых обязательств осуществляется в соответствии с настоящим Порядком и методикой планирования бюджетных ассигнова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Проектировки бюджетных ассигнований на исполнение принимаемых обязательств включаются в общий объем расходов бюджета при условии обеспечения доходами в полном объеме бюджетных ассигнований на исполнение действующих обязатель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Расчет проектировок бюджетных ассигнований на оказание муниципальных услуг (выполнение работ) осуществляется с учетом результатов мониторинга и прогноза потребности в муниципальных услугах (работах), оказываемых (выполняемых) муниципальными учреждениями сельского по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Сверка исходных данных муниципального отдела по финансам администрации Павловского муниципального района  Воронежской области с администрацией сельского поселения для проведения расчетов распределения межбюджетных трансфертов бюджету поселения из бюджета Павловского муниципального района Воронежской области на очередной финансовый год и плановый период осуществляется в порядке, установленном муниципальным отделом по финансам администрации Павловского муниципального района  Воронеж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12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асчет верхнего предела муниципального долга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Верхний предел муниципального долга является расчетным показателем и рассчитывается по состоянию на 1 января года, следующего за очередным финансовым годом и каждым годом планового периода, на основании данных муниципальной долговой книги с учетом прогноза муниципальных заимствований на очередной финансовый год и на плановый период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3" w:name="P78"/>
      <w:bookmarkStart w:id="4" w:name="P78"/>
      <w:bookmarkEnd w:id="4"/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4. Прогнозирование основных характеристик бюджета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 Основные характеристики бюджета, к которым относятся общий объем доходов, общий объем расходов, дефицит (профицит), а также иные показатели, установленные Бюджет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оложением о бюджете, рассчитываются с учетом требований Бюджетног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действующего законодательства Воронежской области, положением настоящего Порядка и методикой планирования бюджетных ассигнований, утвержденной администрацией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2. Формирование общего объема доходов осуществляется администрацией сельского поселения с учетом положений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раздела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3. Формирование общего объема расходов осуществляется администрацией сельского поселения с учетом положений </w:t>
      </w:r>
      <w:hyperlink w:anchor="P7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раздела 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5. Формирование верхнего предела муниципального долга осуществляется администрацией сельского поселения с учетом положений </w:t>
      </w:r>
      <w:hyperlink w:anchor="P7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раздела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1"/>
          <w:numId w:val="2"/>
        </w:numPr>
        <w:spacing w:before="0" w:after="120"/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лгосрочное бюджетное планирование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1. Долгосрочное бюджетное планирование осуществляется в соответствии с положениям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7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Положением о бюджетном процес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оронц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Е.И. Ржевска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9F36B21DF6D8DD025CB37A5BFBF6FA49A0D2E0FF689ABB03AA0E4E73CD8869556CDB7C18F1ABE4B3B9D54215A24181509E708C822F5FE0CDD9L" TargetMode="External"/><Relationship Id="rId3" Type="http://schemas.openxmlformats.org/officeDocument/2006/relationships/hyperlink" Target="consultantplus://offline/ref=3F9F36B21DF6D8DD025CB37A5BFBF6FA49A0D2E0FF689ABB03AA0E4E73CD8869556CDB7C18F1ABE2B1B9D54215A24181509E708C822F5FE0CDD9L" TargetMode="External"/><Relationship Id="rId4" Type="http://schemas.openxmlformats.org/officeDocument/2006/relationships/hyperlink" Target="consultantplus://offline/ref=3F9F36B21DF6D8DD025CAD774D97A9FF4CAA8EEAFE6F94E95CF708192C9D8E3C152CDD295BB7A0E4B4B2871059FC18D015D57D889D335FE6C55BD563CCDAL" TargetMode="External"/><Relationship Id="rId5" Type="http://schemas.openxmlformats.org/officeDocument/2006/relationships/hyperlink" Target="consultantplus://offline/ref=3F9F36B21DF6D8DD025CB37A5BFBF6FA49A0D2E0FF689ABB03AA0E4E73CD8869476C837018F2B3E5B0AC831353CFD5L" TargetMode="External"/><Relationship Id="rId6" Type="http://schemas.openxmlformats.org/officeDocument/2006/relationships/hyperlink" Target="consultantplus://offline/ref=3F9F36B21DF6D8DD025CB37A5BFBF6FA49A0D2E0FF689ABB03AA0E4E73CD8869476C837018F2B3E5B0AC831353CFD5L" TargetMode="External"/><Relationship Id="rId7" Type="http://schemas.openxmlformats.org/officeDocument/2006/relationships/hyperlink" Target="consultantplus://offline/ref=3F9F36B21DF6D8DD025CB37A5BFBF6FA49A0D2E0FF689ABB03AA0E4E73CD8869476C837018F2B3E5B0AC831353CFD5L" TargetMode="External"/><Relationship Id="rId8" Type="http://schemas.openxmlformats.org/officeDocument/2006/relationships/hyperlink" Target="consultantplus://offline/ref=3F9F36B21DF6D8DD025CB37A5BFBF6FA49A0D2E0FF689ABB03AA0E4E73CD8869556CDB7E10F1ABEEE0E3C5465CF74D9F51846E8A9C2FC5DD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53:00Z</dcterms:created>
  <dc:creator>user</dc:creator>
  <dc:description/>
  <cp:keywords/>
  <dc:language>en-US</dc:language>
  <cp:lastModifiedBy>user</cp:lastModifiedBy>
  <cp:lastPrinted>2022-07-20T13:26:00Z</cp:lastPrinted>
  <dcterms:modified xsi:type="dcterms:W3CDTF">2022-07-20T10:53:00Z</dcterms:modified>
  <cp:revision>3</cp:revision>
  <dc:subject/>
  <dc:title/>
</cp:coreProperties>
</file>